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t>DO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劉際軒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巴西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C </w:t>
      </w:r>
      <w:r>
        <w:rPr>
          <w:rFonts w:cs="Arial" w:ascii="Arial" w:hAnsi="Arial"/>
          <w:color w:val="000000"/>
        </w:rPr>
        <w:t>De Assis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textAlignment w:val="auto"/>
        <w:rPr>
          <w:rFonts w:ascii="微軟正黑體" w:hAnsi="微軟正黑體" w:eastAsia="微軟正黑體" w:cs="微軟正黑體"/>
          <w:color w:val="333333"/>
          <w:sz w:val="20"/>
          <w:lang w:val="pt-BR"/>
        </w:rPr>
      </w:pPr>
      <w:r>
        <w:rPr>
          <w:rFonts w:cs="Arial" w:ascii="Arial" w:hAnsi="Arial"/>
          <w:color w:val="000000"/>
          <w:lang w:val="pt-BR"/>
        </w:rPr>
        <w:t>Present Address</w:t>
      </w:r>
      <w:r>
        <w:rPr>
          <w:rFonts w:ascii="新細明體;PMingLiU" w:hAnsi="新細明體;PMingLiU" w:cs="Arial"/>
          <w:color w:val="000000"/>
          <w:lang w:val="pt-BR"/>
        </w:rPr>
        <w:t>：</w:t>
      </w:r>
      <w:r>
        <w:rPr>
          <w:rFonts w:ascii="Arial" w:hAnsi="Arial" w:cs="Arial" w:eastAsia="Arial"/>
          <w:color w:val="000000"/>
          <w:lang w:val="pt-BR"/>
        </w:rPr>
        <w:t xml:space="preserve">      </w:t>
      </w:r>
      <w:r>
        <w:rPr>
          <w:rFonts w:eastAsia="微軟正黑體" w:cs="微軟正黑體" w:ascii="微軟正黑體" w:hAnsi="微軟正黑體"/>
          <w:color w:val="333333"/>
          <w:sz w:val="20"/>
          <w:lang w:val="pt-BR"/>
        </w:rPr>
        <w:t>rua da constitui</w:t>
      </w:r>
      <w:r>
        <w:rPr>
          <w:rFonts w:eastAsia="微軟正黑體" w:cs="Microsoft JhengHei;Times New Roman" w:ascii="Microsoft JhengHei;Times New Roman" w:hAnsi="Microsoft JhengHei;Times New Roman"/>
          <w:color w:val="333333"/>
          <w:sz w:val="20"/>
          <w:lang w:val="pt-BR"/>
        </w:rPr>
        <w:t>çao, 114 vila ouro verde,assis, sao paulo</w:t>
      </w:r>
      <w:r>
        <w:rPr>
          <w:rFonts w:cs="Arial" w:ascii="Arial" w:hAnsi="Arial"/>
          <w:color w:val="000000"/>
          <w:lang w:val="pt-BR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CTIVITIES DURING THIS MONTH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這個月的月底市一年一度的聖誕節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的扶輪社也在聖誕節前兩個禮拜舉行聖誕節的禮物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扶輪社帶我們交換學生到我們城市最有名的餐廳舉行聖誕節例會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社長也送我們交換學生每人一個聖誕節禮物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的一件印有巴西國旗的衣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們社裡面的</w:t>
      </w:r>
      <w:r>
        <w:rPr>
          <w:rFonts w:cs="Arial" w:ascii="新細明體;PMingLiU" w:hAnsi="新細明體;PMingLiU"/>
          <w:color w:val="000000"/>
        </w:rPr>
        <w:t>YEP</w:t>
      </w:r>
      <w:r>
        <w:rPr>
          <w:rFonts w:ascii="新細明體;PMingLiU" w:hAnsi="新細明體;PMingLiU" w:cs="Arial"/>
          <w:color w:val="000000"/>
        </w:rPr>
        <w:t>委員也送我馬克杯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且那個馬克杯上面還印上了一些文字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當我看到那些文字時我笑著問我的</w:t>
      </w:r>
      <w:r>
        <w:rPr>
          <w:rFonts w:cs="Arial" w:ascii="新細明體;PMingLiU" w:hAnsi="新細明體;PMingLiU"/>
          <w:color w:val="000000"/>
        </w:rPr>
        <w:t>YEP</w:t>
      </w:r>
      <w:r>
        <w:rPr>
          <w:rFonts w:ascii="新細明體;PMingLiU" w:hAnsi="新細明體;PMingLiU" w:cs="Arial"/>
          <w:color w:val="000000"/>
        </w:rPr>
        <w:t>委員為什麼要送我們這個馬克杯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因為馬克杯上面寫的是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充實的日子</w:t>
      </w:r>
      <w:r>
        <w:rPr>
          <w:rFonts w:cs="Arial" w:ascii="新細明體;PMingLiU" w:hAnsi="新細明體;PMingLiU"/>
          <w:color w:val="000000"/>
        </w:rPr>
        <w:t>),</w:t>
      </w:r>
      <w:r>
        <w:rPr>
          <w:rFonts w:ascii="新細明體;PMingLiU" w:hAnsi="新細明體;PMingLiU" w:cs="Arial"/>
          <w:color w:val="000000"/>
        </w:rPr>
        <w:t>因為她希望我們交換學生每天都能過得很充實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能在這一年的交換計畫學習到很多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他才送我們這個馬克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個月我第二個轟家帶我到全世界人口第七多的聖保羅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一到聖保羅彷彿有回到台北的感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又看到高樓大廈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還有許多的汽機車跟行人在路上行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來聖保羅是為了參加我轟堂哥的畢業典禮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是一位警官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們當天到達下榻的飯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轟弟跟轟姐就帶我到附近的購物中心去購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那個購物中心很大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還分了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個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逛一下就必須花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個小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轟家第二天也帶我去坐地鐵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聖保羅的地鐵有分新線跟舊線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搭的舊線是沒有冷氣的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轟家帶我到聖保羅的金融重鎮去逛一逛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看到每個城市都有各個不同的特色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Total Impression of this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底就是聖誕節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對巴西來說聖誕節是一個很重要的節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到我的城市去買聖誕節禮物給我轟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我跟我轟家說我要出去買東西的時候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還怕我有危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不讓我一個人去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後來還是放心的讓我一個人去購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我回家的時候他們發現我提了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大袋回家的時候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還問我是要買回台灣的嗎</w:t>
      </w:r>
      <w:r>
        <w:rPr>
          <w:rFonts w:cs="Arial" w:ascii="Arial" w:hAnsi="Arial"/>
          <w:color w:val="000000"/>
        </w:rPr>
        <w:t>?,</w:t>
      </w:r>
      <w:r>
        <w:rPr>
          <w:rFonts w:ascii="Arial" w:hAnsi="Arial" w:cs="Arial"/>
          <w:color w:val="000000"/>
        </w:rPr>
        <w:t>當我轟家在吃晚餐的時候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就把所有要送給轟家的禮物全部都搬出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我一個一個送給轟家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們都高興的跟我擁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在平安夜當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收到許多禮物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轟奶奶也送我一件巴西的衣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轟媽也送我一件</w:t>
      </w:r>
      <w:r>
        <w:rPr>
          <w:rFonts w:cs="Arial" w:ascii="Arial" w:hAnsi="Arial"/>
          <w:color w:val="000000"/>
        </w:rPr>
        <w:t>polo</w:t>
      </w:r>
      <w:r>
        <w:rPr>
          <w:rFonts w:ascii="Arial" w:hAnsi="Arial" w:cs="Arial"/>
          <w:color w:val="000000"/>
        </w:rPr>
        <w:t>衫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叔叔也送我巴西足球隊的帽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也體會到真正過聖誕節的感覺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今年的跨年跟往年的都不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在國外跨年總跟在國內跨年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巴西跨年沒有人擠人的景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只能一種很開心的迎接新年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的轟家也帶我去參加跨年派對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當到了</w:t>
      </w:r>
      <w:r>
        <w:rPr>
          <w:rFonts w:cs="Arial" w:ascii="Arial" w:hAnsi="Arial"/>
          <w:color w:val="000000"/>
        </w:rPr>
        <w:t>11:59</w:t>
      </w:r>
      <w:r>
        <w:rPr>
          <w:rFonts w:ascii="Arial" w:hAnsi="Arial" w:cs="Arial"/>
          <w:color w:val="000000"/>
        </w:rPr>
        <w:t>分時我們每個人都在外面去觀賞煙火秀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煙火也瞬間照亮天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雖然沒有人擠人的景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但是卻多了溫暖的感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當煙火結束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每個人總是會互相擁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對對方說新年快樂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對他們說一些祝福的話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我轟爸也把番石榴的種子給我吃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說只要吃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顆種子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你新的一年就會有許多的金錢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個也是巴西當地的習俗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讓我學習到巴西的另一個文化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12/2010  (</w:t>
      </w:r>
      <w:r>
        <w:rPr>
          <w:rFonts w:ascii="Arial" w:hAnsi="Arial" w:cs="Arial"/>
          <w:color w:val="000000"/>
        </w:rPr>
        <w:t>每個禮拜都必須去參加扶輪社例會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會面溝通話題：今天有沒有遇到很好的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今天的計劃是什麼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每次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小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成效及感想：因為葡萄牙語課程已經結束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要等到明年的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才有新的葡萄牙語課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這段時間我不想浪費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我開始讀從台灣帶來的葡萄牙文教學書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除了把以前還不清楚的在搞懂外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已經很熟的還要再更加深印象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在葡萄牙文書裡面還有教我一些在葡萄牙文課程沒有教到的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未來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也讓我在這段時間能學習到更多的葡萄牙語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也能讓我在今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的葡萄牙文課程進度超前人家</w:t>
      </w:r>
      <w:r>
        <w:rPr>
          <w:rFonts w:cs="Arial" w:ascii="Arial" w:hAnsi="Arial"/>
          <w:color w:val="000000"/>
        </w:rPr>
        <w:t>,</w:t>
      </w:r>
      <w:r>
        <w:rPr/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79908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51587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：我們城市的交換學生跟</w:t>
      </w:r>
      <w:r>
        <w:rPr/>
        <w:t>rotex       (</w:t>
      </w:r>
      <w:r>
        <w:rPr/>
        <w:t>照片敘述二</w:t>
      </w:r>
      <w:r>
        <w:rPr/>
        <w:t>:</w:t>
      </w:r>
      <w:r>
        <w:rPr/>
        <w:t>參加轟堂哥軍官的畢業典禮</w:t>
      </w:r>
      <w:r>
        <w:rPr/>
        <w:t xml:space="preserve">) </w:t>
      </w:r>
    </w:p>
    <w:p>
      <w:pPr>
        <w:pStyle w:val="Normal"/>
        <w:spacing w:lineRule="atLeast" w:line="0"/>
        <w:rPr/>
      </w:pPr>
      <w:r>
        <w:rPr/>
        <w:t>慶祝聖誕節</w:t>
      </w:r>
      <w:r>
        <w:rPr/>
        <w:t xml:space="preserve">) 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743835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8064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</w:t>
      </w:r>
      <w:r>
        <w:rPr/>
        <w:t>:</w:t>
      </w:r>
      <w:r>
        <w:rPr/>
        <w:t>跟轟家交換禮物</w:t>
      </w:r>
      <w:r>
        <w:rPr/>
        <w:t>)                    (</w:t>
      </w:r>
      <w:r>
        <w:rPr/>
        <w:t>照片敘述四：轟姐的畢業典禮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00350" cy="290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照片敘述五</w:t>
      </w:r>
      <w:r>
        <w:rPr/>
        <w:t>:</w:t>
      </w:r>
      <w:r>
        <w:rPr/>
        <w:t>我跟轟弟去參加別間學校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畢業典禮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icrosoft JhengHe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2:00Z</dcterms:created>
  <dc:creator>Debbie</dc:creator>
  <dc:description/>
  <cp:keywords/>
  <dc:language>en-US</dc:language>
  <cp:lastModifiedBy>David</cp:lastModifiedBy>
  <dcterms:modified xsi:type="dcterms:W3CDTF">2011-01-04T12:32:00Z</dcterms:modified>
  <cp:revision>31</cp:revision>
  <dc:subject/>
  <dc:title> </dc:title>
</cp:coreProperties>
</file>