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7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敬邀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貴社社友、寶眷踴躍報名參加第二十一屆地區年會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地區第二十一屆地區年會即將舉行，誠摯歡迎全體社友、寶眷踴躍報名參加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區年會舉辦之時間、地點及費用略述如下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六～日）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點：台北圓山大飯店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樓（台北市中山北路四段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02)2886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88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費用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基本費：全體社員都須繳納。註冊費：報名社員及寶眷才須繳納。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756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基本費：依各扶輪社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社員人數，每人應繳基本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NTD600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元</w:t>
      </w:r>
    </w:p>
    <w:p>
      <w:pPr>
        <w:pStyle w:val="Normal"/>
        <w:autoSpaceDE w:val="false"/>
        <w:ind w:left="2547" w:hanging="1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請於報名時一併繳納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768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註冊費：</w:t>
      </w:r>
    </w:p>
    <w:tbl>
      <w:tblPr>
        <w:tblW w:w="9092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0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社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NT$2,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寶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NT$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其他地區社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NT$2,000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註：自本年度開始，圓山飯店調漲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成價格；故註冊費一律以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$2,400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為優惠價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便於地區年會之籌備，懇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社自即日起至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星期四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，統一向</w:t>
      </w:r>
    </w:p>
    <w:p>
      <w:pPr>
        <w:pStyle w:val="Normal"/>
        <w:autoSpaceDE w:val="false"/>
        <w:ind w:left="538" w:hanging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總監辦事處辦理報名手續，並將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報名表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E-Mail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至總監辦事處。報名後，註冊費依報名人數計收，不再退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述基本費及註冊費請於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前匯入下列帳戶：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賴正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兆豐國際商業銀行土城分行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56-10-15537-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社匯款完成後，請將匯款單加註社名後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總監辦事處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檢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議程（草案）、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報名表、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基本費用應繳明細表各乙份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Cs w:val="24"/>
        </w:rPr>
        <w:t>前總監、總監當選人、總監提名人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</w:t>
      </w:r>
      <w:r>
        <w:rPr>
          <w:rFonts w:ascii="標楷體" w:hAnsi="標楷體" w:cs="標楷體" w:eastAsia="標楷體"/>
          <w:szCs w:val="24"/>
        </w:rPr>
        <w:t>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 w:before="180" w:after="0"/>
        <w:ind w:firstLine="1699"/>
        <w:jc w:val="left"/>
        <w:textAlignment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19939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firstLine="1699"/>
        <w:jc w:val="left"/>
        <w:textAlignment w:val="center"/>
        <w:rPr/>
      </w:pPr>
      <w:r>
        <w:rPr>
          <w:rFonts w:ascii="標楷體" w:hAnsi="標楷體" w:cs="標楷體" w:eastAsia="標楷體"/>
          <w:spacing w:val="80"/>
          <w:sz w:val="32"/>
          <w:szCs w:val="32"/>
        </w:rPr>
        <w:t>地區年會委員會主委</w:t>
      </w:r>
      <w:r>
        <w:rPr>
          <w:rFonts w:eastAsia="標楷體" w:cs="標楷體" w:ascii="標楷體" w:hAnsi="標楷體"/>
          <w:spacing w:val="74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陳文龍</w:t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9:00Z</dcterms:created>
  <dc:creator>Ju</dc:creator>
  <dc:description/>
  <cp:keywords/>
  <dc:language>en-US</dc:language>
  <cp:lastModifiedBy>user15</cp:lastModifiedBy>
  <cp:lastPrinted>2011-01-13T12:18:00Z</cp:lastPrinted>
  <dcterms:modified xsi:type="dcterms:W3CDTF">2011-01-27T01:38:00Z</dcterms:modified>
  <cp:revision>3</cp:revision>
  <dc:subject/>
  <dc:title>國際扶輪3490地區</dc:title>
</cp:coreProperties>
</file>