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國際扶輪</w:t>
      </w: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  <w:t xml:space="preserve">3490 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地區第</w:t>
      </w: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  <w:t>21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屆地區年會議程</w:t>
      </w: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草案</w:t>
      </w: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  <w:t xml:space="preserve">) 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cs="新細明體;PMingLiU" w:ascii="新細明體;PMingLiU" w:hAnsi="新細明體;PMingLiU"/>
          <w:color w:val="000000"/>
          <w:kern w:val="0"/>
        </w:rPr>
        <w:t>.01.</w:t>
      </w:r>
      <w:r>
        <w:rPr>
          <w:rFonts w:cs="新細明體;PMingLiU" w:ascii="新細明體;PMingLiU" w:hAnsi="新細明體;PMingLiU"/>
          <w:color w:val="000000"/>
          <w:kern w:val="0"/>
        </w:rPr>
        <w:t>26</w:t>
      </w:r>
    </w:p>
    <w:p>
      <w:pPr>
        <w:pStyle w:val="Normal"/>
        <w:spacing w:lineRule="exact" w:line="320"/>
        <w:ind w:firstLine="12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08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 xml:space="preserve">日（星期五）                                  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地點：台北圓山大飯店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008"/>
      </w:tblGrid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歡迎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社長代表酒會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0)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承辦社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樹林芳園社、大漢溪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註冊、聯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區總監致歡迎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社長代表致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晚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2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9</w:t>
      </w:r>
      <w:r>
        <w:rPr/>
        <w:t>日（星期六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008"/>
      </w:tblGrid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地區領導人研習會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0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50)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主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樹林芳園社 陳玉愛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.P.He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- 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區領導人培養研習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/>
        <w:t>月</w:t>
      </w:r>
      <w:r>
        <w:rPr/>
        <w:t>09</w:t>
      </w:r>
      <w:r>
        <w:rPr/>
        <w:t>日（星期六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008"/>
      </w:tblGrid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捐贈車儀式 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配合獎助金聯合贈車儀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D.G.Victor </w:t>
            </w:r>
            <w:r>
              <w:rPr>
                <w:rFonts w:ascii="新細明體;PMingLiU" w:hAnsi="新細明體;PMingLiU" w:cs="新細明體;PMingLiU"/>
                <w:color w:val="000000"/>
              </w:rPr>
              <w:t>賴正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.I.P.R.</w:t>
            </w:r>
            <w:r>
              <w:rPr>
                <w:color w:val="000000"/>
              </w:rPr>
              <w:t xml:space="preserve"> PRID Sushil Gupta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扶輪基金主委</w:t>
            </w:r>
            <w:r>
              <w:rPr>
                <w:rFonts w:cs="新細明體;PMingLiU" w:ascii="新細明體;PMingLiU" w:hAnsi="新細明體;PMingLiU"/>
                <w:color w:val="000000"/>
              </w:rPr>
              <w:t>P.D.G. Kega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助金主委</w:t>
            </w:r>
            <w:r>
              <w:rPr>
                <w:rFonts w:cs="新細明體;PMingLiU" w:ascii="新細明體;PMingLiU" w:hAnsi="新細明體;PMingLiU"/>
                <w:color w:val="000000"/>
              </w:rPr>
              <w:t>P.P. Oral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WCS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主委 </w:t>
            </w:r>
            <w:r>
              <w:rPr>
                <w:rFonts w:cs="新細明體;PMingLiU" w:ascii="新細明體;PMingLiU" w:hAnsi="新細明體;PMingLiU"/>
                <w:color w:val="000000"/>
              </w:rPr>
              <w:t>P.P. I.S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各主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協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辦社及受贈單位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09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 xml:space="preserve">日（星期六）                                    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地點：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12F 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大會廳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01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迎賓註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司儀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註冊、聯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重千禧社、板橋南區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敘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友、寶眷進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貴賓進場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旗幟進場        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中華民國國旗、</w:t>
            </w: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社長代表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印度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國旗、姊妹社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日本、韓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國旗、國際扶輪社社旗、地區扶輪旗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地區團隊伉儷進場</w:t>
            </w:r>
          </w:p>
          <w:p>
            <w:pPr>
              <w:pStyle w:val="Normal"/>
              <w:spacing w:lineRule="exact" w:line="320"/>
              <w:ind w:left="432" w:hanging="43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總監、前總監、總監當選人、總監提名人、              </w:t>
            </w:r>
          </w:p>
          <w:p>
            <w:pPr>
              <w:pStyle w:val="Normal"/>
              <w:spacing w:lineRule="exact" w:line="320"/>
              <w:ind w:left="252" w:hanging="12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年會主委、地區秘書、地區財務、地區總監辦事處主任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各分區助理總監、地區副秘書及各扶輪社社長伉儷進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姊妹社社員進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日本高岡、</w:t>
            </w:r>
            <w:r>
              <w:rPr>
                <w:rFonts w:ascii="新細明體;PMingLiU" w:hAnsi="新細明體;PMingLiU" w:cs="新細明體;PMingLiU"/>
                <w:color w:val="000000"/>
              </w:rPr>
              <w:t>和歌山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扶輪社、韓國水原扶輪社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) RI</w:t>
            </w:r>
            <w:r>
              <w:rPr>
                <w:rFonts w:ascii="新細明體;PMingLiU" w:hAnsi="新細明體;PMingLiU" w:cs="新細明體;PMingLiU"/>
                <w:color w:val="000000"/>
              </w:rPr>
              <w:t>社長代表進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板橋扶輪青年服務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autoSpaceDE w:val="false"/>
        <w:spacing w:lineRule="atLeast" w:line="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080"/>
        <w:gridCol w:w="3008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開幕式及第一次全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迎賓序曲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鳴鐘開會</w:t>
            </w:r>
          </w:p>
          <w:p>
            <w:pPr>
              <w:pStyle w:val="Normal"/>
              <w:spacing w:lineRule="exact" w:line="320"/>
              <w:ind w:left="1274" w:hanging="127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唱國歌</w:t>
            </w:r>
          </w:p>
          <w:p>
            <w:pPr>
              <w:pStyle w:val="Normal"/>
              <w:spacing w:lineRule="exact" w:line="320"/>
              <w:ind w:left="1272" w:hanging="11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中華民國、印度、日本、韓國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扶輪歌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扶輪頌</w:t>
            </w:r>
            <w:r>
              <w:rPr>
                <w:rFonts w:cs="新細明體;PMingLiU" w:ascii="新細明體;PMingLiU" w:hAnsi="新細明體;PMingLiU"/>
                <w:color w:val="000000"/>
              </w:rPr>
              <w:t>R-O-T-A-R-Y</w:t>
            </w:r>
            <w:r>
              <w:rPr>
                <w:rFonts w:ascii="新細明體;PMingLiU" w:hAnsi="新細明體;PMingLiU" w:cs="新細明體;PMingLiU"/>
                <w:color w:val="000000"/>
              </w:rPr>
              <w:t>、這是咱的扶輪社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追思已故社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</w:rPr>
              <w:t>介紹貴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致詞時間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地區年會主委致歡迎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地區總監致開幕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貴賓致詞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社長代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5)RI</w:t>
            </w:r>
            <w:r>
              <w:rPr>
                <w:rFonts w:ascii="新細明體;PMingLiU" w:hAnsi="新細明體;PMingLiU" w:cs="新細明體;PMingLiU"/>
                <w:color w:val="000000"/>
              </w:rPr>
              <w:t>社長代表致詞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主題及</w:t>
            </w: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現況報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</w:rPr>
              <w:t>主辦社社長致歡迎詞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</w:rPr>
              <w:t>姊妹社代表致賀詞</w:t>
            </w:r>
          </w:p>
          <w:p>
            <w:pPr>
              <w:pStyle w:val="Normal"/>
              <w:spacing w:lineRule="exact" w:line="320"/>
              <w:ind w:firstLine="293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由日本高岡扶輪社社長致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報告時間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現況報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秘書報告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來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GS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團長及團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S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.P. Ca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泱昌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S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團長致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YEP Inboun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YE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.P. Arch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煥章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正時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2)YEP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utboun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授旗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大使獎學金受獎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獎學金主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P.P. Daniel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陳永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茶敘、聯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題演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朝代企管總裁 柯耀宗 顧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介紹分組討論、提案討論會主持人、引導人及報告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移動至提案討論會及分組討論會場地）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3008"/>
      </w:tblGrid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二次全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提案討論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分組討論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組主持人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 xml:space="preserve">移動回大會場地 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12F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大會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提案討論會報告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分組討論會報告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每組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頒贈各組主持人、引導人、報告人感謝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頒獎表揚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扶輪服務貢獻獎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前總監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P.D.G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總監特別獎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扶輪社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自由活動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會場安排晚宴餐桌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exact" w:line="280"/>
        <w:ind w:firstLine="6658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地點：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12F 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大會廳</w:t>
      </w:r>
    </w:p>
    <w:p>
      <w:pPr>
        <w:pStyle w:val="Normal"/>
        <w:autoSpaceDE w:val="false"/>
        <w:spacing w:lineRule="exact" w:line="280"/>
        <w:ind w:firstLine="66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2F 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敦睦廳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3008"/>
      </w:tblGrid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扶輪之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司儀：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介紹總監家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D.G. Syo-Tei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祥呈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晚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.P. Lon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弌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P. Jud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淑貞 </w:t>
            </w:r>
          </w:p>
        </w:tc>
      </w:tr>
    </w:tbl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/>
        <w:t>月</w:t>
      </w:r>
      <w:r>
        <w:rPr/>
        <w:t>10</w:t>
      </w:r>
      <w:r>
        <w:rPr/>
        <w:t>日（星期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080"/>
        <w:gridCol w:w="3008"/>
        <w:gridCol w:w="52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三次全會及閉幕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司儀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鳴鐘開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扶輪歌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國紐奧良國際年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D.G. Kamabok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榮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度總監當選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度總監當選人致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度總監提名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度總監提名人致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度總監提名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度總監提名人致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( 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( 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( 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( 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( 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( 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正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E. And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慶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正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N. Young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慶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正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N. David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維豐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新扶輪社、新扶輪少年服務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年度新扶輪社上台團呼即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中華扶輪教育基金會會務介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頒發中華扶輪統一捐款百分百捐獻社獎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P.D.G. Kent </w:t>
            </w:r>
            <w:r>
              <w:rPr>
                <w:rFonts w:ascii="新細明體;PMingLiU" w:hAnsi="新細明體;PMingLiU" w:cs="新細明體;PMingLiU"/>
                <w:color w:val="000000"/>
              </w:rPr>
              <w:t>黃慶淵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華扶輪教育基金會董事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頒發中華扶輪獎學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P.P. Bernard </w:t>
            </w:r>
            <w:r>
              <w:rPr>
                <w:rFonts w:ascii="新細明體;PMingLiU" w:hAnsi="新細明體;PMingLiU" w:cs="新細明體;PMingLiU"/>
                <w:color w:val="000000"/>
              </w:rPr>
              <w:t>蕭崎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RI</w:t>
            </w:r>
            <w:r>
              <w:rPr>
                <w:rFonts w:ascii="新細明體;PMingLiU" w:hAnsi="新細明體;PMingLiU" w:cs="新細明體;PMingLiU"/>
                <w:color w:val="000000"/>
              </w:rPr>
              <w:t>社長代表講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贈送</w:t>
            </w: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社長代表紀念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R.I.P.R. </w:t>
            </w:r>
            <w:r>
              <w:rPr>
                <w:color w:val="000000"/>
              </w:rPr>
              <w:t>PRID Sushil Gupta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賴正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頒獎表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監特別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員個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扶輪社服務成果表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造社區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扶輪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賴正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總監致閉幕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年會邀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賴正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宜蘭西區社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鳴鐘閉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惜別午餐會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敘、聯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年會盃高爾夫聯誼賽頒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獎項頒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摸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</w:r>
    </w:p>
    <w:sectPr>
      <w:footerReference w:type="default" r:id="rId2"/>
      <w:type w:val="nextPage"/>
      <w:pgSz w:w="11906" w:h="16838"/>
      <w:pgMar w:left="1080" w:right="1286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38:00Z</dcterms:created>
  <dc:creator>user</dc:creator>
  <dc:description/>
  <cp:keywords/>
  <dc:language>en-US</dc:language>
  <cp:lastModifiedBy>yulinmufeng</cp:lastModifiedBy>
  <cp:lastPrinted>2011-01-25T13:24:00Z</cp:lastPrinted>
  <dcterms:modified xsi:type="dcterms:W3CDTF">2011-01-27T04:38:00Z</dcterms:modified>
  <cp:revision>2</cp:revision>
  <dc:subject/>
  <dc:title>國際扶輪3490 地區第二十屆地區年會議程(草案) 2009</dc:title>
</cp:coreProperties>
</file>