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  <w:lang w:val="pt-BR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pt-BR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pacing w:val="50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50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8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 w:before="36" w:after="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申請國際扶輪社長獎表彰並協助　貴社輔導之扶青團或扶少團爭取獲得國際扶輪社長獎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際扶輪社長獎表彰係用於激勵扶輪社主動參與服務，由國際扶輪社長每年修改，強調社長的期許。申請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際扶輪社長獎</w:t>
      </w:r>
      <w:r>
        <w:rPr>
          <w:rFonts w:eastAsia="標楷體" w:cs="標楷體" w:ascii="標楷體" w:hAnsi="標楷體"/>
          <w:color w:val="000000"/>
          <w:sz w:val="26"/>
          <w:szCs w:val="26"/>
        </w:rPr>
        <w:t>(R.I.President Citation)</w:t>
      </w:r>
      <w:r>
        <w:rPr>
          <w:rFonts w:ascii="標楷體" w:hAnsi="標楷體" w:cs="標楷體" w:eastAsia="標楷體"/>
          <w:color w:val="000000"/>
          <w:sz w:val="26"/>
          <w:szCs w:val="26"/>
        </w:rPr>
        <w:t>須完整填妥中、英文版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社長獎證明表」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由扶輪社社長簽名後，寄給地區總監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社長獎受獎資格，該扶輪社必須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之前達成淨增加社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899" w:hanging="36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社長獎摺頁所列「社務服務」、「職業服務」、「社區服務」、「國際服務」四大服務活動，四個類別每一類別最多可得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。凡是在每一類別至少得到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扶輪社，將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社長獎資格。凡是在每一類至少得到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之扶輪社，將符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特優社長獎資格。 （註：請詳參附件一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扶輪青年服務團及扶輪少年服務團在上述所有類別當中，至少完成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項活動即符合獲獎資格。輔導扶輪社必須簽署中、英文版之扶青團及扶少團社長獎證明表，並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以前呈報地區總監，俾利地區總監將於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利用社員事務入口網站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Member Access Portal)</w:t>
      </w:r>
      <w:r>
        <w:rPr>
          <w:rFonts w:ascii="標楷體" w:hAnsi="標楷體" w:cs="標楷體" w:eastAsia="標楷體"/>
          <w:color w:val="000000"/>
          <w:sz w:val="26"/>
          <w:szCs w:val="26"/>
        </w:rPr>
        <w:t>將符合資格的扶輪社報告給</w:t>
      </w:r>
      <w:r>
        <w:rPr>
          <w:rFonts w:eastAsia="標楷體" w:cs="標楷體" w:ascii="標楷體" w:hAnsi="標楷體"/>
          <w:color w:val="00000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sz w:val="26"/>
          <w:szCs w:val="26"/>
        </w:rPr>
        <w:t>彚報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檢附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際扶輪社長獎證明表中、英文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扶輪社、扶青團、扶少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乙份，請查收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78" w:first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  <w:tab w:val="left" w:pos="91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、各扶青團、各扶少團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firstLine="1619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40640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/>
        <w:ind w:left="1620" w:hanging="0"/>
        <w:jc w:val="left"/>
        <w:textAlignment w:val="center"/>
        <w:rPr/>
      </w:pPr>
      <w:r>
        <w:rPr>
          <w:rFonts w:ascii="標楷體" w:hAnsi="標楷體" w:cs="標楷體" w:eastAsia="標楷體"/>
          <w:spacing w:val="80"/>
          <w:sz w:val="32"/>
          <w:szCs w:val="32"/>
        </w:rPr>
        <w:t>地區獎勵委員會主委</w:t>
      </w:r>
      <w:r>
        <w:rPr>
          <w:rFonts w:eastAsia="標楷體" w:cs="標楷體" w:ascii="標楷體" w:hAnsi="標楷體"/>
          <w:spacing w:val="74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張景華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43:00Z</dcterms:created>
  <dc:creator>Ju</dc:creator>
  <dc:description/>
  <cp:keywords/>
  <dc:language>en-US</dc:language>
  <cp:lastModifiedBy>user15</cp:lastModifiedBy>
  <cp:lastPrinted>2011-02-15T12:34:00Z</cp:lastPrinted>
  <dcterms:modified xsi:type="dcterms:W3CDTF">2011-02-15T07:43:00Z</dcterms:modified>
  <cp:revision>2</cp:revision>
  <dc:subject/>
  <dc:title>國際扶輪3490地區</dc:title>
</cp:coreProperties>
</file>