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221E1F"/>
          <w:sz w:val="12"/>
          <w:szCs w:val="12"/>
        </w:rPr>
      </w:pPr>
      <w:r>
        <w:rPr>
          <w:color w:val="221E1F"/>
          <w:sz w:val="12"/>
          <w:szCs w:val="12"/>
        </w:rPr>
      </w:r>
    </w:p>
    <w:p>
      <w:pPr>
        <w:pStyle w:val="Default"/>
        <w:jc w:val="center"/>
        <w:rPr>
          <w:color w:val="221E1F"/>
          <w:sz w:val="12"/>
          <w:szCs w:val="12"/>
        </w:rPr>
      </w:pPr>
      <w:r>
        <w:rPr>
          <w:color w:val="221E1F"/>
          <w:sz w:val="12"/>
          <w:szCs w:val="12"/>
        </w:rPr>
      </w:r>
    </w:p>
    <w:p>
      <w:pPr>
        <w:pStyle w:val="Default"/>
        <w:rPr>
          <w:sz w:val="22"/>
          <w:szCs w:val="22"/>
        </w:rPr>
      </w:pPr>
      <w:r>
        <w:rPr>
          <w:sz w:val="22"/>
          <w:szCs w:val="22"/>
        </w:rPr>
        <w:t>扶輪是什麼？扶輪社做些什麼事？這些是潛在社員及其他感興趣的人經常問扶輪社員們的問題，社員們很難在幾分鐘內有效回答。</w:t>
      </w:r>
    </w:p>
    <w:p>
      <w:pPr>
        <w:pStyle w:val="Default"/>
        <w:ind w:firstLine="425"/>
        <w:rPr>
          <w:sz w:val="22"/>
          <w:szCs w:val="22"/>
        </w:rPr>
      </w:pPr>
      <w:r>
        <w:rPr>
          <w:sz w:val="22"/>
          <w:szCs w:val="22"/>
        </w:rPr>
      </w:r>
    </w:p>
    <w:p>
      <w:pPr>
        <w:pStyle w:val="Default"/>
        <w:rPr>
          <w:sz w:val="22"/>
          <w:szCs w:val="22"/>
        </w:rPr>
      </w:pPr>
      <w:r>
        <w:rPr>
          <w:sz w:val="22"/>
          <w:szCs w:val="22"/>
        </w:rPr>
        <w:t>雖然我們的主要座右銘「超我服務」凸顯了扶輪的利他性質，但卻無法回答這二個問題。因此，我決定尋找一個簡短的主題來達成兩個目標：第一個目標是要向非扶輪社員解釋扶輪的目的，第二個目標是要向扶輪社員確認和證實扶輪原則的重要性。</w:t>
      </w:r>
    </w:p>
    <w:p>
      <w:pPr>
        <w:pStyle w:val="Default"/>
        <w:ind w:firstLine="425"/>
        <w:rPr>
          <w:sz w:val="22"/>
          <w:szCs w:val="22"/>
        </w:rPr>
      </w:pPr>
      <w:r>
        <w:rPr>
          <w:sz w:val="22"/>
          <w:szCs w:val="22"/>
        </w:rPr>
      </w:r>
    </w:p>
    <w:p>
      <w:pPr>
        <w:pStyle w:val="Default"/>
        <w:rPr>
          <w:sz w:val="22"/>
          <w:szCs w:val="22"/>
        </w:rPr>
      </w:pPr>
      <w:r>
        <w:rPr>
          <w:sz w:val="22"/>
          <w:szCs w:val="22"/>
        </w:rPr>
        <w:t>為了尋找恰當的辭彙，我複習了四大服務，注意到社務服務及職業服務都能幫助我們享受生命以及當一個好公民。社區服務及職業服務兩項合起來可使我們當地的社區成為更適合居住及工作的地方。而國際服務允許我們和其他國家及其他洲的扶輪社合作，來使世界成為更適</w:t>
      </w:r>
    </w:p>
    <w:p>
      <w:pPr>
        <w:pStyle w:val="Default"/>
        <w:rPr>
          <w:sz w:val="22"/>
          <w:szCs w:val="22"/>
        </w:rPr>
      </w:pPr>
      <w:r>
        <w:rPr>
          <w:sz w:val="22"/>
          <w:szCs w:val="22"/>
        </w:rPr>
        <w:t>合居住的地方，並提供更好的機會來達成世界瞭解、親善、及和平。</w:t>
      </w:r>
    </w:p>
    <w:p>
      <w:pPr>
        <w:pStyle w:val="Default"/>
        <w:rPr>
          <w:sz w:val="22"/>
          <w:szCs w:val="22"/>
        </w:rPr>
      </w:pPr>
      <w:r>
        <w:rPr>
          <w:sz w:val="22"/>
          <w:szCs w:val="22"/>
        </w:rPr>
      </w:r>
    </w:p>
    <w:p>
      <w:pPr>
        <w:pStyle w:val="Default"/>
        <w:rPr>
          <w:sz w:val="22"/>
          <w:szCs w:val="22"/>
        </w:rPr>
      </w:pPr>
      <w:r>
        <w:rPr>
          <w:sz w:val="22"/>
          <w:szCs w:val="22"/>
        </w:rPr>
        <w:t>重要的是要記住，扶輪不僅是一種「服務精神」，扶輪也是各扶輪社所構成的組織，我們必須與其他人及其他組織分享扶輪的服務、聯誼、多樣性、正直、及領導等核心價值。為了抓住扶輪的精髓，我考慮過許多字及短語，最後我挑出幾個字，以我們最擅長做的事來描述扶</w:t>
      </w:r>
    </w:p>
    <w:p>
      <w:pPr>
        <w:pStyle w:val="Default"/>
        <w:rPr>
          <w:sz w:val="22"/>
          <w:szCs w:val="22"/>
        </w:rPr>
      </w:pPr>
      <w:r>
        <w:rPr>
          <w:sz w:val="22"/>
          <w:szCs w:val="22"/>
        </w:rPr>
        <w:t>輪目前的使命並凸顯我們的成就。</w:t>
      </w:r>
    </w:p>
    <w:p>
      <w:pPr>
        <w:pStyle w:val="Default"/>
        <w:rPr>
          <w:sz w:val="22"/>
          <w:szCs w:val="22"/>
        </w:rPr>
      </w:pPr>
      <w:r>
        <w:rPr>
          <w:sz w:val="22"/>
          <w:szCs w:val="22"/>
        </w:rPr>
      </w:r>
    </w:p>
    <w:p>
      <w:pPr>
        <w:pStyle w:val="Default"/>
        <w:rPr>
          <w:rFonts w:ascii="DCNOOK+DFHeiStd-W7-ETen-B5-H;新細明體" w:hAnsi="DCNOOK+DFHeiStd-W7-ETen-B5-H;新細明體" w:eastAsia="DCNOOK+DFHeiStd-W7-ETen-B5-H;新細明體" w:cs="DCNOOK+DFHeiStd-W7-ETen-B5-H;新細明體"/>
          <w:b/>
          <w:b/>
        </w:rPr>
      </w:pPr>
      <w:r>
        <w:rPr>
          <w:rFonts w:ascii="DCNOOK+DFHeiStd-W7-ETen-B5-H;新細明體" w:hAnsi="DCNOOK+DFHeiStd-W7-ETen-B5-H;新細明體" w:cs="DCNOOK+DFHeiStd-W7-ETen-B5-H;新細明體" w:eastAsia="DCNOOK+DFHeiStd-W7-ETen-B5-H;新細明體"/>
          <w:b/>
        </w:rPr>
        <w:t>打造社區──連結世界</w:t>
      </w:r>
    </w:p>
    <w:p>
      <w:pPr>
        <w:pStyle w:val="Default"/>
        <w:rPr>
          <w:rFonts w:ascii="DCNOOK+DFHeiStd-W7-ETen-B5-H;新細明體" w:hAnsi="DCNOOK+DFHeiStd-W7-ETen-B5-H;新細明體" w:eastAsia="DCNOOK+DFHeiStd-W7-ETen-B5-H;新細明體" w:cs="DCNOOK+DFHeiStd-W7-ETen-B5-H;新細明體"/>
          <w:b/>
          <w:b/>
          <w:sz w:val="22"/>
          <w:szCs w:val="22"/>
        </w:rPr>
      </w:pPr>
      <w:r>
        <w:rPr>
          <w:rFonts w:eastAsia="DCNOOK+DFHeiStd-W7-ETen-B5-H;新細明體" w:cs="DCNOOK+DFHeiStd-W7-ETen-B5-H;新細明體" w:ascii="DCNOOK+DFHeiStd-W7-ETen-B5-H;新細明體" w:hAnsi="DCNOOK+DFHeiStd-W7-ETen-B5-H;新細明體"/>
          <w:b/>
          <w:sz w:val="22"/>
          <w:szCs w:val="22"/>
        </w:rPr>
      </w:r>
    </w:p>
    <w:p>
      <w:pPr>
        <w:pStyle w:val="Default"/>
        <w:rPr/>
      </w:pPr>
      <w:r>
        <w:rPr>
          <w:sz w:val="22"/>
          <w:szCs w:val="22"/>
        </w:rPr>
        <w:t>我希望你會同意這幾個字能恰如其分反映我們扶輪社員是什麼樣的人、以及我們做些什麼事。我們是一個獨特而且重要的組織</w:t>
      </w:r>
      <w:r>
        <w:rPr>
          <w:rFonts w:eastAsia="DCNNL M+ Minion Pro;新細明體" w:cs="DCNNL M+ Minion Pro;新細明體" w:ascii="DCNNL M+ Minion Pro;新細明體" w:hAnsi="DCNNL M+ Minion Pro;新細明體"/>
          <w:sz w:val="22"/>
          <w:szCs w:val="22"/>
        </w:rPr>
        <w:t>-</w:t>
      </w:r>
      <w:r>
        <w:rPr>
          <w:sz w:val="22"/>
          <w:szCs w:val="22"/>
        </w:rPr>
        <w:t>當然是世界上最優秀的組織之一。我們在建立社區精神及資源扮演舉足輕重的角色。在這個世界上，我們扶輪社員最擅長結合全世界各地善心人士，然後取得他們的合作和支持來使世界成為一個更適合居住及工作的地方。套用柯愛德（</w:t>
      </w:r>
      <w:r>
        <w:rPr>
          <w:rFonts w:eastAsia="DCNNL M+ Minion Pro;新細明體" w:cs="DCNNL M+ Minion Pro;新細明體" w:ascii="DCNNL M+ Minion Pro;新細明體" w:hAnsi="DCNNL M+ Minion Pro;新細明體"/>
          <w:sz w:val="22"/>
          <w:szCs w:val="22"/>
        </w:rPr>
        <w:t xml:space="preserve">Ed Cadman </w:t>
      </w:r>
      <w:r>
        <w:rPr>
          <w:sz w:val="22"/>
          <w:szCs w:val="22"/>
        </w:rPr>
        <w:t>）的話，「扶輪的團結不是來自表面上的</w:t>
      </w:r>
    </w:p>
    <w:p>
      <w:pPr>
        <w:pStyle w:val="Default"/>
        <w:ind w:left="-2" w:hanging="0"/>
        <w:rPr>
          <w:sz w:val="22"/>
          <w:szCs w:val="22"/>
        </w:rPr>
      </w:pPr>
      <w:r>
        <w:rPr>
          <w:sz w:val="22"/>
          <w:szCs w:val="22"/>
        </w:rPr>
        <w:t>一致」。能成為扶輪社員，我們的確幸運﹗</w:t>
      </w:r>
    </w:p>
    <w:p>
      <w:pPr>
        <w:pStyle w:val="Default"/>
        <w:ind w:left="-2" w:hanging="0"/>
        <w:rPr>
          <w:sz w:val="22"/>
          <w:szCs w:val="22"/>
        </w:rPr>
      </w:pPr>
      <w:r>
        <w:rPr>
          <w:sz w:val="22"/>
          <w:szCs w:val="22"/>
        </w:rPr>
      </w:r>
    </w:p>
    <w:p>
      <w:pPr>
        <w:pStyle w:val="Default"/>
        <w:jc w:val="center"/>
        <w:rPr/>
      </w:pPr>
      <w:r>
        <w:rPr>
          <w:sz w:val="22"/>
          <w:szCs w:val="22"/>
        </w:rPr>
        <w:t>我把此一哲理應用在研擬</w:t>
      </w:r>
      <w:r>
        <w:rPr>
          <w:rFonts w:eastAsia="DCNNL M+ Minion Pro;新細明體" w:cs="DCNNL M+ Minion Pro;新細明體" w:ascii="DCNNL M+ Minion Pro;新細明體" w:hAnsi="DCNNL M+ Minion Pro;新細明體"/>
          <w:sz w:val="22"/>
          <w:szCs w:val="22"/>
        </w:rPr>
        <w:t xml:space="preserve">2010-11 </w:t>
      </w:r>
      <w:r>
        <w:rPr>
          <w:sz w:val="22"/>
          <w:szCs w:val="22"/>
        </w:rPr>
        <w:t>年度社長獎。我認為四大服務每一服務途徑都同樣重要，所以我們以問卷形式擬出新的社長獎計畫，來協助</w:t>
      </w:r>
    </w:p>
    <w:p>
      <w:pPr>
        <w:pStyle w:val="Default"/>
        <w:rPr>
          <w:sz w:val="22"/>
          <w:szCs w:val="22"/>
        </w:rPr>
      </w:pPr>
      <w:r>
        <w:rPr>
          <w:sz w:val="22"/>
          <w:szCs w:val="22"/>
        </w:rPr>
        <w:t>扶輪社檢驗他們是否在四大服務的每一項都發揮作用。我們也擬出了更高層級的「特優社長獎」來向每年都獲得社長獎的扶輪社挑戰。</w:t>
      </w:r>
    </w:p>
    <w:p>
      <w:pPr>
        <w:pStyle w:val="Default"/>
        <w:jc w:val="center"/>
        <w:rPr>
          <w:sz w:val="22"/>
          <w:szCs w:val="22"/>
        </w:rPr>
      </w:pPr>
      <w:r>
        <w:rPr>
          <w:sz w:val="22"/>
          <w:szCs w:val="22"/>
        </w:rPr>
      </w:r>
    </w:p>
    <w:p>
      <w:pPr>
        <w:pStyle w:val="Default"/>
        <w:jc w:val="center"/>
        <w:rPr/>
      </w:pPr>
      <w:r>
        <w:rPr>
          <w:sz w:val="22"/>
          <w:szCs w:val="22"/>
        </w:rPr>
        <w:t>我們希望當我們致力於加大步伐來增進聯誼及服務時，以及當我們為延續始自</w:t>
      </w:r>
      <w:r>
        <w:rPr>
          <w:rFonts w:eastAsia="DCNNL M+ Minion Pro;新細明體" w:cs="DCNNL M+ Minion Pro;新細明體" w:ascii="DCNNL M+ Minion Pro;新細明體" w:hAnsi="DCNNL M+ Minion Pro;新細明體"/>
          <w:sz w:val="22"/>
          <w:szCs w:val="22"/>
        </w:rPr>
        <w:t xml:space="preserve">1910 </w:t>
      </w:r>
      <w:r>
        <w:rPr>
          <w:sz w:val="22"/>
          <w:szCs w:val="22"/>
        </w:rPr>
        <w:t>年第一次扶輪年會的服務，而邁入國際扶輪第二個世紀的</w:t>
      </w:r>
    </w:p>
    <w:p>
      <w:pPr>
        <w:pStyle w:val="Default"/>
        <w:rPr>
          <w:sz w:val="22"/>
          <w:szCs w:val="22"/>
        </w:rPr>
      </w:pPr>
      <w:r>
        <w:rPr>
          <w:sz w:val="22"/>
          <w:szCs w:val="22"/>
        </w:rPr>
        <w:t>服務時，新的問卷將成為扶輪社及地區總監很有用的工具。</w:t>
      </w:r>
    </w:p>
    <w:p>
      <w:pPr>
        <w:pStyle w:val="Default"/>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13970</wp:posOffset>
            </wp:positionH>
            <wp:positionV relativeFrom="paragraph">
              <wp:posOffset>79375</wp:posOffset>
            </wp:positionV>
            <wp:extent cx="2743200" cy="855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743200" cy="855345"/>
                    </a:xfrm>
                    <a:prstGeom prst="rect">
                      <a:avLst/>
                    </a:prstGeom>
                  </pic:spPr>
                </pic:pic>
              </a:graphicData>
            </a:graphic>
          </wp:anchor>
        </w:drawing>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柯林根史密斯</w:t>
      </w:r>
    </w:p>
    <w:p>
      <w:pPr>
        <w:pStyle w:val="Default"/>
        <w:rPr>
          <w:sz w:val="22"/>
          <w:szCs w:val="22"/>
        </w:rPr>
      </w:pPr>
      <w:r>
        <w:rPr>
          <w:sz w:val="22"/>
          <w:szCs w:val="22"/>
        </w:rPr>
        <w:t>國際扶輪</w:t>
      </w:r>
      <w:r>
        <w:rPr>
          <w:rFonts w:eastAsia="DCNNL M+ Minion Pro;新細明體" w:cs="DCNNL M+ Minion Pro;新細明體" w:ascii="DCNNL M+ Minion Pro;新細明體" w:hAnsi="DCNNL M+ Minion Pro;新細明體"/>
          <w:sz w:val="22"/>
          <w:szCs w:val="22"/>
        </w:rPr>
        <w:t xml:space="preserve">2010-11 </w:t>
      </w:r>
      <w:r>
        <w:rPr>
          <w:sz w:val="22"/>
          <w:szCs w:val="22"/>
        </w:rPr>
        <w:t>年度社長</w:t>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r>
    </w:p>
    <w:p>
      <w:pPr>
        <w:pStyle w:val="Default"/>
        <w:rPr>
          <w:b/>
          <w:b/>
          <w:sz w:val="26"/>
          <w:szCs w:val="26"/>
          <w:shd w:fill="D8D8D8" w:val="clear"/>
        </w:rPr>
      </w:pPr>
      <w:r>
        <w:rPr>
          <w:b/>
          <w:sz w:val="26"/>
          <w:szCs w:val="26"/>
          <w:shd w:fill="D8D8D8" w:val="clear"/>
        </w:rPr>
        <w:t>2010-11</w:t>
      </w:r>
      <w:r>
        <w:rPr>
          <w:b/>
          <w:sz w:val="26"/>
          <w:szCs w:val="26"/>
          <w:shd w:fill="D8D8D8" w:val="clear"/>
        </w:rPr>
        <w:t>年度社長獎</w:t>
      </w:r>
    </w:p>
    <w:p>
      <w:pPr>
        <w:pStyle w:val="Default"/>
        <w:rPr>
          <w:b/>
          <w:b/>
          <w:sz w:val="22"/>
          <w:szCs w:val="22"/>
          <w:shd w:fill="D8D8D8" w:val="clear"/>
        </w:rPr>
      </w:pPr>
      <w:r>
        <w:rPr>
          <w:b/>
          <w:sz w:val="22"/>
          <w:szCs w:val="22"/>
          <w:shd w:fill="D8D8D8" w:val="clear"/>
        </w:rPr>
      </w:r>
    </w:p>
    <w:p>
      <w:pPr>
        <w:pStyle w:val="Default"/>
        <w:rPr>
          <w:rFonts w:ascii="DCNOFM+DFMingStd-W5-ETen-B5-H;NSimSun" w:hAnsi="DCNOFM+DFMingStd-W5-ETen-B5-H;NSimSun" w:eastAsia="DCNOFM+DFMingStd-W5-ETen-B5-H;NSimSun" w:cs="DCNOFM+DFMingStd-W5-ETen-B5-H;NSimSun"/>
          <w:sz w:val="21"/>
          <w:szCs w:val="21"/>
        </w:rPr>
      </w:pPr>
      <w:r>
        <w:rPr>
          <w:rFonts w:ascii="DCNOFM+DFMingStd-W5-ETen-B5-H;NSimSun" w:hAnsi="DCNOFM+DFMingStd-W5-ETen-B5-H;NSimSun" w:cs="DCNOFM+DFMingStd-W5-ETen-B5-H;NSimSun" w:eastAsia="DCNOFM+DFMingStd-W5-ETen-B5-H;NSimSun"/>
          <w:sz w:val="21"/>
          <w:szCs w:val="21"/>
        </w:rPr>
        <w:t>扶輪社必須完成以下問卷，來檢驗四大服務所有服務途徑的活動。以下四個類別每一類別最多可得</w:t>
      </w:r>
      <w:r>
        <w:rPr>
          <w:rFonts w:eastAsia="DCNOFM+DFMingStd-W5-ETen-B5-H;NSimSun" w:cs="DCNOFM+DFMingStd-W5-ETen-B5-H;NSimSun" w:ascii="DCNOFM+DFMingStd-W5-ETen-B5-H;NSimSun" w:hAnsi="DCNOFM+DFMingStd-W5-ETen-B5-H;NSimSun"/>
          <w:sz w:val="21"/>
          <w:szCs w:val="21"/>
        </w:rPr>
        <w:t xml:space="preserve">50 </w:t>
      </w:r>
      <w:r>
        <w:rPr>
          <w:rFonts w:ascii="DCNOFM+DFMingStd-W5-ETen-B5-H;NSimSun" w:hAnsi="DCNOFM+DFMingStd-W5-ETen-B5-H;NSimSun" w:cs="DCNOFM+DFMingStd-W5-ETen-B5-H;NSimSun" w:eastAsia="DCNOFM+DFMingStd-W5-ETen-B5-H;NSimSun"/>
          <w:sz w:val="21"/>
          <w:szCs w:val="21"/>
        </w:rPr>
        <w:t>分。凡是在每一類別至少得到</w:t>
      </w:r>
      <w:r>
        <w:rPr>
          <w:rFonts w:eastAsia="DCNOFM+DFMingStd-W5-ETen-B5-H;NSimSun" w:cs="DCNOFM+DFMingStd-W5-ETen-B5-H;NSimSun" w:ascii="DCNOFM+DFMingStd-W5-ETen-B5-H;NSimSun" w:hAnsi="DCNOFM+DFMingStd-W5-ETen-B5-H;NSimSun"/>
          <w:sz w:val="21"/>
          <w:szCs w:val="21"/>
        </w:rPr>
        <w:t xml:space="preserve">25 </w:t>
      </w:r>
      <w:r>
        <w:rPr>
          <w:rFonts w:ascii="DCNOFM+DFMingStd-W5-ETen-B5-H;NSimSun" w:hAnsi="DCNOFM+DFMingStd-W5-ETen-B5-H;NSimSun" w:cs="DCNOFM+DFMingStd-W5-ETen-B5-H;NSimSun" w:eastAsia="DCNOFM+DFMingStd-W5-ETen-B5-H;NSimSun"/>
          <w:sz w:val="21"/>
          <w:szCs w:val="21"/>
        </w:rPr>
        <w:t>分之扶輪社，將符合</w:t>
      </w:r>
      <w:r>
        <w:rPr>
          <w:rFonts w:eastAsia="DCNOFM+DFMingStd-W5-ETen-B5-H;NSimSun" w:cs="DCNOFM+DFMingStd-W5-ETen-B5-H;NSimSun" w:ascii="DCNOFM+DFMingStd-W5-ETen-B5-H;NSimSun" w:hAnsi="DCNOFM+DFMingStd-W5-ETen-B5-H;NSimSun"/>
          <w:sz w:val="21"/>
          <w:szCs w:val="21"/>
        </w:rPr>
        <w:t xml:space="preserve">2010-11 </w:t>
      </w:r>
      <w:r>
        <w:rPr>
          <w:rFonts w:ascii="DCNOFM+DFMingStd-W5-ETen-B5-H;NSimSun" w:hAnsi="DCNOFM+DFMingStd-W5-ETen-B5-H;NSimSun" w:cs="DCNOFM+DFMingStd-W5-ETen-B5-H;NSimSun" w:eastAsia="DCNOFM+DFMingStd-W5-ETen-B5-H;NSimSun"/>
          <w:sz w:val="21"/>
          <w:szCs w:val="21"/>
        </w:rPr>
        <w:t>年度社長獎資格。凡是在每一類至少得到</w:t>
      </w:r>
      <w:r>
        <w:rPr>
          <w:rFonts w:eastAsia="DCNOFM+DFMingStd-W5-ETen-B5-H;NSimSun" w:cs="DCNOFM+DFMingStd-W5-ETen-B5-H;NSimSun" w:ascii="DCNOFM+DFMingStd-W5-ETen-B5-H;NSimSun" w:hAnsi="DCNOFM+DFMingStd-W5-ETen-B5-H;NSimSun"/>
          <w:sz w:val="21"/>
          <w:szCs w:val="21"/>
        </w:rPr>
        <w:t xml:space="preserve">35 </w:t>
      </w:r>
      <w:r>
        <w:rPr>
          <w:rFonts w:ascii="DCNOFM+DFMingStd-W5-ETen-B5-H;NSimSun" w:hAnsi="DCNOFM+DFMingStd-W5-ETen-B5-H;NSimSun" w:cs="DCNOFM+DFMingStd-W5-ETen-B5-H;NSimSun" w:eastAsia="DCNOFM+DFMingStd-W5-ETen-B5-H;NSimSun"/>
          <w:sz w:val="21"/>
          <w:szCs w:val="21"/>
        </w:rPr>
        <w:t>分之扶輪社，將符合</w:t>
      </w:r>
      <w:r>
        <w:rPr>
          <w:rFonts w:eastAsia="DCNOFM+DFMingStd-W5-ETen-B5-H;NSimSun" w:cs="DCNOFM+DFMingStd-W5-ETen-B5-H;NSimSun" w:ascii="DCNOFM+DFMingStd-W5-ETen-B5-H;NSimSun" w:hAnsi="DCNOFM+DFMingStd-W5-ETen-B5-H;NSimSun"/>
          <w:sz w:val="21"/>
          <w:szCs w:val="21"/>
        </w:rPr>
        <w:t xml:space="preserve">2010-11 </w:t>
      </w:r>
      <w:r>
        <w:rPr>
          <w:rFonts w:ascii="DCNOFM+DFMingStd-W5-ETen-B5-H;NSimSun" w:hAnsi="DCNOFM+DFMingStd-W5-ETen-B5-H;NSimSun" w:cs="DCNOFM+DFMingStd-W5-ETen-B5-H;NSimSun" w:eastAsia="DCNOFM+DFMingStd-W5-ETen-B5-H;NSimSun"/>
          <w:sz w:val="21"/>
          <w:szCs w:val="21"/>
        </w:rPr>
        <w:t>年度特優社長獎資格。</w:t>
      </w:r>
    </w:p>
    <w:p>
      <w:pPr>
        <w:pStyle w:val="Default"/>
        <w:rPr>
          <w:rFonts w:ascii="DCNOFM+DFMingStd-W5-ETen-B5-H;NSimSun" w:hAnsi="DCNOFM+DFMingStd-W5-ETen-B5-H;NSimSun" w:eastAsia="DCNOFM+DFMingStd-W5-ETen-B5-H;NSimSun" w:cs="DCNOFM+DFMingStd-W5-ETen-B5-H;NSimSun"/>
          <w:sz w:val="21"/>
          <w:szCs w:val="21"/>
        </w:rPr>
      </w:pPr>
      <w:r>
        <w:rPr>
          <w:rFonts w:ascii="DCNOFM+DFMingStd-W5-ETen-B5-H;NSimSun" w:hAnsi="DCNOFM+DFMingStd-W5-ETen-B5-H;NSimSun" w:cs="DCNOFM+DFMingStd-W5-ETen-B5-H;NSimSun" w:eastAsia="DCNOFM+DFMingStd-W5-ETen-B5-H;NSimSun"/>
          <w:sz w:val="21"/>
          <w:szCs w:val="21"/>
        </w:rPr>
        <w:t>每個扶輪社都應完成問卷，然後寄給地區總監─而非寄給國際扶輪。完成的問卷必須於</w:t>
      </w:r>
      <w:r>
        <w:rPr>
          <w:rFonts w:eastAsia="DCNOFM+DFMingStd-W5-ETen-B5-H;NSimSun" w:cs="DCNOFM+DFMingStd-W5-ETen-B5-H;NSimSun" w:ascii="DCNOFM+DFMingStd-W5-ETen-B5-H;NSimSun" w:hAnsi="DCNOFM+DFMingStd-W5-ETen-B5-H;NSimSun"/>
          <w:sz w:val="21"/>
          <w:szCs w:val="21"/>
        </w:rPr>
        <w:t xml:space="preserve">2011 </w:t>
      </w:r>
      <w:r>
        <w:rPr>
          <w:rFonts w:ascii="DCNOFM+DFMingStd-W5-ETen-B5-H;NSimSun" w:hAnsi="DCNOFM+DFMingStd-W5-ETen-B5-H;NSimSun" w:cs="DCNOFM+DFMingStd-W5-ETen-B5-H;NSimSun" w:eastAsia="DCNOFM+DFMingStd-W5-ETen-B5-H;NSimSun"/>
          <w:sz w:val="21"/>
          <w:szCs w:val="21"/>
        </w:rPr>
        <w:t>年</w:t>
      </w:r>
      <w:r>
        <w:rPr>
          <w:rFonts w:eastAsia="DCNOFM+DFMingStd-W5-ETen-B5-H;NSimSun" w:cs="DCNOFM+DFMingStd-W5-ETen-B5-H;NSimSun" w:ascii="DCNOFM+DFMingStd-W5-ETen-B5-H;NSimSun" w:hAnsi="DCNOFM+DFMingStd-W5-ETen-B5-H;NSimSun"/>
          <w:sz w:val="21"/>
          <w:szCs w:val="21"/>
        </w:rPr>
        <w:t xml:space="preserve">3 </w:t>
      </w:r>
      <w:r>
        <w:rPr>
          <w:rFonts w:ascii="DCNOFM+DFMingStd-W5-ETen-B5-H;NSimSun" w:hAnsi="DCNOFM+DFMingStd-W5-ETen-B5-H;NSimSun" w:cs="DCNOFM+DFMingStd-W5-ETen-B5-H;NSimSun" w:eastAsia="DCNOFM+DFMingStd-W5-ETen-B5-H;NSimSun"/>
          <w:sz w:val="21"/>
          <w:szCs w:val="21"/>
        </w:rPr>
        <w:t>月</w:t>
      </w:r>
      <w:r>
        <w:rPr>
          <w:rFonts w:eastAsia="DCNOFM+DFMingStd-W5-ETen-B5-H;NSimSun" w:cs="DCNOFM+DFMingStd-W5-ETen-B5-H;NSimSun" w:ascii="DCNOFM+DFMingStd-W5-ETen-B5-H;NSimSun" w:hAnsi="DCNOFM+DFMingStd-W5-ETen-B5-H;NSimSun"/>
          <w:sz w:val="21"/>
          <w:szCs w:val="21"/>
        </w:rPr>
        <w:t xml:space="preserve">31 </w:t>
      </w:r>
      <w:r>
        <w:rPr>
          <w:rFonts w:ascii="DCNOFM+DFMingStd-W5-ETen-B5-H;NSimSun" w:hAnsi="DCNOFM+DFMingStd-W5-ETen-B5-H;NSimSun" w:cs="DCNOFM+DFMingStd-W5-ETen-B5-H;NSimSun" w:eastAsia="DCNOFM+DFMingStd-W5-ETen-B5-H;NSimSun"/>
          <w:sz w:val="21"/>
          <w:szCs w:val="21"/>
        </w:rPr>
        <w:t>日之前寄達地區總監，扶輪社才有資格獲得社長獎。</w:t>
      </w:r>
    </w:p>
    <w:p>
      <w:pPr>
        <w:pStyle w:val="Default"/>
        <w:rPr>
          <w:rFonts w:ascii="DCNOFM+DFMingStd-W5-ETen-B5-H;NSimSun" w:hAnsi="DCNOFM+DFMingStd-W5-ETen-B5-H;NSimSun" w:eastAsia="DCNOFM+DFMingStd-W5-ETen-B5-H;NSimSun" w:cs="DCNOFM+DFMingStd-W5-ETen-B5-H;NSimSun"/>
          <w:sz w:val="21"/>
          <w:szCs w:val="21"/>
        </w:rPr>
      </w:pPr>
      <w:r>
        <w:rPr>
          <w:rFonts w:ascii="DCNOFM+DFMingStd-W5-ETen-B5-H;NSimSun" w:hAnsi="DCNOFM+DFMingStd-W5-ETen-B5-H;NSimSun" w:cs="DCNOFM+DFMingStd-W5-ETen-B5-H;NSimSun" w:eastAsia="DCNOFM+DFMingStd-W5-ETen-B5-H;NSimSun"/>
          <w:sz w:val="21"/>
          <w:szCs w:val="21"/>
        </w:rPr>
        <w:t>問卷所有問題的回答都必須通過四大考驗﹗</w:t>
      </w:r>
    </w:p>
    <w:p>
      <w:pPr>
        <w:pStyle w:val="Default"/>
        <w:tabs>
          <w:tab w:val="clear" w:pos="720"/>
          <w:tab w:val="left" w:pos="5670" w:leader="none"/>
        </w:tabs>
        <w:rPr>
          <w:rFonts w:ascii="DCNOFM+DFMingStd-W5-ETen-B5-H;NSimSun" w:hAnsi="DCNOFM+DFMingStd-W5-ETen-B5-H;NSimSun" w:eastAsia="DCNOFM+DFMingStd-W5-ETen-B5-H;NSimSun" w:cs="DCNOFM+DFMingStd-W5-ETen-B5-H;NSimSun"/>
          <w:sz w:val="21"/>
          <w:szCs w:val="21"/>
        </w:rPr>
      </w:pPr>
      <w:r>
        <w:rPr>
          <w:rFonts w:ascii="DCNOFM+DFMingStd-W5-ETen-B5-H;NSimSun" w:hAnsi="DCNOFM+DFMingStd-W5-ETen-B5-H;NSimSun" w:cs="DCNOFM+DFMingStd-W5-ETen-B5-H;NSimSun" w:eastAsia="DCNOFM+DFMingStd-W5-ETen-B5-H;NSimSun"/>
          <w:sz w:val="21"/>
          <w:szCs w:val="21"/>
        </w:rPr>
        <w:t>總監必須將贏得社長獎及特優社長獎之扶輪社的名單經簽名證明後，於</w:t>
      </w:r>
      <w:r>
        <w:rPr>
          <w:rFonts w:eastAsia="DCNOFM+DFMingStd-W5-ETen-B5-H;NSimSun" w:cs="DCNOFM+DFMingStd-W5-ETen-B5-H;NSimSun" w:ascii="DCNOFM+DFMingStd-W5-ETen-B5-H;NSimSun" w:hAnsi="DCNOFM+DFMingStd-W5-ETen-B5-H;NSimSun"/>
          <w:sz w:val="21"/>
          <w:szCs w:val="21"/>
        </w:rPr>
        <w:t xml:space="preserve">2011 </w:t>
      </w:r>
      <w:r>
        <w:rPr>
          <w:rFonts w:ascii="DCNOFM+DFMingStd-W5-ETen-B5-H;NSimSun" w:hAnsi="DCNOFM+DFMingStd-W5-ETen-B5-H;NSimSun" w:cs="DCNOFM+DFMingStd-W5-ETen-B5-H;NSimSun" w:eastAsia="DCNOFM+DFMingStd-W5-ETen-B5-H;NSimSun"/>
          <w:sz w:val="21"/>
          <w:szCs w:val="21"/>
        </w:rPr>
        <w:t>年</w:t>
      </w:r>
      <w:r>
        <w:rPr>
          <w:rFonts w:eastAsia="DCNOFM+DFMingStd-W5-ETen-B5-H;NSimSun" w:cs="DCNOFM+DFMingStd-W5-ETen-B5-H;NSimSun" w:ascii="DCNOFM+DFMingStd-W5-ETen-B5-H;NSimSun" w:hAnsi="DCNOFM+DFMingStd-W5-ETen-B5-H;NSimSun"/>
          <w:sz w:val="21"/>
          <w:szCs w:val="21"/>
        </w:rPr>
        <w:t xml:space="preserve">4 </w:t>
      </w:r>
      <w:r>
        <w:rPr>
          <w:rFonts w:ascii="DCNOFM+DFMingStd-W5-ETen-B5-H;NSimSun" w:hAnsi="DCNOFM+DFMingStd-W5-ETen-B5-H;NSimSun" w:cs="DCNOFM+DFMingStd-W5-ETen-B5-H;NSimSun" w:eastAsia="DCNOFM+DFMingStd-W5-ETen-B5-H;NSimSun"/>
          <w:sz w:val="21"/>
          <w:szCs w:val="21"/>
        </w:rPr>
        <w:t>月</w:t>
      </w:r>
      <w:r>
        <w:rPr>
          <w:rFonts w:eastAsia="DCNOFM+DFMingStd-W5-ETen-B5-H;NSimSun" w:cs="DCNOFM+DFMingStd-W5-ETen-B5-H;NSimSun" w:ascii="DCNOFM+DFMingStd-W5-ETen-B5-H;NSimSun" w:hAnsi="DCNOFM+DFMingStd-W5-ETen-B5-H;NSimSun"/>
          <w:sz w:val="21"/>
          <w:szCs w:val="21"/>
        </w:rPr>
        <w:t xml:space="preserve">15 </w:t>
      </w:r>
      <w:r>
        <w:rPr>
          <w:rFonts w:ascii="DCNOFM+DFMingStd-W5-ETen-B5-H;NSimSun" w:hAnsi="DCNOFM+DFMingStd-W5-ETen-B5-H;NSimSun" w:cs="DCNOFM+DFMingStd-W5-ETen-B5-H;NSimSun" w:eastAsia="DCNOFM+DFMingStd-W5-ETen-B5-H;NSimSun"/>
          <w:sz w:val="21"/>
          <w:szCs w:val="21"/>
        </w:rPr>
        <w:t>日之前寄到國際扶輪世界總部。如果所屬地區有百分之</w:t>
      </w:r>
      <w:r>
        <w:rPr>
          <w:rFonts w:eastAsia="DCNOFM+DFMingStd-W5-ETen-B5-H;NSimSun" w:cs="DCNOFM+DFMingStd-W5-ETen-B5-H;NSimSun" w:ascii="DCNOFM+DFMingStd-W5-ETen-B5-H;NSimSun" w:hAnsi="DCNOFM+DFMingStd-W5-ETen-B5-H;NSimSun"/>
          <w:sz w:val="21"/>
          <w:szCs w:val="21"/>
        </w:rPr>
        <w:t xml:space="preserve">50 </w:t>
      </w:r>
      <w:r>
        <w:rPr>
          <w:rFonts w:ascii="DCNOFM+DFMingStd-W5-ETen-B5-H;NSimSun" w:hAnsi="DCNOFM+DFMingStd-W5-ETen-B5-H;NSimSun" w:cs="DCNOFM+DFMingStd-W5-ETen-B5-H;NSimSun" w:eastAsia="DCNOFM+DFMingStd-W5-ETen-B5-H;NSimSun"/>
          <w:sz w:val="21"/>
          <w:szCs w:val="21"/>
        </w:rPr>
        <w:t>或更多扶輪社獲得社長獎，地區總監將獲得特別表彰。</w:t>
      </w:r>
    </w:p>
    <w:p>
      <w:pPr>
        <w:pStyle w:val="Default"/>
        <w:rPr>
          <w:rFonts w:ascii="DCNOFM+DFMingStd-W5-ETen-B5-H;NSimSun" w:hAnsi="DCNOFM+DFMingStd-W5-ETen-B5-H;NSimSun" w:eastAsia="DCNOFM+DFMingStd-W5-ETen-B5-H;NSimSun" w:cs="DCNOFM+DFMingStd-W5-ETen-B5-H;NSimSun"/>
          <w:sz w:val="21"/>
          <w:szCs w:val="21"/>
        </w:rPr>
      </w:pPr>
      <w:r>
        <w:rPr>
          <w:rFonts w:eastAsia="DCNOFM+DFMingStd-W5-ETen-B5-H;NSimSun" w:cs="DCNOFM+DFMingStd-W5-ETen-B5-H;NSimSun" w:ascii="DCNOFM+DFMingStd-W5-ETen-B5-H;NSimSun" w:hAnsi="DCNOFM+DFMingStd-W5-ETen-B5-H;NSimSun"/>
          <w:sz w:val="21"/>
          <w:szCs w:val="21"/>
        </w:rPr>
      </w:r>
    </w:p>
    <w:tbl>
      <w:tblPr>
        <w:tblW w:w="13538" w:type="dxa"/>
        <w:jc w:val="left"/>
        <w:tblInd w:w="-108" w:type="dxa"/>
        <w:tblLayout w:type="fixed"/>
        <w:tblCellMar>
          <w:top w:w="0" w:type="dxa"/>
          <w:left w:w="108" w:type="dxa"/>
          <w:bottom w:w="0" w:type="dxa"/>
          <w:right w:w="108" w:type="dxa"/>
        </w:tblCellMar>
      </w:tblPr>
      <w:tblGrid>
        <w:gridCol w:w="13538"/>
      </w:tblGrid>
      <w:tr>
        <w:trPr/>
        <w:tc>
          <w:tcPr>
            <w:tcW w:w="13538" w:type="dxa"/>
            <w:tcBorders>
              <w:bottom w:val="single" w:sz="4" w:space="0" w:color="000000"/>
            </w:tcBorders>
          </w:tcPr>
          <w:p>
            <w:pPr>
              <w:pStyle w:val="Default"/>
              <w:rPr>
                <w:rFonts w:ascii="DCNOFM+DFMingStd-W5-ETen-B5-H;NSimSun" w:hAnsi="DCNOFM+DFMingStd-W5-ETen-B5-H;NSimSun" w:eastAsia="DCNOFM+DFMingStd-W5-ETen-B5-H;NSimSun" w:cs="DCNOFM+DFMingStd-W5-ETen-B5-H;NSimSun"/>
              </w:rPr>
            </w:pPr>
            <w:r>
              <w:rPr>
                <w:rFonts w:ascii="DCNOFM+DFMingStd-W5-ETen-B5-H;NSimSun" w:hAnsi="DCNOFM+DFMingStd-W5-ETen-B5-H;NSimSun" w:cs="DCNOFM+DFMingStd-W5-ETen-B5-H;NSimSun" w:eastAsia="DCNOFM+DFMingStd-W5-ETen-B5-H;NSimSun"/>
              </w:rPr>
              <w:t>社務服務</w:t>
            </w:r>
          </w:p>
        </w:tc>
      </w:tr>
    </w:tbl>
    <w:p>
      <w:pPr>
        <w:pStyle w:val="Default"/>
        <w:rPr>
          <w:rFonts w:ascii="DCNOFM+DFMingStd-W5-ETen-B5-H;NSimSun" w:hAnsi="DCNOFM+DFMingStd-W5-ETen-B5-H;NSimSun" w:eastAsia="DCNOFM+DFMingStd-W5-ETen-B5-H;NSimSun" w:cs="DCNOFM+DFMingStd-W5-ETen-B5-H;NSimSun"/>
          <w:sz w:val="21"/>
          <w:szCs w:val="21"/>
        </w:rPr>
      </w:pPr>
      <w:r>
        <w:rPr>
          <w:rFonts w:eastAsia="MS Gothic;ＭＳ ゴシック" w:cs="MS Gothic;ＭＳ ゴシック" w:ascii="MS Gothic;ＭＳ ゴシック" w:hAnsi="MS Gothic;ＭＳ ゴシック"/>
          <w:sz w:val="21"/>
          <w:szCs w:val="21"/>
        </w:rPr>
        <w:t>❏</w:t>
      </w:r>
      <w:r>
        <w:rPr>
          <w:rFonts w:eastAsia="DCNOFM+DFMingStd-W5-ETen-B5-H;NSimSun" w:cs="DCNOFM+DFMingStd-W5-ETen-B5-H;NSimSun" w:ascii="DCNOFM+DFMingStd-W5-ETen-B5-H;NSimSun" w:hAnsi="DCNOFM+DFMingStd-W5-ETen-B5-H;NSimSun"/>
          <w:sz w:val="21"/>
          <w:szCs w:val="21"/>
        </w:rPr>
        <w:t xml:space="preserve"> </w:t>
      </w:r>
      <w:r>
        <w:rPr>
          <w:rFonts w:ascii="DCNOFM+DFMingStd-W5-ETen-B5-H;NSimSun" w:hAnsi="DCNOFM+DFMingStd-W5-ETen-B5-H;NSimSun" w:cs="DCNOFM+DFMingStd-W5-ETen-B5-H;NSimSun" w:eastAsia="DCNOFM+DFMingStd-W5-ETen-B5-H;NSimSun"/>
          <w:sz w:val="21"/>
          <w:szCs w:val="21"/>
        </w:rPr>
        <w:t>如同貴社呈報國際扶輪的半年報告所顯示，貴社是否已在</w:t>
      </w:r>
      <w:r>
        <w:rPr>
          <w:rFonts w:eastAsia="DCNOFM+DFMingStd-W5-ETen-B5-H;NSimSun" w:cs="DCNOFM+DFMingStd-W5-ETen-B5-H;NSimSun" w:ascii="DCNOFM+DFMingStd-W5-ETen-B5-H;NSimSun" w:hAnsi="DCNOFM+DFMingStd-W5-ETen-B5-H;NSimSun"/>
          <w:sz w:val="21"/>
          <w:szCs w:val="21"/>
        </w:rPr>
        <w:t xml:space="preserve">2010 </w:t>
      </w:r>
      <w:r>
        <w:rPr>
          <w:rFonts w:ascii="DCNOFM+DFMingStd-W5-ETen-B5-H;NSimSun" w:hAnsi="DCNOFM+DFMingStd-W5-ETen-B5-H;NSimSun" w:cs="DCNOFM+DFMingStd-W5-ETen-B5-H;NSimSun" w:eastAsia="DCNOFM+DFMingStd-W5-ETen-B5-H;NSimSun"/>
          <w:sz w:val="21"/>
          <w:szCs w:val="21"/>
        </w:rPr>
        <w:t>年</w:t>
      </w:r>
      <w:r>
        <w:rPr>
          <w:rFonts w:eastAsia="DCNOFM+DFMingStd-W5-ETen-B5-H;NSimSun" w:cs="DCNOFM+DFMingStd-W5-ETen-B5-H;NSimSun" w:ascii="DCNOFM+DFMingStd-W5-ETen-B5-H;NSimSun" w:hAnsi="DCNOFM+DFMingStd-W5-ETen-B5-H;NSimSun"/>
          <w:sz w:val="21"/>
          <w:szCs w:val="21"/>
        </w:rPr>
        <w:t xml:space="preserve">7 </w:t>
      </w:r>
      <w:r>
        <w:rPr>
          <w:rFonts w:ascii="DCNOFM+DFMingStd-W5-ETen-B5-H;NSimSun" w:hAnsi="DCNOFM+DFMingStd-W5-ETen-B5-H;NSimSun" w:cs="DCNOFM+DFMingStd-W5-ETen-B5-H;NSimSun" w:eastAsia="DCNOFM+DFMingStd-W5-ETen-B5-H;NSimSun"/>
          <w:sz w:val="21"/>
          <w:szCs w:val="21"/>
        </w:rPr>
        <w:t>月</w:t>
      </w:r>
      <w:r>
        <w:rPr>
          <w:rFonts w:eastAsia="DCNOFM+DFMingStd-W5-ETen-B5-H;NSimSun" w:cs="DCNOFM+DFMingStd-W5-ETen-B5-H;NSimSun" w:ascii="DCNOFM+DFMingStd-W5-ETen-B5-H;NSimSun" w:hAnsi="DCNOFM+DFMingStd-W5-ETen-B5-H;NSimSun"/>
          <w:sz w:val="21"/>
          <w:szCs w:val="21"/>
        </w:rPr>
        <w:t xml:space="preserve">1 </w:t>
      </w:r>
      <w:r>
        <w:rPr>
          <w:rFonts w:ascii="DCNOFM+DFMingStd-W5-ETen-B5-H;NSimSun" w:hAnsi="DCNOFM+DFMingStd-W5-ETen-B5-H;NSimSun" w:cs="DCNOFM+DFMingStd-W5-ETen-B5-H;NSimSun" w:eastAsia="DCNOFM+DFMingStd-W5-ETen-B5-H;NSimSun"/>
          <w:sz w:val="21"/>
          <w:szCs w:val="21"/>
        </w:rPr>
        <w:t>日至</w:t>
      </w:r>
      <w:r>
        <w:rPr>
          <w:rFonts w:eastAsia="DCNOFM+DFMingStd-W5-ETen-B5-H;NSimSun" w:cs="DCNOFM+DFMingStd-W5-ETen-B5-H;NSimSun" w:ascii="DCNOFM+DFMingStd-W5-ETen-B5-H;NSimSun" w:hAnsi="DCNOFM+DFMingStd-W5-ETen-B5-H;NSimSun"/>
          <w:sz w:val="21"/>
          <w:szCs w:val="21"/>
        </w:rPr>
        <w:t xml:space="preserve">2011 </w:t>
      </w:r>
      <w:r>
        <w:rPr>
          <w:rFonts w:ascii="DCNOFM+DFMingStd-W5-ETen-B5-H;NSimSun" w:hAnsi="DCNOFM+DFMingStd-W5-ETen-B5-H;NSimSun" w:cs="DCNOFM+DFMingStd-W5-ETen-B5-H;NSimSun" w:eastAsia="DCNOFM+DFMingStd-W5-ETen-B5-H;NSimSun"/>
          <w:sz w:val="21"/>
          <w:szCs w:val="21"/>
        </w:rPr>
        <w:t>年</w:t>
      </w:r>
      <w:r>
        <w:rPr>
          <w:rFonts w:eastAsia="DCNOFM+DFMingStd-W5-ETen-B5-H;NSimSun" w:cs="DCNOFM+DFMingStd-W5-ETen-B5-H;NSimSun" w:ascii="DCNOFM+DFMingStd-W5-ETen-B5-H;NSimSun" w:hAnsi="DCNOFM+DFMingStd-W5-ETen-B5-H;NSimSun"/>
          <w:sz w:val="21"/>
          <w:szCs w:val="21"/>
        </w:rPr>
        <w:t xml:space="preserve">1 </w:t>
      </w:r>
      <w:r>
        <w:rPr>
          <w:rFonts w:ascii="DCNOFM+DFMingStd-W5-ETen-B5-H;NSimSun" w:hAnsi="DCNOFM+DFMingStd-W5-ETen-B5-H;NSimSun" w:cs="DCNOFM+DFMingStd-W5-ETen-B5-H;NSimSun" w:eastAsia="DCNOFM+DFMingStd-W5-ETen-B5-H;NSimSun"/>
          <w:sz w:val="21"/>
          <w:szCs w:val="21"/>
        </w:rPr>
        <w:t>月</w:t>
      </w:r>
      <w:r>
        <w:rPr>
          <w:rFonts w:eastAsia="DCNOFM+DFMingStd-W5-ETen-B5-H;NSimSun" w:cs="DCNOFM+DFMingStd-W5-ETen-B5-H;NSimSun" w:ascii="DCNOFM+DFMingStd-W5-ETen-B5-H;NSimSun" w:hAnsi="DCNOFM+DFMingStd-W5-ETen-B5-H;NSimSun"/>
          <w:sz w:val="21"/>
          <w:szCs w:val="21"/>
        </w:rPr>
        <w:t xml:space="preserve">1 </w:t>
      </w:r>
      <w:r>
        <w:rPr>
          <w:rFonts w:ascii="DCNOFM+DFMingStd-W5-ETen-B5-H;NSimSun" w:hAnsi="DCNOFM+DFMingStd-W5-ETen-B5-H;NSimSun" w:cs="DCNOFM+DFMingStd-W5-ETen-B5-H;NSimSun" w:eastAsia="DCNOFM+DFMingStd-W5-ETen-B5-H;NSimSun"/>
          <w:sz w:val="21"/>
          <w:szCs w:val="21"/>
        </w:rPr>
        <w:t>日之間達成至少淨增一名社員？（</w:t>
      </w:r>
      <w:r>
        <w:rPr>
          <w:rFonts w:eastAsia="DCNOFM+DFMingStd-W5-ETen-B5-H;NSimSun" w:cs="DCNOFM+DFMingStd-W5-ETen-B5-H;NSimSun" w:ascii="DCNOFM+DFMingStd-W5-ETen-B5-H;NSimSun" w:hAnsi="DCNOFM+DFMingStd-W5-ETen-B5-H;NSimSun"/>
          <w:sz w:val="21"/>
          <w:szCs w:val="21"/>
        </w:rPr>
        <w:t xml:space="preserve">5 </w:t>
      </w:r>
      <w:r>
        <w:rPr>
          <w:rFonts w:ascii="DCNOFM+DFMingStd-W5-ETen-B5-H;NSimSun" w:hAnsi="DCNOFM+DFMingStd-W5-ETen-B5-H;NSimSun" w:cs="DCNOFM+DFMingStd-W5-ETen-B5-H;NSimSun" w:eastAsia="DCNOFM+DFMingStd-W5-ETen-B5-H;NSimSun"/>
          <w:sz w:val="21"/>
          <w:szCs w:val="21"/>
        </w:rPr>
        <w:t>分）</w:t>
      </w:r>
    </w:p>
    <w:p>
      <w:pPr>
        <w:pStyle w:val="Default"/>
        <w:rPr>
          <w:rFonts w:ascii="DCNOFM+DFMingStd-W5-ETen-B5-H;NSimSun" w:hAnsi="DCNOFM+DFMingStd-W5-ETen-B5-H;NSimSun" w:eastAsia="DCNOFM+DFMingStd-W5-ETen-B5-H;NSimSun" w:cs="DCNOFM+DFMingStd-W5-ETen-B5-H;NSimSun"/>
          <w:sz w:val="21"/>
          <w:szCs w:val="21"/>
        </w:rPr>
      </w:pPr>
      <w:r>
        <w:rPr>
          <w:rFonts w:eastAsia="MS Gothic;ＭＳ ゴシック" w:cs="MS Gothic;ＭＳ ゴシック" w:ascii="MS Gothic;ＭＳ ゴシック" w:hAnsi="MS Gothic;ＭＳ ゴシック"/>
          <w:sz w:val="21"/>
          <w:szCs w:val="21"/>
        </w:rPr>
        <w:t>❏</w:t>
      </w:r>
      <w:r>
        <w:rPr>
          <w:rFonts w:eastAsia="DCNOFM+DFMingStd-W5-ETen-B5-H;NSimSun" w:cs="DCNOFM+DFMingStd-W5-ETen-B5-H;NSimSun" w:ascii="DCNOFM+DFMingStd-W5-ETen-B5-H;NSimSun" w:hAnsi="DCNOFM+DFMingStd-W5-ETen-B5-H;NSimSun"/>
          <w:sz w:val="21"/>
          <w:szCs w:val="21"/>
        </w:rPr>
        <w:t xml:space="preserve"> </w:t>
      </w:r>
      <w:r>
        <w:rPr>
          <w:rFonts w:ascii="DCNOFM+DFMingStd-W5-ETen-B5-H;NSimSun" w:hAnsi="DCNOFM+DFMingStd-W5-ETen-B5-H;NSimSun" w:cs="DCNOFM+DFMingStd-W5-ETen-B5-H;NSimSun" w:eastAsia="DCNOFM+DFMingStd-W5-ETen-B5-H;NSimSun"/>
          <w:sz w:val="21"/>
          <w:szCs w:val="21"/>
        </w:rPr>
        <w:t>貴社是否已通過並採用一個有效的社員招募計畫，例如「逢五進一」計畫？（</w:t>
      </w:r>
      <w:r>
        <w:rPr>
          <w:rFonts w:eastAsia="DCNOFM+DFMingStd-W5-ETen-B5-H;NSimSun" w:cs="DCNOFM+DFMingStd-W5-ETen-B5-H;NSimSun" w:ascii="DCNOFM+DFMingStd-W5-ETen-B5-H;NSimSun" w:hAnsi="DCNOFM+DFMingStd-W5-ETen-B5-H;NSimSun"/>
          <w:sz w:val="21"/>
          <w:szCs w:val="21"/>
        </w:rPr>
        <w:t xml:space="preserve">5 </w:t>
      </w:r>
      <w:r>
        <w:rPr>
          <w:rFonts w:ascii="DCNOFM+DFMingStd-W5-ETen-B5-H;NSimSun" w:hAnsi="DCNOFM+DFMingStd-W5-ETen-B5-H;NSimSun" w:cs="DCNOFM+DFMingStd-W5-ETen-B5-H;NSimSun" w:eastAsia="DCNOFM+DFMingStd-W5-ETen-B5-H;NSimSun"/>
          <w:sz w:val="21"/>
          <w:szCs w:val="21"/>
        </w:rPr>
        <w:t>分）</w:t>
      </w:r>
    </w:p>
    <w:p>
      <w:pPr>
        <w:pStyle w:val="Default"/>
        <w:rPr>
          <w:rFonts w:ascii="DCNOFM+DFMingStd-W5-ETen-B5-H;NSimSun" w:hAnsi="DCNOFM+DFMingStd-W5-ETen-B5-H;NSimSun" w:eastAsia="DCNOFM+DFMingStd-W5-ETen-B5-H;NSimSun" w:cs="DCNOFM+DFMingStd-W5-ETen-B5-H;NSimSun"/>
          <w:sz w:val="21"/>
          <w:szCs w:val="21"/>
        </w:rPr>
      </w:pPr>
      <w:r>
        <w:rPr>
          <w:rFonts w:eastAsia="MS Gothic;ＭＳ ゴシック" w:cs="MS Gothic;ＭＳ ゴシック" w:ascii="MS Gothic;ＭＳ ゴシック" w:hAnsi="MS Gothic;ＭＳ ゴシック"/>
          <w:sz w:val="21"/>
          <w:szCs w:val="21"/>
        </w:rPr>
        <w:t>❏</w:t>
      </w:r>
      <w:r>
        <w:rPr>
          <w:rFonts w:eastAsia="DCNOFM+DFMingStd-W5-ETen-B5-H;NSimSun" w:cs="DCNOFM+DFMingStd-W5-ETen-B5-H;NSimSun" w:ascii="DCNOFM+DFMingStd-W5-ETen-B5-H;NSimSun" w:hAnsi="DCNOFM+DFMingStd-W5-ETen-B5-H;NSimSun"/>
          <w:sz w:val="21"/>
          <w:szCs w:val="21"/>
        </w:rPr>
        <w:t xml:space="preserve"> </w:t>
      </w:r>
      <w:r>
        <w:rPr>
          <w:rFonts w:ascii="DCNOFM+DFMingStd-W5-ETen-B5-H;NSimSun" w:hAnsi="DCNOFM+DFMingStd-W5-ETen-B5-H;NSimSun" w:cs="DCNOFM+DFMingStd-W5-ETen-B5-H;NSimSun" w:eastAsia="DCNOFM+DFMingStd-W5-ETen-B5-H;NSimSun"/>
          <w:sz w:val="21"/>
          <w:szCs w:val="21"/>
        </w:rPr>
        <w:t>貴社是否已研擬並採用一個有效的防止社員流失計畫，例如輔導新社員的</w:t>
      </w:r>
      <w:r>
        <w:rPr>
          <w:rFonts w:eastAsia="DCNOFM+DFMingStd-W5-ETen-B5-H;NSimSun" w:cs="DCNOFM+DFMingStd-W5-ETen-B5-H;NSimSun" w:ascii="DCNOFM+DFMingStd-W5-ETen-B5-H;NSimSun" w:hAnsi="DCNOFM+DFMingStd-W5-ETen-B5-H;NSimSun"/>
          <w:sz w:val="21"/>
          <w:szCs w:val="21"/>
        </w:rPr>
        <w:t xml:space="preserve">STAR </w:t>
      </w:r>
      <w:r>
        <w:rPr>
          <w:rFonts w:ascii="DCNOFM+DFMingStd-W5-ETen-B5-H;NSimSun" w:hAnsi="DCNOFM+DFMingStd-W5-ETen-B5-H;NSimSun" w:cs="DCNOFM+DFMingStd-W5-ETen-B5-H;NSimSun" w:eastAsia="DCNOFM+DFMingStd-W5-ETen-B5-H;NSimSun"/>
          <w:sz w:val="21"/>
          <w:szCs w:val="21"/>
        </w:rPr>
        <w:t>計畫。（</w:t>
      </w:r>
      <w:r>
        <w:rPr>
          <w:rFonts w:eastAsia="DCNOFM+DFMingStd-W5-ETen-B5-H;NSimSun" w:cs="DCNOFM+DFMingStd-W5-ETen-B5-H;NSimSun" w:ascii="DCNOFM+DFMingStd-W5-ETen-B5-H;NSimSun" w:hAnsi="DCNOFM+DFMingStd-W5-ETen-B5-H;NSimSun"/>
          <w:sz w:val="21"/>
          <w:szCs w:val="21"/>
        </w:rPr>
        <w:t xml:space="preserve">5 </w:t>
      </w:r>
      <w:r>
        <w:rPr>
          <w:rFonts w:ascii="DCNOFM+DFMingStd-W5-ETen-B5-H;NSimSun" w:hAnsi="DCNOFM+DFMingStd-W5-ETen-B5-H;NSimSun" w:cs="DCNOFM+DFMingStd-W5-ETen-B5-H;NSimSun" w:eastAsia="DCNOFM+DFMingStd-W5-ETen-B5-H;NSimSun"/>
          <w:sz w:val="21"/>
          <w:szCs w:val="21"/>
        </w:rPr>
        <w:t>分）</w:t>
      </w:r>
    </w:p>
    <w:p>
      <w:pPr>
        <w:pStyle w:val="Default"/>
        <w:ind w:left="283" w:hanging="283"/>
        <w:rPr>
          <w:rFonts w:ascii="DCNOFM+DFMingStd-W5-ETen-B5-H;NSimSun" w:hAnsi="DCNOFM+DFMingStd-W5-ETen-B5-H;NSimSun" w:eastAsia="DCNOFM+DFMingStd-W5-ETen-B5-H;NSimSun" w:cs="DCNOFM+DFMingStd-W5-ETen-B5-H;NSimSun"/>
          <w:sz w:val="21"/>
          <w:szCs w:val="21"/>
        </w:rPr>
      </w:pPr>
      <w:r>
        <w:rPr>
          <w:rFonts w:eastAsia="MS Gothic;ＭＳ ゴシック" w:cs="MS Gothic;ＭＳ ゴシック" w:ascii="MS Gothic;ＭＳ ゴシック" w:hAnsi="MS Gothic;ＭＳ ゴシック"/>
          <w:sz w:val="21"/>
          <w:szCs w:val="21"/>
        </w:rPr>
        <w:t>❏</w:t>
      </w:r>
      <w:r>
        <w:rPr>
          <w:rFonts w:eastAsia="DCNOFM+DFMingStd-W5-ETen-B5-H;NSimSun" w:cs="DCNOFM+DFMingStd-W5-ETen-B5-H;NSimSun" w:ascii="DCNOFM+DFMingStd-W5-ETen-B5-H;NSimSun" w:hAnsi="DCNOFM+DFMingStd-W5-ETen-B5-H;NSimSun"/>
          <w:sz w:val="21"/>
          <w:szCs w:val="21"/>
        </w:rPr>
        <w:t xml:space="preserve"> </w:t>
      </w:r>
      <w:r>
        <w:rPr>
          <w:rFonts w:ascii="DCNOFM+DFMingStd-W5-ETen-B5-H;NSimSun" w:hAnsi="DCNOFM+DFMingStd-W5-ETen-B5-H;NSimSun" w:cs="DCNOFM+DFMingStd-W5-ETen-B5-H;NSimSun" w:eastAsia="DCNOFM+DFMingStd-W5-ETen-B5-H;NSimSun"/>
          <w:sz w:val="21"/>
          <w:szCs w:val="21"/>
        </w:rPr>
        <w:t>貴社是否已訂定一個書面的三年計畫，該計畫有現任扶輪社社長、扶輪社社長當選人、及扶輪社社長提名人、及他們挑選的其他任何扶輪社社員的積極參與，且對四大服務每一服務途徑都已擬出三年目標及說明，以及社員們應該朝哪個方向努力來支持這些新目標？（</w:t>
      </w:r>
      <w:r>
        <w:rPr>
          <w:rFonts w:eastAsia="DCNOFM+DFMingStd-W5-ETen-B5-H;NSimSun" w:cs="DCNOFM+DFMingStd-W5-ETen-B5-H;NSimSun" w:ascii="DCNOFM+DFMingStd-W5-ETen-B5-H;NSimSun" w:hAnsi="DCNOFM+DFMingStd-W5-ETen-B5-H;NSimSun"/>
          <w:sz w:val="21"/>
          <w:szCs w:val="21"/>
        </w:rPr>
        <w:t xml:space="preserve">10 </w:t>
      </w:r>
      <w:r>
        <w:rPr>
          <w:rFonts w:ascii="DCNOFM+DFMingStd-W5-ETen-B5-H;NSimSun" w:hAnsi="DCNOFM+DFMingStd-W5-ETen-B5-H;NSimSun" w:cs="DCNOFM+DFMingStd-W5-ETen-B5-H;NSimSun" w:eastAsia="DCNOFM+DFMingStd-W5-ETen-B5-H;NSimSun"/>
          <w:sz w:val="21"/>
          <w:szCs w:val="21"/>
        </w:rPr>
        <w:t>分）</w:t>
      </w:r>
    </w:p>
    <w:p>
      <w:pPr>
        <w:pStyle w:val="Default"/>
        <w:rPr>
          <w:rFonts w:ascii="DCNOFM+DFMingStd-W5-ETen-B5-H;NSimSun" w:hAnsi="DCNOFM+DFMingStd-W5-ETen-B5-H;NSimSun" w:eastAsia="DCNOFM+DFMingStd-W5-ETen-B5-H;NSimSun" w:cs="DCNOFM+DFMingStd-W5-ETen-B5-H;NSimSun"/>
          <w:sz w:val="21"/>
          <w:szCs w:val="21"/>
        </w:rPr>
      </w:pPr>
      <w:r>
        <w:rPr>
          <w:rFonts w:eastAsia="MS Gothic;ＭＳ ゴシック" w:cs="MS Gothic;ＭＳ ゴシック" w:ascii="MS Gothic;ＭＳ ゴシック" w:hAnsi="MS Gothic;ＭＳ ゴシック"/>
          <w:sz w:val="21"/>
          <w:szCs w:val="21"/>
        </w:rPr>
        <w:t>❏</w:t>
      </w:r>
      <w:r>
        <w:rPr>
          <w:rFonts w:eastAsia="DCNOFM+DFMingStd-W5-ETen-B5-H;NSimSun" w:cs="DCNOFM+DFMingStd-W5-ETen-B5-H;NSimSun" w:ascii="DCNOFM+DFMingStd-W5-ETen-B5-H;NSimSun" w:hAnsi="DCNOFM+DFMingStd-W5-ETen-B5-H;NSimSun"/>
          <w:sz w:val="21"/>
          <w:szCs w:val="21"/>
        </w:rPr>
        <w:t xml:space="preserve"> </w:t>
      </w:r>
      <w:r>
        <w:rPr>
          <w:rFonts w:ascii="DCNOFM+DFMingStd-W5-ETen-B5-H;NSimSun" w:hAnsi="DCNOFM+DFMingStd-W5-ETen-B5-H;NSimSun" w:cs="DCNOFM+DFMingStd-W5-ETen-B5-H;NSimSun" w:eastAsia="DCNOFM+DFMingStd-W5-ETen-B5-H;NSimSun"/>
          <w:sz w:val="21"/>
          <w:szCs w:val="21"/>
        </w:rPr>
        <w:t>貴社是否在過去</w:t>
      </w:r>
      <w:r>
        <w:rPr>
          <w:rFonts w:eastAsia="DCNOFM+DFMingStd-W5-ETen-B5-H;NSimSun" w:cs="DCNOFM+DFMingStd-W5-ETen-B5-H;NSimSun" w:ascii="DCNOFM+DFMingStd-W5-ETen-B5-H;NSimSun" w:hAnsi="DCNOFM+DFMingStd-W5-ETen-B5-H;NSimSun"/>
          <w:sz w:val="21"/>
          <w:szCs w:val="21"/>
        </w:rPr>
        <w:t xml:space="preserve">12 </w:t>
      </w:r>
      <w:r>
        <w:rPr>
          <w:rFonts w:ascii="DCNOFM+DFMingStd-W5-ETen-B5-H;NSimSun" w:hAnsi="DCNOFM+DFMingStd-W5-ETen-B5-H;NSimSun" w:cs="DCNOFM+DFMingStd-W5-ETen-B5-H;NSimSun" w:eastAsia="DCNOFM+DFMingStd-W5-ETen-B5-H;NSimSun"/>
          <w:sz w:val="21"/>
          <w:szCs w:val="21"/>
        </w:rPr>
        <w:t>個月之內已輔導一個新扶輪社並獲得授證？（</w:t>
      </w:r>
      <w:r>
        <w:rPr>
          <w:rFonts w:eastAsia="DCNOFM+DFMingStd-W5-ETen-B5-H;NSimSun" w:cs="DCNOFM+DFMingStd-W5-ETen-B5-H;NSimSun" w:ascii="DCNOFM+DFMingStd-W5-ETen-B5-H;NSimSun" w:hAnsi="DCNOFM+DFMingStd-W5-ETen-B5-H;NSimSun"/>
          <w:sz w:val="21"/>
          <w:szCs w:val="21"/>
        </w:rPr>
        <w:t xml:space="preserve">5 </w:t>
      </w:r>
      <w:r>
        <w:rPr>
          <w:rFonts w:ascii="DCNOFM+DFMingStd-W5-ETen-B5-H;NSimSun" w:hAnsi="DCNOFM+DFMingStd-W5-ETen-B5-H;NSimSun" w:cs="DCNOFM+DFMingStd-W5-ETen-B5-H;NSimSun" w:eastAsia="DCNOFM+DFMingStd-W5-ETen-B5-H;NSimSun"/>
          <w:sz w:val="21"/>
          <w:szCs w:val="21"/>
        </w:rPr>
        <w:t>分）</w:t>
      </w:r>
    </w:p>
    <w:p>
      <w:pPr>
        <w:pStyle w:val="Default"/>
        <w:rPr>
          <w:rFonts w:ascii="DCNOFM+DFMingStd-W5-ETen-B5-H;NSimSun" w:hAnsi="DCNOFM+DFMingStd-W5-ETen-B5-H;NSimSun" w:eastAsia="DCNOFM+DFMingStd-W5-ETen-B5-H;NSimSun" w:cs="DCNOFM+DFMingStd-W5-ETen-B5-H;NSimSun"/>
          <w:sz w:val="21"/>
          <w:szCs w:val="21"/>
        </w:rPr>
      </w:pPr>
      <w:r>
        <w:rPr>
          <w:rFonts w:eastAsia="MS Gothic;ＭＳ ゴシック" w:cs="MS Gothic;ＭＳ ゴシック" w:ascii="MS Gothic;ＭＳ ゴシック" w:hAnsi="MS Gothic;ＭＳ ゴシック"/>
          <w:sz w:val="21"/>
          <w:szCs w:val="21"/>
        </w:rPr>
        <w:t>❏</w:t>
      </w:r>
      <w:r>
        <w:rPr>
          <w:rFonts w:eastAsia="DCNOFM+DFMingStd-W5-ETen-B5-H;NSimSun" w:cs="DCNOFM+DFMingStd-W5-ETen-B5-H;NSimSun" w:ascii="DCNOFM+DFMingStd-W5-ETen-B5-H;NSimSun" w:hAnsi="DCNOFM+DFMingStd-W5-ETen-B5-H;NSimSun"/>
          <w:sz w:val="21"/>
          <w:szCs w:val="21"/>
        </w:rPr>
        <w:t xml:space="preserve"> </w:t>
      </w:r>
      <w:r>
        <w:rPr>
          <w:rFonts w:ascii="DCNOFM+DFMingStd-W5-ETen-B5-H;NSimSun" w:hAnsi="DCNOFM+DFMingStd-W5-ETen-B5-H;NSimSun" w:cs="DCNOFM+DFMingStd-W5-ETen-B5-H;NSimSun" w:eastAsia="DCNOFM+DFMingStd-W5-ETen-B5-H;NSimSun"/>
          <w:sz w:val="21"/>
          <w:szCs w:val="21"/>
        </w:rPr>
        <w:t>貴社的例會是否一貫都有很好的聯誼及鼓舞人心的節目？（</w:t>
      </w:r>
      <w:r>
        <w:rPr>
          <w:rFonts w:eastAsia="DCNOFM+DFMingStd-W5-ETen-B5-H;NSimSun" w:cs="DCNOFM+DFMingStd-W5-ETen-B5-H;NSimSun" w:ascii="DCNOFM+DFMingStd-W5-ETen-B5-H;NSimSun" w:hAnsi="DCNOFM+DFMingStd-W5-ETen-B5-H;NSimSun"/>
          <w:sz w:val="21"/>
          <w:szCs w:val="21"/>
        </w:rPr>
        <w:t xml:space="preserve">5 </w:t>
      </w:r>
      <w:r>
        <w:rPr>
          <w:rFonts w:ascii="DCNOFM+DFMingStd-W5-ETen-B5-H;NSimSun" w:hAnsi="DCNOFM+DFMingStd-W5-ETen-B5-H;NSimSun" w:cs="DCNOFM+DFMingStd-W5-ETen-B5-H;NSimSun" w:eastAsia="DCNOFM+DFMingStd-W5-ETen-B5-H;NSimSun"/>
          <w:sz w:val="21"/>
          <w:szCs w:val="21"/>
        </w:rPr>
        <w:t>分）</w:t>
      </w:r>
    </w:p>
    <w:p>
      <w:pPr>
        <w:pStyle w:val="Default"/>
        <w:rPr>
          <w:rFonts w:ascii="DCNOFM+DFMingStd-W5-ETen-B5-H;NSimSun" w:hAnsi="DCNOFM+DFMingStd-W5-ETen-B5-H;NSimSun" w:eastAsia="DCNOFM+DFMingStd-W5-ETen-B5-H;NSimSun" w:cs="DCNOFM+DFMingStd-W5-ETen-B5-H;NSimSun"/>
          <w:sz w:val="21"/>
          <w:szCs w:val="21"/>
        </w:rPr>
      </w:pPr>
      <w:r>
        <w:rPr>
          <w:rFonts w:eastAsia="MS Gothic;ＭＳ ゴシック" w:cs="MS Gothic;ＭＳ ゴシック" w:ascii="MS Gothic;ＭＳ ゴシック" w:hAnsi="MS Gothic;ＭＳ ゴシック"/>
          <w:sz w:val="21"/>
          <w:szCs w:val="21"/>
        </w:rPr>
        <w:t>❏</w:t>
      </w:r>
      <w:r>
        <w:rPr>
          <w:rFonts w:eastAsia="DCNOFM+DFMingStd-W5-ETen-B5-H;NSimSun" w:cs="DCNOFM+DFMingStd-W5-ETen-B5-H;NSimSun" w:ascii="DCNOFM+DFMingStd-W5-ETen-B5-H;NSimSun" w:hAnsi="DCNOFM+DFMingStd-W5-ETen-B5-H;NSimSun"/>
          <w:sz w:val="21"/>
          <w:szCs w:val="21"/>
        </w:rPr>
        <w:t xml:space="preserve"> </w:t>
      </w:r>
      <w:r>
        <w:rPr>
          <w:rFonts w:ascii="DCNOFM+DFMingStd-W5-ETen-B5-H;NSimSun" w:hAnsi="DCNOFM+DFMingStd-W5-ETen-B5-H;NSimSun" w:cs="DCNOFM+DFMingStd-W5-ETen-B5-H;NSimSun" w:eastAsia="DCNOFM+DFMingStd-W5-ETen-B5-H;NSimSun"/>
          <w:sz w:val="21"/>
          <w:szCs w:val="21"/>
        </w:rPr>
        <w:t>貴社是否定期寄發每週社刊給全部社員，不論以電子郵遞或傳統郵遞方式均可？（</w:t>
      </w:r>
      <w:r>
        <w:rPr>
          <w:rFonts w:eastAsia="DCNOFM+DFMingStd-W5-ETen-B5-H;NSimSun" w:cs="DCNOFM+DFMingStd-W5-ETen-B5-H;NSimSun" w:ascii="DCNOFM+DFMingStd-W5-ETen-B5-H;NSimSun" w:hAnsi="DCNOFM+DFMingStd-W5-ETen-B5-H;NSimSun"/>
          <w:sz w:val="21"/>
          <w:szCs w:val="21"/>
        </w:rPr>
        <w:t xml:space="preserve">5 </w:t>
      </w:r>
      <w:r>
        <w:rPr>
          <w:rFonts w:ascii="DCNOFM+DFMingStd-W5-ETen-B5-H;NSimSun" w:hAnsi="DCNOFM+DFMingStd-W5-ETen-B5-H;NSimSun" w:cs="DCNOFM+DFMingStd-W5-ETen-B5-H;NSimSun" w:eastAsia="DCNOFM+DFMingStd-W5-ETen-B5-H;NSimSun"/>
          <w:sz w:val="21"/>
          <w:szCs w:val="21"/>
        </w:rPr>
        <w:t>分）</w:t>
      </w:r>
    </w:p>
    <w:p>
      <w:pPr>
        <w:pStyle w:val="Default"/>
        <w:rPr>
          <w:rFonts w:ascii="DCNOFM+DFMingStd-W5-ETen-B5-H;NSimSun" w:hAnsi="DCNOFM+DFMingStd-W5-ETen-B5-H;NSimSun" w:eastAsia="DCNOFM+DFMingStd-W5-ETen-B5-H;NSimSun" w:cs="DCNOFM+DFMingStd-W5-ETen-B5-H;NSimSun"/>
          <w:sz w:val="21"/>
          <w:szCs w:val="21"/>
        </w:rPr>
      </w:pPr>
      <w:r>
        <w:rPr>
          <w:rFonts w:eastAsia="MS Gothic;ＭＳ ゴシック" w:cs="MS Gothic;ＭＳ ゴシック" w:ascii="MS Gothic;ＭＳ ゴシック" w:hAnsi="MS Gothic;ＭＳ ゴシック"/>
          <w:sz w:val="21"/>
          <w:szCs w:val="21"/>
        </w:rPr>
        <w:t>❏</w:t>
      </w:r>
      <w:r>
        <w:rPr>
          <w:rFonts w:eastAsia="DCNOFM+DFMingStd-W5-ETen-B5-H;NSimSun" w:cs="DCNOFM+DFMingStd-W5-ETen-B5-H;NSimSun" w:ascii="DCNOFM+DFMingStd-W5-ETen-B5-H;NSimSun" w:hAnsi="DCNOFM+DFMingStd-W5-ETen-B5-H;NSimSun"/>
          <w:sz w:val="21"/>
          <w:szCs w:val="21"/>
        </w:rPr>
        <w:t xml:space="preserve"> </w:t>
      </w:r>
      <w:r>
        <w:rPr>
          <w:rFonts w:ascii="DCNOFM+DFMingStd-W5-ETen-B5-H;NSimSun" w:hAnsi="DCNOFM+DFMingStd-W5-ETen-B5-H;NSimSun" w:cs="DCNOFM+DFMingStd-W5-ETen-B5-H;NSimSun" w:eastAsia="DCNOFM+DFMingStd-W5-ETen-B5-H;NSimSun"/>
          <w:sz w:val="21"/>
          <w:szCs w:val="21"/>
        </w:rPr>
        <w:t>貴社是否已在網際網路上開發並維護一個扶輪社網站，來簡介貴社社員、節目、計畫及成就？（</w:t>
      </w:r>
      <w:r>
        <w:rPr>
          <w:rFonts w:eastAsia="DCNOFM+DFMingStd-W5-ETen-B5-H;NSimSun" w:cs="DCNOFM+DFMingStd-W5-ETen-B5-H;NSimSun" w:ascii="DCNOFM+DFMingStd-W5-ETen-B5-H;NSimSun" w:hAnsi="DCNOFM+DFMingStd-W5-ETen-B5-H;NSimSun"/>
          <w:sz w:val="21"/>
          <w:szCs w:val="21"/>
        </w:rPr>
        <w:t xml:space="preserve">5 </w:t>
      </w:r>
      <w:r>
        <w:rPr>
          <w:rFonts w:ascii="DCNOFM+DFMingStd-W5-ETen-B5-H;NSimSun" w:hAnsi="DCNOFM+DFMingStd-W5-ETen-B5-H;NSimSun" w:cs="DCNOFM+DFMingStd-W5-ETen-B5-H;NSimSun" w:eastAsia="DCNOFM+DFMingStd-W5-ETen-B5-H;NSimSun"/>
          <w:sz w:val="21"/>
          <w:szCs w:val="21"/>
        </w:rPr>
        <w:t>分）</w:t>
      </w:r>
    </w:p>
    <w:p>
      <w:pPr>
        <w:pStyle w:val="Default"/>
        <w:rPr>
          <w:rFonts w:ascii="DCNOFM+DFMingStd-W5-ETen-B5-H;NSimSun" w:hAnsi="DCNOFM+DFMingStd-W5-ETen-B5-H;NSimSun" w:eastAsia="DCNOFM+DFMingStd-W5-ETen-B5-H;NSimSun" w:cs="DCNOFM+DFMingStd-W5-ETen-B5-H;NSimSun"/>
          <w:sz w:val="21"/>
          <w:szCs w:val="21"/>
        </w:rPr>
      </w:pPr>
      <w:r>
        <w:rPr>
          <w:rFonts w:eastAsia="MS Gothic;ＭＳ ゴシック" w:cs="MS Gothic;ＭＳ ゴシック" w:ascii="MS Gothic;ＭＳ ゴシック" w:hAnsi="MS Gothic;ＭＳ ゴシック"/>
          <w:sz w:val="21"/>
          <w:szCs w:val="21"/>
        </w:rPr>
        <w:t>❏</w:t>
      </w:r>
      <w:r>
        <w:rPr>
          <w:rFonts w:eastAsia="DCNOFM+DFMingStd-W5-ETen-B5-H;NSimSun" w:cs="DCNOFM+DFMingStd-W5-ETen-B5-H;NSimSun" w:ascii="DCNOFM+DFMingStd-W5-ETen-B5-H;NSimSun" w:hAnsi="DCNOFM+DFMingStd-W5-ETen-B5-H;NSimSun"/>
          <w:sz w:val="21"/>
          <w:szCs w:val="21"/>
        </w:rPr>
        <w:t xml:space="preserve"> </w:t>
      </w:r>
      <w:r>
        <w:rPr>
          <w:rFonts w:ascii="DCNOFM+DFMingStd-W5-ETen-B5-H;NSimSun" w:hAnsi="DCNOFM+DFMingStd-W5-ETen-B5-H;NSimSun" w:cs="DCNOFM+DFMingStd-W5-ETen-B5-H;NSimSun" w:eastAsia="DCNOFM+DFMingStd-W5-ETen-B5-H;NSimSun"/>
          <w:sz w:val="21"/>
          <w:szCs w:val="21"/>
        </w:rPr>
        <w:t>貴社是否有對扶輪社社長當選人提供財務協助，</w:t>
      </w:r>
      <w:r>
        <w:rPr>
          <w:rFonts w:ascii="DCNOFM+DFMingStd-W5-ETen-B5-H;NSimSun" w:hAnsi="DCNOFM+DFMingStd-W5-ETen-B5-H;NSimSun" w:cs="DCNOFM+DFMingStd-W5-ETen-B5-H;NSimSun" w:eastAsia="DCNOFM+DFMingStd-W5-ETen-B5-H;NSimSun"/>
          <w:sz w:val="21"/>
          <w:szCs w:val="21"/>
        </w:rPr>
        <w:t xml:space="preserve"> </w:t>
      </w:r>
      <w:r>
        <w:rPr>
          <w:rFonts w:ascii="DCNOFM+DFMingStd-W5-ETen-B5-H;NSimSun" w:hAnsi="DCNOFM+DFMingStd-W5-ETen-B5-H;NSimSun" w:cs="DCNOFM+DFMingStd-W5-ETen-B5-H;NSimSun" w:eastAsia="DCNOFM+DFMingStd-W5-ETen-B5-H;NSimSun"/>
          <w:sz w:val="21"/>
          <w:szCs w:val="21"/>
        </w:rPr>
        <w:t>供其出席扶輪社社長當選人訓練會（</w:t>
      </w:r>
      <w:r>
        <w:rPr>
          <w:rFonts w:eastAsia="DCNOFM+DFMingStd-W5-ETen-B5-H;NSimSun" w:cs="DCNOFM+DFMingStd-W5-ETen-B5-H;NSimSun" w:ascii="DCNOFM+DFMingStd-W5-ETen-B5-H;NSimSun" w:hAnsi="DCNOFM+DFMingStd-W5-ETen-B5-H;NSimSun"/>
          <w:sz w:val="21"/>
          <w:szCs w:val="21"/>
        </w:rPr>
        <w:t>PETS</w:t>
      </w:r>
      <w:r>
        <w:rPr>
          <w:rFonts w:ascii="DCNOFM+DFMingStd-W5-ETen-B5-H;NSimSun" w:hAnsi="DCNOFM+DFMingStd-W5-ETen-B5-H;NSimSun" w:cs="DCNOFM+DFMingStd-W5-ETen-B5-H;NSimSun" w:eastAsia="DCNOFM+DFMingStd-W5-ETen-B5-H;NSimSun"/>
          <w:sz w:val="21"/>
          <w:szCs w:val="21"/>
        </w:rPr>
        <w:t>）</w:t>
      </w:r>
      <w:r>
        <w:rPr>
          <w:rFonts w:ascii="DCNOFM+DFMingStd-W5-ETen-B5-H;NSimSun" w:hAnsi="DCNOFM+DFMingStd-W5-ETen-B5-H;NSimSun" w:cs="DCNOFM+DFMingStd-W5-ETen-B5-H;NSimSun" w:eastAsia="DCNOFM+DFMingStd-W5-ETen-B5-H;NSimSun"/>
          <w:sz w:val="21"/>
          <w:szCs w:val="21"/>
        </w:rPr>
        <w:t xml:space="preserve"> </w:t>
      </w:r>
      <w:r>
        <w:rPr>
          <w:rFonts w:ascii="DCNOFM+DFMingStd-W5-ETen-B5-H;NSimSun" w:hAnsi="DCNOFM+DFMingStd-W5-ETen-B5-H;NSimSun" w:cs="DCNOFM+DFMingStd-W5-ETen-B5-H;NSimSun" w:eastAsia="DCNOFM+DFMingStd-W5-ETen-B5-H;NSimSun"/>
          <w:sz w:val="21"/>
          <w:szCs w:val="21"/>
        </w:rPr>
        <w:t>或國際年會？（</w:t>
      </w:r>
      <w:r>
        <w:rPr>
          <w:rFonts w:eastAsia="DCNOFM+DFMingStd-W5-ETen-B5-H;NSimSun" w:cs="DCNOFM+DFMingStd-W5-ETen-B5-H;NSimSun" w:ascii="DCNOFM+DFMingStd-W5-ETen-B5-H;NSimSun" w:hAnsi="DCNOFM+DFMingStd-W5-ETen-B5-H;NSimSun"/>
          <w:sz w:val="21"/>
          <w:szCs w:val="21"/>
        </w:rPr>
        <w:t xml:space="preserve">5 </w:t>
      </w:r>
      <w:r>
        <w:rPr>
          <w:rFonts w:ascii="DCNOFM+DFMingStd-W5-ETen-B5-H;NSimSun" w:hAnsi="DCNOFM+DFMingStd-W5-ETen-B5-H;NSimSun" w:cs="DCNOFM+DFMingStd-W5-ETen-B5-H;NSimSun" w:eastAsia="DCNOFM+DFMingStd-W5-ETen-B5-H;NSimSun"/>
          <w:sz w:val="21"/>
          <w:szCs w:val="21"/>
        </w:rPr>
        <w:t>分）</w:t>
      </w:r>
    </w:p>
    <w:p>
      <w:pPr>
        <w:pStyle w:val="Default"/>
        <w:rPr>
          <w:rFonts w:ascii="DCNOFM+DFMingStd-W5-ETen-B5-H;NSimSun" w:hAnsi="DCNOFM+DFMingStd-W5-ETen-B5-H;NSimSun" w:eastAsia="DCNOFM+DFMingStd-W5-ETen-B5-H;NSimSun" w:cs="DCNOFM+DFMingStd-W5-ETen-B5-H;NSimSun"/>
          <w:sz w:val="21"/>
          <w:szCs w:val="21"/>
        </w:rPr>
      </w:pPr>
      <w:r>
        <w:rPr>
          <w:rFonts w:ascii="DCNOFM+DFMingStd-W5-ETen-B5-H;NSimSun" w:hAnsi="DCNOFM+DFMingStd-W5-ETen-B5-H;NSimSun" w:cs="DCNOFM+DFMingStd-W5-ETen-B5-H;NSimSun" w:eastAsia="DCNOFM+DFMingStd-W5-ETen-B5-H;NSimSun"/>
          <w:sz w:val="21"/>
          <w:szCs w:val="21"/>
        </w:rPr>
        <w:t>此一類別有</w:t>
      </w:r>
      <w:r>
        <w:rPr>
          <w:rFonts w:eastAsia="DCNOFM+DFMingStd-W5-ETen-B5-H;NSimSun" w:cs="DCNOFM+DFMingStd-W5-ETen-B5-H;NSimSun" w:ascii="DCNOFM+DFMingStd-W5-ETen-B5-H;NSimSun" w:hAnsi="DCNOFM+DFMingStd-W5-ETen-B5-H;NSimSun"/>
          <w:sz w:val="21"/>
          <w:szCs w:val="21"/>
        </w:rPr>
        <w:t xml:space="preserve">50 </w:t>
      </w:r>
      <w:r>
        <w:rPr>
          <w:rFonts w:ascii="DCNOFM+DFMingStd-W5-ETen-B5-H;NSimSun" w:hAnsi="DCNOFM+DFMingStd-W5-ETen-B5-H;NSimSun" w:cs="DCNOFM+DFMingStd-W5-ETen-B5-H;NSimSun" w:eastAsia="DCNOFM+DFMingStd-W5-ETen-B5-H;NSimSun"/>
          <w:sz w:val="21"/>
          <w:szCs w:val="21"/>
        </w:rPr>
        <w:t>分。貴社獲得多少分？</w:t>
      </w:r>
      <w:r>
        <w:rPr>
          <w:rFonts w:ascii="DCNOFM+DFMingStd-W5-ETen-B5-H;NSimSun" w:hAnsi="DCNOFM+DFMingStd-W5-ETen-B5-H;NSimSun" w:cs="DCNOFM+DFMingStd-W5-ETen-B5-H;NSimSun" w:eastAsia="DCNOFM+DFMingStd-W5-ETen-B5-H;NSimSun"/>
          <w:sz w:val="21"/>
          <w:szCs w:val="21"/>
          <w:u w:val="single"/>
        </w:rPr>
        <w:t xml:space="preserve">             　</w:t>
      </w:r>
    </w:p>
    <w:p>
      <w:pPr>
        <w:pStyle w:val="Default"/>
        <w:rPr>
          <w:rFonts w:ascii="DCNOFM+DFMingStd-W5-ETen-B5-H;NSimSun" w:hAnsi="DCNOFM+DFMingStd-W5-ETen-B5-H;NSimSun" w:eastAsia="DCNOFM+DFMingStd-W5-ETen-B5-H;NSimSun" w:cs="DCNOFM+DFMingStd-W5-ETen-B5-H;NSimSun"/>
          <w:sz w:val="21"/>
          <w:szCs w:val="21"/>
        </w:rPr>
      </w:pPr>
      <w:r>
        <w:rPr>
          <w:rFonts w:eastAsia="DCNOFM+DFMingStd-W5-ETen-B5-H;NSimSun" w:cs="DCNOFM+DFMingStd-W5-ETen-B5-H;NSimSun" w:ascii="DCNOFM+DFMingStd-W5-ETen-B5-H;NSimSun" w:hAnsi="DCNOFM+DFMingStd-W5-ETen-B5-H;NSimSun"/>
          <w:sz w:val="21"/>
          <w:szCs w:val="21"/>
        </w:rPr>
      </w:r>
    </w:p>
    <w:tbl>
      <w:tblPr>
        <w:tblW w:w="13538" w:type="dxa"/>
        <w:jc w:val="left"/>
        <w:tblInd w:w="-108" w:type="dxa"/>
        <w:tblLayout w:type="fixed"/>
        <w:tblCellMar>
          <w:top w:w="0" w:type="dxa"/>
          <w:left w:w="108" w:type="dxa"/>
          <w:bottom w:w="0" w:type="dxa"/>
          <w:right w:w="108" w:type="dxa"/>
        </w:tblCellMar>
      </w:tblPr>
      <w:tblGrid>
        <w:gridCol w:w="13538"/>
      </w:tblGrid>
      <w:tr>
        <w:trPr/>
        <w:tc>
          <w:tcPr>
            <w:tcW w:w="13538" w:type="dxa"/>
            <w:tcBorders>
              <w:bottom w:val="single" w:sz="4" w:space="0" w:color="000000"/>
            </w:tcBorders>
          </w:tcPr>
          <w:p>
            <w:pPr>
              <w:pStyle w:val="Default"/>
              <w:rPr>
                <w:rFonts w:ascii="DCNOFM+DFMingStd-W5-ETen-B5-H;NSimSun" w:hAnsi="DCNOFM+DFMingStd-W5-ETen-B5-H;NSimSun" w:eastAsia="DCNOFM+DFMingStd-W5-ETen-B5-H;NSimSun" w:cs="DCNOFM+DFMingStd-W5-ETen-B5-H;NSimSun"/>
              </w:rPr>
            </w:pPr>
            <w:r>
              <w:rPr>
                <w:rFonts w:ascii="DCNOFM+DFMingStd-W5-ETen-B5-H;NSimSun" w:hAnsi="DCNOFM+DFMingStd-W5-ETen-B5-H;NSimSun" w:cs="DCNOFM+DFMingStd-W5-ETen-B5-H;NSimSun" w:eastAsia="DCNOFM+DFMingStd-W5-ETen-B5-H;NSimSun"/>
              </w:rPr>
              <w:t>職業服務</w:t>
            </w:r>
          </w:p>
        </w:tc>
      </w:tr>
    </w:tbl>
    <w:p>
      <w:pPr>
        <w:pStyle w:val="Default"/>
        <w:rPr>
          <w:rFonts w:ascii="DCNOFM+DFMingStd-W5-ETen-B5-H;NSimSun" w:hAnsi="DCNOFM+DFMingStd-W5-ETen-B5-H;NSimSun" w:eastAsia="DCNOFM+DFMingStd-W5-ETen-B5-H;NSimSun" w:cs="DCNOFM+DFMingStd-W5-ETen-B5-H;NSimSun"/>
          <w:sz w:val="21"/>
          <w:szCs w:val="21"/>
        </w:rPr>
      </w:pPr>
      <w:r>
        <w:rPr>
          <w:rFonts w:eastAsia="MS Gothic;ＭＳ ゴシック" w:cs="MS Gothic;ＭＳ ゴシック" w:ascii="MS Gothic;ＭＳ ゴシック" w:hAnsi="MS Gothic;ＭＳ ゴシック"/>
          <w:sz w:val="21"/>
          <w:szCs w:val="21"/>
        </w:rPr>
        <w:t>❏</w:t>
      </w:r>
      <w:r>
        <w:rPr>
          <w:rFonts w:eastAsia="DCNOFM+DFMingStd-W5-ETen-B5-H;NSimSun" w:cs="DCNOFM+DFMingStd-W5-ETen-B5-H;NSimSun" w:ascii="DCNOFM+DFMingStd-W5-ETen-B5-H;NSimSun" w:hAnsi="DCNOFM+DFMingStd-W5-ETen-B5-H;NSimSun"/>
          <w:sz w:val="21"/>
          <w:szCs w:val="21"/>
        </w:rPr>
        <w:t xml:space="preserve"> </w:t>
      </w:r>
      <w:r>
        <w:rPr>
          <w:rFonts w:ascii="DCNOFM+DFMingStd-W5-ETen-B5-H;NSimSun" w:hAnsi="DCNOFM+DFMingStd-W5-ETen-B5-H;NSimSun" w:cs="DCNOFM+DFMingStd-W5-ETen-B5-H;NSimSun" w:eastAsia="DCNOFM+DFMingStd-W5-ETen-B5-H;NSimSun"/>
          <w:sz w:val="21"/>
          <w:szCs w:val="21"/>
        </w:rPr>
        <w:t>貴社是否已在過去</w:t>
      </w:r>
      <w:r>
        <w:rPr>
          <w:rFonts w:eastAsia="DCNOFM+DFMingStd-W5-ETen-B5-H;NSimSun" w:cs="DCNOFM+DFMingStd-W5-ETen-B5-H;NSimSun" w:ascii="DCNOFM+DFMingStd-W5-ETen-B5-H;NSimSun" w:hAnsi="DCNOFM+DFMingStd-W5-ETen-B5-H;NSimSun"/>
          <w:sz w:val="21"/>
          <w:szCs w:val="21"/>
        </w:rPr>
        <w:t xml:space="preserve">12 </w:t>
      </w:r>
      <w:r>
        <w:rPr>
          <w:rFonts w:ascii="DCNOFM+DFMingStd-W5-ETen-B5-H;NSimSun" w:hAnsi="DCNOFM+DFMingStd-W5-ETen-B5-H;NSimSun" w:cs="DCNOFM+DFMingStd-W5-ETen-B5-H;NSimSun" w:eastAsia="DCNOFM+DFMingStd-W5-ETen-B5-H;NSimSun"/>
          <w:sz w:val="21"/>
          <w:szCs w:val="21"/>
        </w:rPr>
        <w:t>個月之內舉辦一個有效的青少年四大考驗作文或演講比賽？（</w:t>
      </w:r>
      <w:r>
        <w:rPr>
          <w:rFonts w:eastAsia="DCNOFM+DFMingStd-W5-ETen-B5-H;NSimSun" w:cs="DCNOFM+DFMingStd-W5-ETen-B5-H;NSimSun" w:ascii="DCNOFM+DFMingStd-W5-ETen-B5-H;NSimSun" w:hAnsi="DCNOFM+DFMingStd-W5-ETen-B5-H;NSimSun"/>
          <w:sz w:val="21"/>
          <w:szCs w:val="21"/>
        </w:rPr>
        <w:t xml:space="preserve">5 </w:t>
      </w:r>
      <w:r>
        <w:rPr>
          <w:rFonts w:ascii="DCNOFM+DFMingStd-W5-ETen-B5-H;NSimSun" w:hAnsi="DCNOFM+DFMingStd-W5-ETen-B5-H;NSimSun" w:cs="DCNOFM+DFMingStd-W5-ETen-B5-H;NSimSun" w:eastAsia="DCNOFM+DFMingStd-W5-ETen-B5-H;NSimSun"/>
          <w:sz w:val="21"/>
          <w:szCs w:val="21"/>
        </w:rPr>
        <w:t>分）</w:t>
      </w:r>
    </w:p>
    <w:p>
      <w:pPr>
        <w:pStyle w:val="Default"/>
        <w:rPr>
          <w:rFonts w:ascii="DCNOFM+DFMingStd-W5-ETen-B5-H;NSimSun" w:hAnsi="DCNOFM+DFMingStd-W5-ETen-B5-H;NSimSun" w:eastAsia="DCNOFM+DFMingStd-W5-ETen-B5-H;NSimSun" w:cs="DCNOFM+DFMingStd-W5-ETen-B5-H;NSimSun"/>
          <w:sz w:val="21"/>
          <w:szCs w:val="21"/>
        </w:rPr>
      </w:pPr>
      <w:r>
        <w:rPr>
          <w:rFonts w:eastAsia="MS Gothic;ＭＳ ゴシック" w:cs="MS Gothic;ＭＳ ゴシック" w:ascii="MS Gothic;ＭＳ ゴシック" w:hAnsi="MS Gothic;ＭＳ ゴシック"/>
          <w:sz w:val="21"/>
          <w:szCs w:val="21"/>
        </w:rPr>
        <w:t>❏</w:t>
      </w:r>
      <w:r>
        <w:rPr>
          <w:rFonts w:eastAsia="DCNOFM+DFMingStd-W5-ETen-B5-H;NSimSun" w:cs="DCNOFM+DFMingStd-W5-ETen-B5-H;NSimSun" w:ascii="DCNOFM+DFMingStd-W5-ETen-B5-H;NSimSun" w:hAnsi="DCNOFM+DFMingStd-W5-ETen-B5-H;NSimSun"/>
          <w:sz w:val="21"/>
          <w:szCs w:val="21"/>
        </w:rPr>
        <w:t xml:space="preserve"> </w:t>
      </w:r>
      <w:r>
        <w:rPr>
          <w:rFonts w:ascii="DCNOFM+DFMingStd-W5-ETen-B5-H;NSimSun" w:hAnsi="DCNOFM+DFMingStd-W5-ETen-B5-H;NSimSun" w:cs="DCNOFM+DFMingStd-W5-ETen-B5-H;NSimSun" w:eastAsia="DCNOFM+DFMingStd-W5-ETen-B5-H;NSimSun"/>
          <w:sz w:val="21"/>
          <w:szCs w:val="21"/>
        </w:rPr>
        <w:t>貴社社員是否已在過去</w:t>
      </w:r>
      <w:r>
        <w:rPr>
          <w:rFonts w:eastAsia="DCNOFM+DFMingStd-W5-ETen-B5-H;NSimSun" w:cs="DCNOFM+DFMingStd-W5-ETen-B5-H;NSimSun" w:ascii="DCNOFM+DFMingStd-W5-ETen-B5-H;NSimSun" w:hAnsi="DCNOFM+DFMingStd-W5-ETen-B5-H;NSimSun"/>
          <w:sz w:val="21"/>
          <w:szCs w:val="21"/>
        </w:rPr>
        <w:t xml:space="preserve">12 </w:t>
      </w:r>
      <w:r>
        <w:rPr>
          <w:rFonts w:ascii="DCNOFM+DFMingStd-W5-ETen-B5-H;NSimSun" w:hAnsi="DCNOFM+DFMingStd-W5-ETen-B5-H;NSimSun" w:cs="DCNOFM+DFMingStd-W5-ETen-B5-H;NSimSun" w:eastAsia="DCNOFM+DFMingStd-W5-ETen-B5-H;NSimSun"/>
          <w:sz w:val="21"/>
          <w:szCs w:val="21"/>
        </w:rPr>
        <w:t>個月之內積極參與提供就業資訊給當地學校的學生？（</w:t>
      </w:r>
      <w:r>
        <w:rPr>
          <w:rFonts w:eastAsia="DCNOFM+DFMingStd-W5-ETen-B5-H;NSimSun" w:cs="DCNOFM+DFMingStd-W5-ETen-B5-H;NSimSun" w:ascii="DCNOFM+DFMingStd-W5-ETen-B5-H;NSimSun" w:hAnsi="DCNOFM+DFMingStd-W5-ETen-B5-H;NSimSun"/>
          <w:sz w:val="21"/>
          <w:szCs w:val="21"/>
        </w:rPr>
        <w:t xml:space="preserve">5 </w:t>
      </w:r>
      <w:r>
        <w:rPr>
          <w:rFonts w:ascii="DCNOFM+DFMingStd-W5-ETen-B5-H;NSimSun" w:hAnsi="DCNOFM+DFMingStd-W5-ETen-B5-H;NSimSun" w:cs="DCNOFM+DFMingStd-W5-ETen-B5-H;NSimSun" w:eastAsia="DCNOFM+DFMingStd-W5-ETen-B5-H;NSimSun"/>
          <w:sz w:val="21"/>
          <w:szCs w:val="21"/>
        </w:rPr>
        <w:t>分）</w:t>
      </w:r>
    </w:p>
    <w:p>
      <w:pPr>
        <w:pStyle w:val="Default"/>
        <w:rPr>
          <w:rFonts w:ascii="DCNOFM+DFMingStd-W5-ETen-B5-H;NSimSun" w:hAnsi="DCNOFM+DFMingStd-W5-ETen-B5-H;NSimSun" w:eastAsia="DCNOFM+DFMingStd-W5-ETen-B5-H;NSimSun" w:cs="DCNOFM+DFMingStd-W5-ETen-B5-H;NSimSun"/>
          <w:sz w:val="21"/>
          <w:szCs w:val="21"/>
        </w:rPr>
      </w:pPr>
      <w:r>
        <w:rPr>
          <w:rFonts w:eastAsia="MS Gothic;ＭＳ ゴシック" w:cs="MS Gothic;ＭＳ ゴシック" w:ascii="MS Gothic;ＭＳ ゴシック" w:hAnsi="MS Gothic;ＭＳ ゴシック"/>
          <w:sz w:val="21"/>
          <w:szCs w:val="21"/>
        </w:rPr>
        <w:t>❏</w:t>
      </w:r>
      <w:r>
        <w:rPr>
          <w:rFonts w:eastAsia="DCNOFM+DFMingStd-W5-ETen-B5-H;NSimSun" w:cs="DCNOFM+DFMingStd-W5-ETen-B5-H;NSimSun" w:ascii="DCNOFM+DFMingStd-W5-ETen-B5-H;NSimSun" w:hAnsi="DCNOFM+DFMingStd-W5-ETen-B5-H;NSimSun"/>
          <w:sz w:val="21"/>
          <w:szCs w:val="21"/>
        </w:rPr>
        <w:t xml:space="preserve"> </w:t>
      </w:r>
      <w:r>
        <w:rPr>
          <w:rFonts w:ascii="DCNOFM+DFMingStd-W5-ETen-B5-H;NSimSun" w:hAnsi="DCNOFM+DFMingStd-W5-ETen-B5-H;NSimSun" w:cs="DCNOFM+DFMingStd-W5-ETen-B5-H;NSimSun" w:eastAsia="DCNOFM+DFMingStd-W5-ETen-B5-H;NSimSun"/>
          <w:sz w:val="21"/>
          <w:szCs w:val="21"/>
        </w:rPr>
        <w:t>在這個扶輪年度是否有四次或更多次例會是以職業服務為主題？（</w:t>
      </w:r>
      <w:r>
        <w:rPr>
          <w:rFonts w:eastAsia="DCNOFM+DFMingStd-W5-ETen-B5-H;NSimSun" w:cs="DCNOFM+DFMingStd-W5-ETen-B5-H;NSimSun" w:ascii="DCNOFM+DFMingStd-W5-ETen-B5-H;NSimSun" w:hAnsi="DCNOFM+DFMingStd-W5-ETen-B5-H;NSimSun"/>
          <w:sz w:val="21"/>
          <w:szCs w:val="21"/>
        </w:rPr>
        <w:t xml:space="preserve">10 </w:t>
      </w:r>
      <w:r>
        <w:rPr>
          <w:rFonts w:ascii="DCNOFM+DFMingStd-W5-ETen-B5-H;NSimSun" w:hAnsi="DCNOFM+DFMingStd-W5-ETen-B5-H;NSimSun" w:cs="DCNOFM+DFMingStd-W5-ETen-B5-H;NSimSun" w:eastAsia="DCNOFM+DFMingStd-W5-ETen-B5-H;NSimSun"/>
          <w:sz w:val="21"/>
          <w:szCs w:val="21"/>
        </w:rPr>
        <w:t>分）</w:t>
      </w:r>
    </w:p>
    <w:p>
      <w:pPr>
        <w:pStyle w:val="Default"/>
        <w:rPr>
          <w:rFonts w:ascii="DCNOFM+DFMingStd-W5-ETen-B5-H;NSimSun" w:hAnsi="DCNOFM+DFMingStd-W5-ETen-B5-H;NSimSun" w:eastAsia="DCNOFM+DFMingStd-W5-ETen-B5-H;NSimSun" w:cs="DCNOFM+DFMingStd-W5-ETen-B5-H;NSimSun"/>
          <w:sz w:val="21"/>
          <w:szCs w:val="21"/>
        </w:rPr>
      </w:pPr>
      <w:r>
        <w:rPr>
          <w:rFonts w:eastAsia="MS Gothic;ＭＳ ゴシック" w:cs="MS Gothic;ＭＳ ゴシック" w:ascii="MS Gothic;ＭＳ ゴシック" w:hAnsi="MS Gothic;ＭＳ ゴシック"/>
          <w:sz w:val="21"/>
          <w:szCs w:val="21"/>
        </w:rPr>
        <w:t>❏</w:t>
      </w:r>
      <w:r>
        <w:rPr>
          <w:rFonts w:eastAsia="DCNOFM+DFMingStd-W5-ETen-B5-H;NSimSun" w:cs="DCNOFM+DFMingStd-W5-ETen-B5-H;NSimSun" w:ascii="DCNOFM+DFMingStd-W5-ETen-B5-H;NSimSun" w:hAnsi="DCNOFM+DFMingStd-W5-ETen-B5-H;NSimSun"/>
          <w:sz w:val="21"/>
          <w:szCs w:val="21"/>
        </w:rPr>
        <w:t xml:space="preserve"> </w:t>
      </w:r>
      <w:r>
        <w:rPr>
          <w:rFonts w:ascii="DCNOFM+DFMingStd-W5-ETen-B5-H;NSimSun" w:hAnsi="DCNOFM+DFMingStd-W5-ETen-B5-H;NSimSun" w:cs="DCNOFM+DFMingStd-W5-ETen-B5-H;NSimSun" w:eastAsia="DCNOFM+DFMingStd-W5-ETen-B5-H;NSimSun"/>
          <w:sz w:val="21"/>
          <w:szCs w:val="21"/>
        </w:rPr>
        <w:t>貴社是否已在這個扶輪年度在至少</w:t>
      </w:r>
      <w:r>
        <w:rPr>
          <w:rFonts w:eastAsia="DCNOFM+DFMingStd-W5-ETen-B5-H;NSimSun" w:cs="DCNOFM+DFMingStd-W5-ETen-B5-H;NSimSun" w:ascii="DCNOFM+DFMingStd-W5-ETen-B5-H;NSimSun" w:hAnsi="DCNOFM+DFMingStd-W5-ETen-B5-H;NSimSun"/>
          <w:sz w:val="21"/>
          <w:szCs w:val="21"/>
        </w:rPr>
        <w:t xml:space="preserve">3 </w:t>
      </w:r>
      <w:r>
        <w:rPr>
          <w:rFonts w:ascii="DCNOFM+DFMingStd-W5-ETen-B5-H;NSimSun" w:hAnsi="DCNOFM+DFMingStd-W5-ETen-B5-H;NSimSun" w:cs="DCNOFM+DFMingStd-W5-ETen-B5-H;NSimSun" w:eastAsia="DCNOFM+DFMingStd-W5-ETen-B5-H;NSimSun"/>
          <w:sz w:val="21"/>
          <w:szCs w:val="21"/>
        </w:rPr>
        <w:t>次例會請社員發表職業分類演講？（</w:t>
      </w:r>
      <w:r>
        <w:rPr>
          <w:rFonts w:eastAsia="DCNOFM+DFMingStd-W5-ETen-B5-H;NSimSun" w:cs="DCNOFM+DFMingStd-W5-ETen-B5-H;NSimSun" w:ascii="DCNOFM+DFMingStd-W5-ETen-B5-H;NSimSun" w:hAnsi="DCNOFM+DFMingStd-W5-ETen-B5-H;NSimSun"/>
          <w:sz w:val="21"/>
          <w:szCs w:val="21"/>
        </w:rPr>
        <w:t xml:space="preserve">5 </w:t>
      </w:r>
      <w:r>
        <w:rPr>
          <w:rFonts w:ascii="DCNOFM+DFMingStd-W5-ETen-B5-H;NSimSun" w:hAnsi="DCNOFM+DFMingStd-W5-ETen-B5-H;NSimSun" w:cs="DCNOFM+DFMingStd-W5-ETen-B5-H;NSimSun" w:eastAsia="DCNOFM+DFMingStd-W5-ETen-B5-H;NSimSun"/>
          <w:sz w:val="21"/>
          <w:szCs w:val="21"/>
        </w:rPr>
        <w:t>分）</w:t>
      </w:r>
    </w:p>
    <w:p>
      <w:pPr>
        <w:pStyle w:val="Default"/>
        <w:rPr>
          <w:rFonts w:ascii="DCNOFM+DFMingStd-W5-ETen-B5-H;NSimSun" w:hAnsi="DCNOFM+DFMingStd-W5-ETen-B5-H;NSimSun" w:eastAsia="DCNOFM+DFMingStd-W5-ETen-B5-H;NSimSun" w:cs="DCNOFM+DFMingStd-W5-ETen-B5-H;NSimSun"/>
          <w:sz w:val="21"/>
          <w:szCs w:val="21"/>
        </w:rPr>
      </w:pPr>
      <w:r>
        <w:rPr>
          <w:rFonts w:eastAsia="MS Gothic;ＭＳ ゴシック" w:cs="MS Gothic;ＭＳ ゴシック" w:ascii="MS Gothic;ＭＳ ゴシック" w:hAnsi="MS Gothic;ＭＳ ゴシック"/>
          <w:sz w:val="21"/>
          <w:szCs w:val="21"/>
        </w:rPr>
        <w:t>❏</w:t>
      </w:r>
      <w:r>
        <w:rPr>
          <w:rFonts w:eastAsia="DCNOFM+DFMingStd-W5-ETen-B5-H;NSimSun" w:cs="DCNOFM+DFMingStd-W5-ETen-B5-H;NSimSun" w:ascii="DCNOFM+DFMingStd-W5-ETen-B5-H;NSimSun" w:hAnsi="DCNOFM+DFMingStd-W5-ETen-B5-H;NSimSun"/>
          <w:sz w:val="21"/>
          <w:szCs w:val="21"/>
        </w:rPr>
        <w:t xml:space="preserve"> </w:t>
      </w:r>
      <w:r>
        <w:rPr>
          <w:rFonts w:ascii="DCNOFM+DFMingStd-W5-ETen-B5-H;NSimSun" w:hAnsi="DCNOFM+DFMingStd-W5-ETen-B5-H;NSimSun" w:cs="DCNOFM+DFMingStd-W5-ETen-B5-H;NSimSun" w:eastAsia="DCNOFM+DFMingStd-W5-ETen-B5-H;NSimSun"/>
          <w:sz w:val="21"/>
          <w:szCs w:val="21"/>
        </w:rPr>
        <w:t>貴社是否已在過去</w:t>
      </w:r>
      <w:r>
        <w:rPr>
          <w:rFonts w:eastAsia="DCNOFM+DFMingStd-W5-ETen-B5-H;NSimSun" w:cs="DCNOFM+DFMingStd-W5-ETen-B5-H;NSimSun" w:ascii="DCNOFM+DFMingStd-W5-ETen-B5-H;NSimSun" w:hAnsi="DCNOFM+DFMingStd-W5-ETen-B5-H;NSimSun"/>
          <w:sz w:val="21"/>
          <w:szCs w:val="21"/>
        </w:rPr>
        <w:t xml:space="preserve">12 </w:t>
      </w:r>
      <w:r>
        <w:rPr>
          <w:rFonts w:ascii="DCNOFM+DFMingStd-W5-ETen-B5-H;NSimSun" w:hAnsi="DCNOFM+DFMingStd-W5-ETen-B5-H;NSimSun" w:cs="DCNOFM+DFMingStd-W5-ETen-B5-H;NSimSun" w:eastAsia="DCNOFM+DFMingStd-W5-ETen-B5-H;NSimSun"/>
          <w:sz w:val="21"/>
          <w:szCs w:val="21"/>
        </w:rPr>
        <w:t>個月之內藉由頒獎表揚一位道德高尚人士，來承認崇高的道德標準及社會價值的重要性？（</w:t>
      </w:r>
      <w:r>
        <w:rPr>
          <w:rFonts w:eastAsia="DCNOFM+DFMingStd-W5-ETen-B5-H;NSimSun" w:cs="DCNOFM+DFMingStd-W5-ETen-B5-H;NSimSun" w:ascii="DCNOFM+DFMingStd-W5-ETen-B5-H;NSimSun" w:hAnsi="DCNOFM+DFMingStd-W5-ETen-B5-H;NSimSun"/>
          <w:sz w:val="21"/>
          <w:szCs w:val="21"/>
        </w:rPr>
        <w:t xml:space="preserve">5 </w:t>
      </w:r>
      <w:r>
        <w:rPr>
          <w:rFonts w:ascii="DCNOFM+DFMingStd-W5-ETen-B5-H;NSimSun" w:hAnsi="DCNOFM+DFMingStd-W5-ETen-B5-H;NSimSun" w:cs="DCNOFM+DFMingStd-W5-ETen-B5-H;NSimSun" w:eastAsia="DCNOFM+DFMingStd-W5-ETen-B5-H;NSimSun"/>
          <w:sz w:val="21"/>
          <w:szCs w:val="21"/>
        </w:rPr>
        <w:t>分）</w:t>
      </w:r>
    </w:p>
    <w:p>
      <w:pPr>
        <w:pStyle w:val="Default"/>
        <w:rPr>
          <w:rFonts w:ascii="DCNOFM+DFMingStd-W5-ETen-B5-H;NSimSun" w:hAnsi="DCNOFM+DFMingStd-W5-ETen-B5-H;NSimSun" w:eastAsia="DCNOFM+DFMingStd-W5-ETen-B5-H;NSimSun" w:cs="DCNOFM+DFMingStd-W5-ETen-B5-H;NSimSun"/>
          <w:sz w:val="21"/>
          <w:szCs w:val="21"/>
        </w:rPr>
      </w:pPr>
      <w:r>
        <w:rPr>
          <w:rFonts w:eastAsia="MS Gothic;ＭＳ ゴシック" w:cs="MS Gothic;ＭＳ ゴシック" w:ascii="MS Gothic;ＭＳ ゴシック" w:hAnsi="MS Gothic;ＭＳ ゴシック"/>
          <w:sz w:val="21"/>
          <w:szCs w:val="21"/>
        </w:rPr>
        <w:t>❏</w:t>
      </w:r>
      <w:r>
        <w:rPr>
          <w:rFonts w:eastAsia="DCNOFM+DFMingStd-W5-ETen-B5-H;NSimSun" w:cs="DCNOFM+DFMingStd-W5-ETen-B5-H;NSimSun" w:ascii="DCNOFM+DFMingStd-W5-ETen-B5-H;NSimSun" w:hAnsi="DCNOFM+DFMingStd-W5-ETen-B5-H;NSimSun"/>
          <w:sz w:val="21"/>
          <w:szCs w:val="21"/>
        </w:rPr>
        <w:t xml:space="preserve"> </w:t>
      </w:r>
      <w:r>
        <w:rPr>
          <w:rFonts w:ascii="DCNOFM+DFMingStd-W5-ETen-B5-H;NSimSun" w:hAnsi="DCNOFM+DFMingStd-W5-ETen-B5-H;NSimSun" w:cs="DCNOFM+DFMingStd-W5-ETen-B5-H;NSimSun" w:eastAsia="DCNOFM+DFMingStd-W5-ETen-B5-H;NSimSun"/>
          <w:sz w:val="21"/>
          <w:szCs w:val="21"/>
        </w:rPr>
        <w:t>貴社是否已在過去</w:t>
      </w:r>
      <w:r>
        <w:rPr>
          <w:rFonts w:eastAsia="DCNOFM+DFMingStd-W5-ETen-B5-H;NSimSun" w:cs="DCNOFM+DFMingStd-W5-ETen-B5-H;NSimSun" w:ascii="DCNOFM+DFMingStd-W5-ETen-B5-H;NSimSun" w:hAnsi="DCNOFM+DFMingStd-W5-ETen-B5-H;NSimSun"/>
          <w:sz w:val="21"/>
          <w:szCs w:val="21"/>
        </w:rPr>
        <w:t xml:space="preserve">12 </w:t>
      </w:r>
      <w:r>
        <w:rPr>
          <w:rFonts w:ascii="DCNOFM+DFMingStd-W5-ETen-B5-H;NSimSun" w:hAnsi="DCNOFM+DFMingStd-W5-ETen-B5-H;NSimSun" w:cs="DCNOFM+DFMingStd-W5-ETen-B5-H;NSimSun" w:eastAsia="DCNOFM+DFMingStd-W5-ETen-B5-H;NSimSun"/>
          <w:sz w:val="21"/>
          <w:szCs w:val="21"/>
        </w:rPr>
        <w:t>個月之內藉由頒獎表揚一個積極提倡崇高道德標準之企業或其他組織，來承認崇高的道德標準及社會價值的重要性？（</w:t>
      </w:r>
      <w:r>
        <w:rPr>
          <w:rFonts w:eastAsia="DCNOFM+DFMingStd-W5-ETen-B5-H;NSimSun" w:cs="DCNOFM+DFMingStd-W5-ETen-B5-H;NSimSun" w:ascii="DCNOFM+DFMingStd-W5-ETen-B5-H;NSimSun" w:hAnsi="DCNOFM+DFMingStd-W5-ETen-B5-H;NSimSun"/>
          <w:sz w:val="21"/>
          <w:szCs w:val="21"/>
        </w:rPr>
        <w:t xml:space="preserve">5 </w:t>
      </w:r>
      <w:r>
        <w:rPr>
          <w:rFonts w:ascii="DCNOFM+DFMingStd-W5-ETen-B5-H;NSimSun" w:hAnsi="DCNOFM+DFMingStd-W5-ETen-B5-H;NSimSun" w:cs="DCNOFM+DFMingStd-W5-ETen-B5-H;NSimSun" w:eastAsia="DCNOFM+DFMingStd-W5-ETen-B5-H;NSimSun"/>
          <w:sz w:val="21"/>
          <w:szCs w:val="21"/>
        </w:rPr>
        <w:t>分）</w:t>
      </w:r>
      <w:r>
        <w:rPr>
          <w:rFonts w:ascii="MS Gothic;ＭＳ ゴシック" w:hAnsi="MS Gothic;ＭＳ ゴシック" w:cs="MS Gothic;ＭＳ ゴシック" w:eastAsia="MS Gothic;ＭＳ ゴシック"/>
          <w:sz w:val="21"/>
          <w:szCs w:val="21"/>
        </w:rPr>
        <w:t>❏</w:t>
      </w:r>
      <w:r>
        <w:rPr>
          <w:rFonts w:ascii="DCNOFM+DFMingStd-W5-ETen-B5-H;NSimSun" w:hAnsi="DCNOFM+DFMingStd-W5-ETen-B5-H;NSimSun" w:cs="DCNOFM+DFMingStd-W5-ETen-B5-H;NSimSun" w:eastAsia="DCNOFM+DFMingStd-W5-ETen-B5-H;NSimSun"/>
          <w:sz w:val="21"/>
          <w:szCs w:val="21"/>
        </w:rPr>
        <w:t xml:space="preserve"> </w:t>
      </w:r>
      <w:r>
        <w:rPr>
          <w:rFonts w:ascii="DCNOFM+DFMingStd-W5-ETen-B5-H;NSimSun" w:hAnsi="DCNOFM+DFMingStd-W5-ETen-B5-H;NSimSun" w:cs="DCNOFM+DFMingStd-W5-ETen-B5-H;NSimSun" w:eastAsia="DCNOFM+DFMingStd-W5-ETen-B5-H;NSimSun"/>
          <w:sz w:val="21"/>
          <w:szCs w:val="21"/>
        </w:rPr>
        <w:t>貴社是否已在這個扶輪年度擬訂並開始執行一個新的職業服務計畫？（</w:t>
      </w:r>
      <w:r>
        <w:rPr>
          <w:rFonts w:eastAsia="DCNOFM+DFMingStd-W5-ETen-B5-H;NSimSun" w:cs="DCNOFM+DFMingStd-W5-ETen-B5-H;NSimSun" w:ascii="DCNOFM+DFMingStd-W5-ETen-B5-H;NSimSun" w:hAnsi="DCNOFM+DFMingStd-W5-ETen-B5-H;NSimSun"/>
          <w:sz w:val="21"/>
          <w:szCs w:val="21"/>
        </w:rPr>
        <w:t xml:space="preserve">5 </w:t>
      </w:r>
      <w:r>
        <w:rPr>
          <w:rFonts w:ascii="DCNOFM+DFMingStd-W5-ETen-B5-H;NSimSun" w:hAnsi="DCNOFM+DFMingStd-W5-ETen-B5-H;NSimSun" w:cs="DCNOFM+DFMingStd-W5-ETen-B5-H;NSimSun" w:eastAsia="DCNOFM+DFMingStd-W5-ETen-B5-H;NSimSun"/>
          <w:sz w:val="21"/>
          <w:szCs w:val="21"/>
        </w:rPr>
        <w:t>分）</w:t>
      </w:r>
    </w:p>
    <w:p>
      <w:pPr>
        <w:pStyle w:val="Default"/>
        <w:rPr>
          <w:rFonts w:ascii="DCNOFM+DFMingStd-W5-ETen-B5-H;NSimSun" w:hAnsi="DCNOFM+DFMingStd-W5-ETen-B5-H;NSimSun" w:eastAsia="DCNOFM+DFMingStd-W5-ETen-B5-H;NSimSun" w:cs="DCNOFM+DFMingStd-W5-ETen-B5-H;NSimSun"/>
          <w:sz w:val="21"/>
          <w:szCs w:val="21"/>
        </w:rPr>
      </w:pPr>
      <w:r>
        <w:rPr>
          <w:rFonts w:eastAsia="MS Gothic;ＭＳ ゴシック" w:cs="MS Gothic;ＭＳ ゴシック" w:ascii="MS Gothic;ＭＳ ゴシック" w:hAnsi="MS Gothic;ＭＳ ゴシック"/>
          <w:sz w:val="21"/>
          <w:szCs w:val="21"/>
        </w:rPr>
        <w:t>❏</w:t>
      </w:r>
      <w:r>
        <w:rPr>
          <w:rFonts w:eastAsia="DCNOFM+DFMingStd-W5-ETen-B5-H;NSimSun" w:cs="DCNOFM+DFMingStd-W5-ETen-B5-H;NSimSun" w:ascii="DCNOFM+DFMingStd-W5-ETen-B5-H;NSimSun" w:hAnsi="DCNOFM+DFMingStd-W5-ETen-B5-H;NSimSun"/>
          <w:sz w:val="21"/>
          <w:szCs w:val="21"/>
        </w:rPr>
        <w:t xml:space="preserve"> </w:t>
      </w:r>
      <w:r>
        <w:rPr>
          <w:rFonts w:ascii="DCNOFM+DFMingStd-W5-ETen-B5-H;NSimSun" w:hAnsi="DCNOFM+DFMingStd-W5-ETen-B5-H;NSimSun" w:cs="DCNOFM+DFMingStd-W5-ETen-B5-H;NSimSun" w:eastAsia="DCNOFM+DFMingStd-W5-ETen-B5-H;NSimSun"/>
          <w:sz w:val="21"/>
          <w:szCs w:val="21"/>
        </w:rPr>
        <w:t>貴社是否在所有新社員入社時提供他們一份四大考驗及扶輪社員事業及專業宣言？（</w:t>
      </w:r>
      <w:r>
        <w:rPr>
          <w:rFonts w:eastAsia="DCNOFM+DFMingStd-W5-ETen-B5-H;NSimSun" w:cs="DCNOFM+DFMingStd-W5-ETen-B5-H;NSimSun" w:ascii="DCNOFM+DFMingStd-W5-ETen-B5-H;NSimSun" w:hAnsi="DCNOFM+DFMingStd-W5-ETen-B5-H;NSimSun"/>
          <w:sz w:val="21"/>
          <w:szCs w:val="21"/>
        </w:rPr>
        <w:t xml:space="preserve">5 </w:t>
      </w:r>
      <w:r>
        <w:rPr>
          <w:rFonts w:ascii="DCNOFM+DFMingStd-W5-ETen-B5-H;NSimSun" w:hAnsi="DCNOFM+DFMingStd-W5-ETen-B5-H;NSimSun" w:cs="DCNOFM+DFMingStd-W5-ETen-B5-H;NSimSun" w:eastAsia="DCNOFM+DFMingStd-W5-ETen-B5-H;NSimSun"/>
          <w:sz w:val="21"/>
          <w:szCs w:val="21"/>
        </w:rPr>
        <w:t>分）</w:t>
      </w:r>
    </w:p>
    <w:p>
      <w:pPr>
        <w:pStyle w:val="Default"/>
        <w:rPr>
          <w:rFonts w:ascii="DCNOFM+DFMingStd-W5-ETen-B5-H;NSimSun" w:hAnsi="DCNOFM+DFMingStd-W5-ETen-B5-H;NSimSun" w:eastAsia="DCNOFM+DFMingStd-W5-ETen-B5-H;NSimSun" w:cs="DCNOFM+DFMingStd-W5-ETen-B5-H;NSimSun"/>
          <w:sz w:val="21"/>
          <w:szCs w:val="21"/>
        </w:rPr>
      </w:pPr>
      <w:r>
        <w:rPr>
          <w:rFonts w:eastAsia="MS Gothic;ＭＳ ゴシック" w:cs="MS Gothic;ＭＳ ゴシック" w:ascii="MS Gothic;ＭＳ ゴシック" w:hAnsi="MS Gothic;ＭＳ ゴシック"/>
          <w:sz w:val="21"/>
          <w:szCs w:val="21"/>
        </w:rPr>
        <w:t>❏</w:t>
      </w:r>
      <w:r>
        <w:rPr>
          <w:rFonts w:eastAsia="DCNOFM+DFMingStd-W5-ETen-B5-H;NSimSun" w:cs="DCNOFM+DFMingStd-W5-ETen-B5-H;NSimSun" w:ascii="DCNOFM+DFMingStd-W5-ETen-B5-H;NSimSun" w:hAnsi="DCNOFM+DFMingStd-W5-ETen-B5-H;NSimSun"/>
          <w:sz w:val="21"/>
          <w:szCs w:val="21"/>
        </w:rPr>
        <w:t xml:space="preserve"> </w:t>
      </w:r>
      <w:r>
        <w:rPr>
          <w:rFonts w:ascii="DCNOFM+DFMingStd-W5-ETen-B5-H;NSimSun" w:hAnsi="DCNOFM+DFMingStd-W5-ETen-B5-H;NSimSun" w:cs="DCNOFM+DFMingStd-W5-ETen-B5-H;NSimSun" w:eastAsia="DCNOFM+DFMingStd-W5-ETen-B5-H;NSimSun"/>
          <w:sz w:val="21"/>
          <w:szCs w:val="21"/>
        </w:rPr>
        <w:t>貴社是否在</w:t>
      </w:r>
      <w:r>
        <w:rPr>
          <w:rFonts w:eastAsia="DCNOFM+DFMingStd-W5-ETen-B5-H;NSimSun" w:cs="DCNOFM+DFMingStd-W5-ETen-B5-H;NSimSun" w:ascii="DCNOFM+DFMingStd-W5-ETen-B5-H;NSimSun" w:hAnsi="DCNOFM+DFMingStd-W5-ETen-B5-H;NSimSun"/>
          <w:sz w:val="21"/>
          <w:szCs w:val="21"/>
        </w:rPr>
        <w:t xml:space="preserve">2010 </w:t>
      </w:r>
      <w:r>
        <w:rPr>
          <w:rFonts w:ascii="DCNOFM+DFMingStd-W5-ETen-B5-H;NSimSun" w:hAnsi="DCNOFM+DFMingStd-W5-ETen-B5-H;NSimSun" w:cs="DCNOFM+DFMingStd-W5-ETen-B5-H;NSimSun" w:eastAsia="DCNOFM+DFMingStd-W5-ETen-B5-H;NSimSun"/>
          <w:sz w:val="21"/>
          <w:szCs w:val="21"/>
        </w:rPr>
        <w:t>年</w:t>
      </w:r>
      <w:r>
        <w:rPr>
          <w:rFonts w:eastAsia="DCNOFM+DFMingStd-W5-ETen-B5-H;NSimSun" w:cs="DCNOFM+DFMingStd-W5-ETen-B5-H;NSimSun" w:ascii="DCNOFM+DFMingStd-W5-ETen-B5-H;NSimSun" w:hAnsi="DCNOFM+DFMingStd-W5-ETen-B5-H;NSimSun"/>
          <w:sz w:val="21"/>
          <w:szCs w:val="21"/>
        </w:rPr>
        <w:t xml:space="preserve">10 </w:t>
      </w:r>
      <w:r>
        <w:rPr>
          <w:rFonts w:ascii="DCNOFM+DFMingStd-W5-ETen-B5-H;NSimSun" w:hAnsi="DCNOFM+DFMingStd-W5-ETen-B5-H;NSimSun" w:cs="DCNOFM+DFMingStd-W5-ETen-B5-H;NSimSun" w:eastAsia="DCNOFM+DFMingStd-W5-ETen-B5-H;NSimSun"/>
          <w:sz w:val="21"/>
          <w:szCs w:val="21"/>
        </w:rPr>
        <w:t>月以一個特別的扶輪社節目或其他活動來舉行職業服務月？（</w:t>
      </w:r>
      <w:r>
        <w:rPr>
          <w:rFonts w:eastAsia="DCNOFM+DFMingStd-W5-ETen-B5-H;NSimSun" w:cs="DCNOFM+DFMingStd-W5-ETen-B5-H;NSimSun" w:ascii="DCNOFM+DFMingStd-W5-ETen-B5-H;NSimSun" w:hAnsi="DCNOFM+DFMingStd-W5-ETen-B5-H;NSimSun"/>
          <w:sz w:val="21"/>
          <w:szCs w:val="21"/>
        </w:rPr>
        <w:t xml:space="preserve">5 </w:t>
      </w:r>
      <w:r>
        <w:rPr>
          <w:rFonts w:ascii="DCNOFM+DFMingStd-W5-ETen-B5-H;NSimSun" w:hAnsi="DCNOFM+DFMingStd-W5-ETen-B5-H;NSimSun" w:cs="DCNOFM+DFMingStd-W5-ETen-B5-H;NSimSun" w:eastAsia="DCNOFM+DFMingStd-W5-ETen-B5-H;NSimSun"/>
          <w:sz w:val="21"/>
          <w:szCs w:val="21"/>
        </w:rPr>
        <w:t>分）</w:t>
      </w:r>
    </w:p>
    <w:p>
      <w:pPr>
        <w:pStyle w:val="Default"/>
        <w:rPr>
          <w:rFonts w:ascii="DCNOFM+DFMingStd-W5-ETen-B5-H;NSimSun" w:hAnsi="DCNOFM+DFMingStd-W5-ETen-B5-H;NSimSun" w:eastAsia="DCNOFM+DFMingStd-W5-ETen-B5-H;NSimSun" w:cs="DCNOFM+DFMingStd-W5-ETen-B5-H;NSimSun"/>
          <w:sz w:val="21"/>
          <w:szCs w:val="21"/>
        </w:rPr>
      </w:pPr>
      <w:r>
        <w:rPr>
          <w:rFonts w:ascii="DCNOFM+DFMingStd-W5-ETen-B5-H;NSimSun" w:hAnsi="DCNOFM+DFMingStd-W5-ETen-B5-H;NSimSun" w:cs="DCNOFM+DFMingStd-W5-ETen-B5-H;NSimSun" w:eastAsia="DCNOFM+DFMingStd-W5-ETen-B5-H;NSimSun"/>
          <w:sz w:val="21"/>
          <w:szCs w:val="21"/>
        </w:rPr>
        <w:t>此一類別有</w:t>
      </w:r>
      <w:r>
        <w:rPr>
          <w:rFonts w:eastAsia="DCNOFM+DFMingStd-W5-ETen-B5-H;NSimSun" w:cs="DCNOFM+DFMingStd-W5-ETen-B5-H;NSimSun" w:ascii="DCNOFM+DFMingStd-W5-ETen-B5-H;NSimSun" w:hAnsi="DCNOFM+DFMingStd-W5-ETen-B5-H;NSimSun"/>
          <w:sz w:val="21"/>
          <w:szCs w:val="21"/>
        </w:rPr>
        <w:t xml:space="preserve">50 </w:t>
      </w:r>
      <w:r>
        <w:rPr>
          <w:rFonts w:ascii="DCNOFM+DFMingStd-W5-ETen-B5-H;NSimSun" w:hAnsi="DCNOFM+DFMingStd-W5-ETen-B5-H;NSimSun" w:cs="DCNOFM+DFMingStd-W5-ETen-B5-H;NSimSun" w:eastAsia="DCNOFM+DFMingStd-W5-ETen-B5-H;NSimSun"/>
          <w:sz w:val="21"/>
          <w:szCs w:val="21"/>
        </w:rPr>
        <w:t>分。貴社獲得多少分？</w:t>
      </w:r>
      <w:r>
        <w:rPr>
          <w:rFonts w:ascii="DCNOFM+DFMingStd-W5-ETen-B5-H;NSimSun" w:hAnsi="DCNOFM+DFMingStd-W5-ETen-B5-H;NSimSun" w:cs="DCNOFM+DFMingStd-W5-ETen-B5-H;NSimSun" w:eastAsia="DCNOFM+DFMingStd-W5-ETen-B5-H;NSimSun"/>
          <w:sz w:val="21"/>
          <w:szCs w:val="21"/>
          <w:u w:val="single"/>
        </w:rPr>
        <w:t xml:space="preserve">             　</w:t>
      </w:r>
      <w:r>
        <w:rPr>
          <w:rFonts w:ascii="DCNOFM+DFMingStd-W5-ETen-B5-H;NSimSun" w:hAnsi="DCNOFM+DFMingStd-W5-ETen-B5-H;NSimSun" w:cs="DCNOFM+DFMingStd-W5-ETen-B5-H;NSimSun" w:eastAsia="DCNOFM+DFMingStd-W5-ETen-B5-H;NSimSun"/>
          <w:sz w:val="21"/>
          <w:szCs w:val="21"/>
        </w:rPr>
        <w:t>　</w:t>
      </w:r>
    </w:p>
    <w:p>
      <w:pPr>
        <w:pStyle w:val="Default"/>
        <w:rPr>
          <w:rFonts w:ascii="DCNOFM+DFMingStd-W5-ETen-B5-H;NSimSun" w:hAnsi="DCNOFM+DFMingStd-W5-ETen-B5-H;NSimSun" w:eastAsia="DCNOFM+DFMingStd-W5-ETen-B5-H;NSimSun" w:cs="DCNOFM+DFMingStd-W5-ETen-B5-H;NSimSun"/>
          <w:sz w:val="21"/>
          <w:szCs w:val="21"/>
        </w:rPr>
      </w:pPr>
      <w:r>
        <w:rPr>
          <w:rFonts w:eastAsia="DCNOFM+DFMingStd-W5-ETen-B5-H;NSimSun" w:cs="DCNOFM+DFMingStd-W5-ETen-B5-H;NSimSun" w:ascii="DCNOFM+DFMingStd-W5-ETen-B5-H;NSimSun" w:hAnsi="DCNOFM+DFMingStd-W5-ETen-B5-H;NSimSun"/>
          <w:sz w:val="21"/>
          <w:szCs w:val="21"/>
        </w:rPr>
      </w:r>
    </w:p>
    <w:tbl>
      <w:tblPr>
        <w:tblW w:w="13538" w:type="dxa"/>
        <w:jc w:val="left"/>
        <w:tblInd w:w="-108" w:type="dxa"/>
        <w:tblLayout w:type="fixed"/>
        <w:tblCellMar>
          <w:top w:w="0" w:type="dxa"/>
          <w:left w:w="108" w:type="dxa"/>
          <w:bottom w:w="0" w:type="dxa"/>
          <w:right w:w="108" w:type="dxa"/>
        </w:tblCellMar>
      </w:tblPr>
      <w:tblGrid>
        <w:gridCol w:w="13538"/>
      </w:tblGrid>
      <w:tr>
        <w:trPr/>
        <w:tc>
          <w:tcPr>
            <w:tcW w:w="13538" w:type="dxa"/>
            <w:tcBorders>
              <w:bottom w:val="single" w:sz="4" w:space="0" w:color="000000"/>
            </w:tcBorders>
          </w:tcPr>
          <w:p>
            <w:pPr>
              <w:pStyle w:val="Default"/>
              <w:rPr>
                <w:rFonts w:ascii="DCNOFM+DFMingStd-W5-ETen-B5-H;NSimSun" w:hAnsi="DCNOFM+DFMingStd-W5-ETen-B5-H;NSimSun" w:eastAsia="DCNOFM+DFMingStd-W5-ETen-B5-H;NSimSun" w:cs="DCNOFM+DFMingStd-W5-ETen-B5-H;NSimSun"/>
              </w:rPr>
            </w:pPr>
            <w:r>
              <w:rPr>
                <w:rFonts w:ascii="DCNOFM+DFMingStd-W5-ETen-B5-H;NSimSun" w:hAnsi="DCNOFM+DFMingStd-W5-ETen-B5-H;NSimSun" w:cs="DCNOFM+DFMingStd-W5-ETen-B5-H;NSimSun" w:eastAsia="DCNOFM+DFMingStd-W5-ETen-B5-H;NSimSun"/>
              </w:rPr>
              <w:t>社區服務</w:t>
            </w:r>
          </w:p>
        </w:tc>
      </w:tr>
    </w:tbl>
    <w:p>
      <w:pPr>
        <w:pStyle w:val="Default"/>
        <w:rPr>
          <w:rFonts w:ascii="DCNOFM+DFMingStd-W5-ETen-B5-H;NSimSun" w:hAnsi="DCNOFM+DFMingStd-W5-ETen-B5-H;NSimSun" w:eastAsia="DCNOFM+DFMingStd-W5-ETen-B5-H;NSimSun" w:cs="DCNOFM+DFMingStd-W5-ETen-B5-H;NSimSun"/>
          <w:sz w:val="21"/>
          <w:szCs w:val="21"/>
        </w:rPr>
      </w:pPr>
      <w:r>
        <w:rPr>
          <w:rFonts w:eastAsia="MS Gothic;ＭＳ ゴシック" w:cs="MS Gothic;ＭＳ ゴシック" w:ascii="MS Gothic;ＭＳ ゴシック" w:hAnsi="MS Gothic;ＭＳ ゴシック"/>
          <w:sz w:val="21"/>
          <w:szCs w:val="21"/>
        </w:rPr>
        <w:t>❏</w:t>
      </w:r>
      <w:r>
        <w:rPr>
          <w:rFonts w:eastAsia="DCNOFM+DFMingStd-W5-ETen-B5-H;NSimSun" w:cs="DCNOFM+DFMingStd-W5-ETen-B5-H;NSimSun" w:ascii="DCNOFM+DFMingStd-W5-ETen-B5-H;NSimSun" w:hAnsi="DCNOFM+DFMingStd-W5-ETen-B5-H;NSimSun"/>
          <w:sz w:val="21"/>
          <w:szCs w:val="21"/>
        </w:rPr>
        <w:t xml:space="preserve"> </w:t>
      </w:r>
      <w:r>
        <w:rPr>
          <w:rFonts w:ascii="DCNOFM+DFMingStd-W5-ETen-B5-H;NSimSun" w:hAnsi="DCNOFM+DFMingStd-W5-ETen-B5-H;NSimSun" w:cs="DCNOFM+DFMingStd-W5-ETen-B5-H;NSimSun" w:eastAsia="DCNOFM+DFMingStd-W5-ETen-B5-H;NSimSun"/>
          <w:sz w:val="21"/>
          <w:szCs w:val="21"/>
        </w:rPr>
        <w:t>貴社是否已在過去</w:t>
      </w:r>
      <w:r>
        <w:rPr>
          <w:rFonts w:eastAsia="DCNOFM+DFMingStd-W5-ETen-B5-H;NSimSun" w:cs="DCNOFM+DFMingStd-W5-ETen-B5-H;NSimSun" w:ascii="DCNOFM+DFMingStd-W5-ETen-B5-H;NSimSun" w:hAnsi="DCNOFM+DFMingStd-W5-ETen-B5-H;NSimSun"/>
          <w:sz w:val="21"/>
          <w:szCs w:val="21"/>
        </w:rPr>
        <w:t xml:space="preserve">12 </w:t>
      </w:r>
      <w:r>
        <w:rPr>
          <w:rFonts w:ascii="DCNOFM+DFMingStd-W5-ETen-B5-H;NSimSun" w:hAnsi="DCNOFM+DFMingStd-W5-ETen-B5-H;NSimSun" w:cs="DCNOFM+DFMingStd-W5-ETen-B5-H;NSimSun" w:eastAsia="DCNOFM+DFMingStd-W5-ETen-B5-H;NSimSun"/>
          <w:sz w:val="21"/>
          <w:szCs w:val="21"/>
        </w:rPr>
        <w:t>個月之內完成一項有意義的社區服務計畫，而且幾乎所有社員都積極參與該計畫？（</w:t>
      </w:r>
      <w:r>
        <w:rPr>
          <w:rFonts w:eastAsia="DCNOFM+DFMingStd-W5-ETen-B5-H;NSimSun" w:cs="DCNOFM+DFMingStd-W5-ETen-B5-H;NSimSun" w:ascii="DCNOFM+DFMingStd-W5-ETen-B5-H;NSimSun" w:hAnsi="DCNOFM+DFMingStd-W5-ETen-B5-H;NSimSun"/>
          <w:sz w:val="21"/>
          <w:szCs w:val="21"/>
        </w:rPr>
        <w:t xml:space="preserve">5 </w:t>
      </w:r>
      <w:r>
        <w:rPr>
          <w:rFonts w:ascii="DCNOFM+DFMingStd-W5-ETen-B5-H;NSimSun" w:hAnsi="DCNOFM+DFMingStd-W5-ETen-B5-H;NSimSun" w:cs="DCNOFM+DFMingStd-W5-ETen-B5-H;NSimSun" w:eastAsia="DCNOFM+DFMingStd-W5-ETen-B5-H;NSimSun"/>
          <w:sz w:val="21"/>
          <w:szCs w:val="21"/>
        </w:rPr>
        <w:t>分）</w:t>
      </w:r>
    </w:p>
    <w:p>
      <w:pPr>
        <w:pStyle w:val="Default"/>
        <w:rPr>
          <w:rFonts w:ascii="DCNOFM+DFMingStd-W5-ETen-B5-H;NSimSun" w:hAnsi="DCNOFM+DFMingStd-W5-ETen-B5-H;NSimSun" w:eastAsia="DCNOFM+DFMingStd-W5-ETen-B5-H;NSimSun" w:cs="DCNOFM+DFMingStd-W5-ETen-B5-H;NSimSun"/>
          <w:sz w:val="21"/>
          <w:szCs w:val="21"/>
        </w:rPr>
      </w:pPr>
      <w:r>
        <w:rPr>
          <w:rFonts w:eastAsia="MS Gothic;ＭＳ ゴシック" w:cs="MS Gothic;ＭＳ ゴシック" w:ascii="MS Gothic;ＭＳ ゴシック" w:hAnsi="MS Gothic;ＭＳ ゴシック"/>
          <w:sz w:val="21"/>
          <w:szCs w:val="21"/>
        </w:rPr>
        <w:t>❏</w:t>
      </w:r>
      <w:r>
        <w:rPr>
          <w:rFonts w:eastAsia="DCNOFM+DFMingStd-W5-ETen-B5-H;NSimSun" w:cs="DCNOFM+DFMingStd-W5-ETen-B5-H;NSimSun" w:ascii="DCNOFM+DFMingStd-W5-ETen-B5-H;NSimSun" w:hAnsi="DCNOFM+DFMingStd-W5-ETen-B5-H;NSimSun"/>
          <w:sz w:val="21"/>
          <w:szCs w:val="21"/>
        </w:rPr>
        <w:t xml:space="preserve"> </w:t>
      </w:r>
      <w:r>
        <w:rPr>
          <w:rFonts w:ascii="DCNOFM+DFMingStd-W5-ETen-B5-H;NSimSun" w:hAnsi="DCNOFM+DFMingStd-W5-ETen-B5-H;NSimSun" w:cs="DCNOFM+DFMingStd-W5-ETen-B5-H;NSimSun" w:eastAsia="DCNOFM+DFMingStd-W5-ETen-B5-H;NSimSun"/>
          <w:sz w:val="21"/>
          <w:szCs w:val="21"/>
        </w:rPr>
        <w:t>貴社目前正在輔導一個活躍的扶輪少年服務團或扶輪青年服務團嗎？（</w:t>
      </w:r>
      <w:r>
        <w:rPr>
          <w:rFonts w:eastAsia="DCNOFM+DFMingStd-W5-ETen-B5-H;NSimSun" w:cs="DCNOFM+DFMingStd-W5-ETen-B5-H;NSimSun" w:ascii="DCNOFM+DFMingStd-W5-ETen-B5-H;NSimSun" w:hAnsi="DCNOFM+DFMingStd-W5-ETen-B5-H;NSimSun"/>
          <w:sz w:val="21"/>
          <w:szCs w:val="21"/>
        </w:rPr>
        <w:t xml:space="preserve">5 </w:t>
      </w:r>
      <w:r>
        <w:rPr>
          <w:rFonts w:ascii="DCNOFM+DFMingStd-W5-ETen-B5-H;NSimSun" w:hAnsi="DCNOFM+DFMingStd-W5-ETen-B5-H;NSimSun" w:cs="DCNOFM+DFMingStd-W5-ETen-B5-H;NSimSun" w:eastAsia="DCNOFM+DFMingStd-W5-ETen-B5-H;NSimSun"/>
          <w:sz w:val="21"/>
          <w:szCs w:val="21"/>
        </w:rPr>
        <w:t>分）</w:t>
      </w:r>
    </w:p>
    <w:p>
      <w:pPr>
        <w:pStyle w:val="Default"/>
        <w:rPr>
          <w:rFonts w:ascii="DCNOFM+DFMingStd-W5-ETen-B5-H;NSimSun" w:hAnsi="DCNOFM+DFMingStd-W5-ETen-B5-H;NSimSun" w:eastAsia="DCNOFM+DFMingStd-W5-ETen-B5-H;NSimSun" w:cs="DCNOFM+DFMingStd-W5-ETen-B5-H;NSimSun"/>
          <w:sz w:val="21"/>
          <w:szCs w:val="21"/>
        </w:rPr>
      </w:pPr>
      <w:r>
        <w:rPr>
          <w:rFonts w:eastAsia="MS Gothic;ＭＳ ゴシック" w:cs="MS Gothic;ＭＳ ゴシック" w:ascii="MS Gothic;ＭＳ ゴシック" w:hAnsi="MS Gothic;ＭＳ ゴシック"/>
          <w:sz w:val="21"/>
          <w:szCs w:val="21"/>
        </w:rPr>
        <w:t>❏</w:t>
      </w:r>
      <w:r>
        <w:rPr>
          <w:rFonts w:eastAsia="DCNOFM+DFMingStd-W5-ETen-B5-H;NSimSun" w:cs="DCNOFM+DFMingStd-W5-ETen-B5-H;NSimSun" w:ascii="DCNOFM+DFMingStd-W5-ETen-B5-H;NSimSun" w:hAnsi="DCNOFM+DFMingStd-W5-ETen-B5-H;NSimSun"/>
          <w:sz w:val="21"/>
          <w:szCs w:val="21"/>
        </w:rPr>
        <w:t xml:space="preserve"> </w:t>
      </w:r>
      <w:r>
        <w:rPr>
          <w:rFonts w:ascii="DCNOFM+DFMingStd-W5-ETen-B5-H;NSimSun" w:hAnsi="DCNOFM+DFMingStd-W5-ETen-B5-H;NSimSun" w:cs="DCNOFM+DFMingStd-W5-ETen-B5-H;NSimSun" w:eastAsia="DCNOFM+DFMingStd-W5-ETen-B5-H;NSimSun"/>
          <w:sz w:val="21"/>
          <w:szCs w:val="21"/>
        </w:rPr>
        <w:t>貴社是否已在過去</w:t>
      </w:r>
      <w:r>
        <w:rPr>
          <w:rFonts w:eastAsia="DCNOFM+DFMingStd-W5-ETen-B5-H;NSimSun" w:cs="DCNOFM+DFMingStd-W5-ETen-B5-H;NSimSun" w:ascii="DCNOFM+DFMingStd-W5-ETen-B5-H;NSimSun" w:hAnsi="DCNOFM+DFMingStd-W5-ETen-B5-H;NSimSun"/>
          <w:sz w:val="21"/>
          <w:szCs w:val="21"/>
        </w:rPr>
        <w:t xml:space="preserve">12 </w:t>
      </w:r>
      <w:r>
        <w:rPr>
          <w:rFonts w:ascii="DCNOFM+DFMingStd-W5-ETen-B5-H;NSimSun" w:hAnsi="DCNOFM+DFMingStd-W5-ETen-B5-H;NSimSun" w:cs="DCNOFM+DFMingStd-W5-ETen-B5-H;NSimSun" w:eastAsia="DCNOFM+DFMingStd-W5-ETen-B5-H;NSimSun"/>
          <w:sz w:val="21"/>
          <w:szCs w:val="21"/>
        </w:rPr>
        <w:t>個月之內贊助扶輪青少年領袖獎營或參加扶輪青少年領袖獎營之學生？（</w:t>
      </w:r>
      <w:r>
        <w:rPr>
          <w:rFonts w:eastAsia="DCNOFM+DFMingStd-W5-ETen-B5-H;NSimSun" w:cs="DCNOFM+DFMingStd-W5-ETen-B5-H;NSimSun" w:ascii="DCNOFM+DFMingStd-W5-ETen-B5-H;NSimSun" w:hAnsi="DCNOFM+DFMingStd-W5-ETen-B5-H;NSimSun"/>
          <w:sz w:val="21"/>
          <w:szCs w:val="21"/>
        </w:rPr>
        <w:t xml:space="preserve">5 </w:t>
      </w:r>
      <w:r>
        <w:rPr>
          <w:rFonts w:ascii="DCNOFM+DFMingStd-W5-ETen-B5-H;NSimSun" w:hAnsi="DCNOFM+DFMingStd-W5-ETen-B5-H;NSimSun" w:cs="DCNOFM+DFMingStd-W5-ETen-B5-H;NSimSun" w:eastAsia="DCNOFM+DFMingStd-W5-ETen-B5-H;NSimSun"/>
          <w:sz w:val="21"/>
          <w:szCs w:val="21"/>
        </w:rPr>
        <w:t>分）</w:t>
      </w:r>
    </w:p>
    <w:p>
      <w:pPr>
        <w:pStyle w:val="Default"/>
        <w:rPr>
          <w:rFonts w:ascii="DCNOFM+DFMingStd-W5-ETen-B5-H;NSimSun" w:hAnsi="DCNOFM+DFMingStd-W5-ETen-B5-H;NSimSun" w:eastAsia="DCNOFM+DFMingStd-W5-ETen-B5-H;NSimSun" w:cs="DCNOFM+DFMingStd-W5-ETen-B5-H;NSimSun"/>
          <w:sz w:val="21"/>
          <w:szCs w:val="21"/>
        </w:rPr>
      </w:pPr>
      <w:r>
        <w:rPr>
          <w:rFonts w:eastAsia="MS Gothic;ＭＳ ゴシック" w:cs="MS Gothic;ＭＳ ゴシック" w:ascii="MS Gothic;ＭＳ ゴシック" w:hAnsi="MS Gothic;ＭＳ ゴシック"/>
          <w:sz w:val="21"/>
          <w:szCs w:val="21"/>
        </w:rPr>
        <w:t>❏</w:t>
      </w:r>
      <w:r>
        <w:rPr>
          <w:rFonts w:eastAsia="DCNOFM+DFMingStd-W5-ETen-B5-H;NSimSun" w:cs="DCNOFM+DFMingStd-W5-ETen-B5-H;NSimSun" w:ascii="DCNOFM+DFMingStd-W5-ETen-B5-H;NSimSun" w:hAnsi="DCNOFM+DFMingStd-W5-ETen-B5-H;NSimSun"/>
          <w:sz w:val="21"/>
          <w:szCs w:val="21"/>
        </w:rPr>
        <w:t xml:space="preserve"> </w:t>
      </w:r>
      <w:r>
        <w:rPr>
          <w:rFonts w:ascii="DCNOFM+DFMingStd-W5-ETen-B5-H;NSimSun" w:hAnsi="DCNOFM+DFMingStd-W5-ETen-B5-H;NSimSun" w:cs="DCNOFM+DFMingStd-W5-ETen-B5-H;NSimSun" w:eastAsia="DCNOFM+DFMingStd-W5-ETen-B5-H;NSimSun"/>
          <w:sz w:val="21"/>
          <w:szCs w:val="21"/>
        </w:rPr>
        <w:t>貴社是否已在過去</w:t>
      </w:r>
      <w:r>
        <w:rPr>
          <w:rFonts w:eastAsia="DCNOFM+DFMingStd-W5-ETen-B5-H;NSimSun" w:cs="DCNOFM+DFMingStd-W5-ETen-B5-H;NSimSun" w:ascii="DCNOFM+DFMingStd-W5-ETen-B5-H;NSimSun" w:hAnsi="DCNOFM+DFMingStd-W5-ETen-B5-H;NSimSun"/>
          <w:sz w:val="21"/>
          <w:szCs w:val="21"/>
        </w:rPr>
        <w:t xml:space="preserve">12 </w:t>
      </w:r>
      <w:r>
        <w:rPr>
          <w:rFonts w:ascii="DCNOFM+DFMingStd-W5-ETen-B5-H;NSimSun" w:hAnsi="DCNOFM+DFMingStd-W5-ETen-B5-H;NSimSun" w:cs="DCNOFM+DFMingStd-W5-ETen-B5-H;NSimSun" w:eastAsia="DCNOFM+DFMingStd-W5-ETen-B5-H;NSimSun"/>
          <w:sz w:val="21"/>
          <w:szCs w:val="21"/>
        </w:rPr>
        <w:t>個月之內完成一個社區服務計畫，且該計畫已提升扶輪在社區之公共形象，也增進貴社社員在扶輪之榮耀？（</w:t>
      </w:r>
      <w:r>
        <w:rPr>
          <w:rFonts w:eastAsia="DCNOFM+DFMingStd-W5-ETen-B5-H;NSimSun" w:cs="DCNOFM+DFMingStd-W5-ETen-B5-H;NSimSun" w:ascii="DCNOFM+DFMingStd-W5-ETen-B5-H;NSimSun" w:hAnsi="DCNOFM+DFMingStd-W5-ETen-B5-H;NSimSun"/>
          <w:sz w:val="21"/>
          <w:szCs w:val="21"/>
        </w:rPr>
        <w:t xml:space="preserve">10 </w:t>
      </w:r>
      <w:r>
        <w:rPr>
          <w:rFonts w:ascii="DCNOFM+DFMingStd-W5-ETen-B5-H;NSimSun" w:hAnsi="DCNOFM+DFMingStd-W5-ETen-B5-H;NSimSun" w:cs="DCNOFM+DFMingStd-W5-ETen-B5-H;NSimSun" w:eastAsia="DCNOFM+DFMingStd-W5-ETen-B5-H;NSimSun"/>
          <w:sz w:val="21"/>
          <w:szCs w:val="21"/>
        </w:rPr>
        <w:t>分）</w:t>
      </w:r>
    </w:p>
    <w:p>
      <w:pPr>
        <w:pStyle w:val="Default"/>
        <w:ind w:left="283" w:hanging="283"/>
        <w:rPr>
          <w:rFonts w:ascii="DCNOFM+DFMingStd-W5-ETen-B5-H;NSimSun" w:hAnsi="DCNOFM+DFMingStd-W5-ETen-B5-H;NSimSun" w:eastAsia="DCNOFM+DFMingStd-W5-ETen-B5-H;NSimSun" w:cs="DCNOFM+DFMingStd-W5-ETen-B5-H;NSimSun"/>
          <w:sz w:val="21"/>
          <w:szCs w:val="21"/>
        </w:rPr>
      </w:pPr>
      <w:r>
        <w:rPr>
          <w:rFonts w:eastAsia="MS Gothic;ＭＳ ゴシック" w:cs="MS Gothic;ＭＳ ゴシック" w:ascii="MS Gothic;ＭＳ ゴシック" w:hAnsi="MS Gothic;ＭＳ ゴシック"/>
          <w:sz w:val="21"/>
          <w:szCs w:val="21"/>
        </w:rPr>
        <w:t>❏</w:t>
      </w:r>
      <w:r>
        <w:rPr>
          <w:rFonts w:eastAsia="DCNOFM+DFMingStd-W5-ETen-B5-H;NSimSun" w:cs="DCNOFM+DFMingStd-W5-ETen-B5-H;NSimSun" w:ascii="DCNOFM+DFMingStd-W5-ETen-B5-H;NSimSun" w:hAnsi="DCNOFM+DFMingStd-W5-ETen-B5-H;NSimSun"/>
          <w:sz w:val="21"/>
          <w:szCs w:val="21"/>
        </w:rPr>
        <w:t xml:space="preserve"> </w:t>
      </w:r>
      <w:r>
        <w:rPr>
          <w:rFonts w:ascii="DCNOFM+DFMingStd-W5-ETen-B5-H;NSimSun" w:hAnsi="DCNOFM+DFMingStd-W5-ETen-B5-H;NSimSun" w:cs="DCNOFM+DFMingStd-W5-ETen-B5-H;NSimSun" w:eastAsia="DCNOFM+DFMingStd-W5-ETen-B5-H;NSimSun"/>
          <w:sz w:val="21"/>
          <w:szCs w:val="21"/>
        </w:rPr>
        <w:t>貴社是否已在過去</w:t>
      </w:r>
      <w:r>
        <w:rPr>
          <w:rFonts w:eastAsia="DCNOFM+DFMingStd-W5-ETen-B5-H;NSimSun" w:cs="DCNOFM+DFMingStd-W5-ETen-B5-H;NSimSun" w:ascii="DCNOFM+DFMingStd-W5-ETen-B5-H;NSimSun" w:hAnsi="DCNOFM+DFMingStd-W5-ETen-B5-H;NSimSun"/>
          <w:sz w:val="21"/>
          <w:szCs w:val="21"/>
        </w:rPr>
        <w:t xml:space="preserve">12 </w:t>
      </w:r>
      <w:r>
        <w:rPr>
          <w:rFonts w:ascii="DCNOFM+DFMingStd-W5-ETen-B5-H;NSimSun" w:hAnsi="DCNOFM+DFMingStd-W5-ETen-B5-H;NSimSun" w:cs="DCNOFM+DFMingStd-W5-ETen-B5-H;NSimSun" w:eastAsia="DCNOFM+DFMingStd-W5-ETen-B5-H;NSimSun"/>
          <w:sz w:val="21"/>
          <w:szCs w:val="21"/>
        </w:rPr>
        <w:t>個月之內舉辦一次或更多次成功的募款活動，社員們所付出的時間獲得合理的收穫，並提供足夠的經費來辦理有意義的計  畫？（</w:t>
      </w:r>
      <w:r>
        <w:rPr>
          <w:rFonts w:eastAsia="DCNOFM+DFMingStd-W5-ETen-B5-H;NSimSun" w:cs="DCNOFM+DFMingStd-W5-ETen-B5-H;NSimSun" w:ascii="DCNOFM+DFMingStd-W5-ETen-B5-H;NSimSun" w:hAnsi="DCNOFM+DFMingStd-W5-ETen-B5-H;NSimSun"/>
          <w:sz w:val="21"/>
          <w:szCs w:val="21"/>
        </w:rPr>
        <w:t xml:space="preserve">5 </w:t>
      </w:r>
      <w:r>
        <w:rPr>
          <w:rFonts w:ascii="DCNOFM+DFMingStd-W5-ETen-B5-H;NSimSun" w:hAnsi="DCNOFM+DFMingStd-W5-ETen-B5-H;NSimSun" w:cs="DCNOFM+DFMingStd-W5-ETen-B5-H;NSimSun" w:eastAsia="DCNOFM+DFMingStd-W5-ETen-B5-H;NSimSun"/>
          <w:sz w:val="21"/>
          <w:szCs w:val="21"/>
        </w:rPr>
        <w:t>分）</w:t>
      </w:r>
    </w:p>
    <w:p>
      <w:pPr>
        <w:pStyle w:val="Default"/>
        <w:ind w:left="283" w:hanging="283"/>
        <w:rPr>
          <w:rFonts w:ascii="DCNOFM+DFMingStd-W5-ETen-B5-H;NSimSun" w:hAnsi="DCNOFM+DFMingStd-W5-ETen-B5-H;NSimSun" w:eastAsia="DCNOFM+DFMingStd-W5-ETen-B5-H;NSimSun" w:cs="DCNOFM+DFMingStd-W5-ETen-B5-H;NSimSun"/>
          <w:sz w:val="21"/>
          <w:szCs w:val="21"/>
        </w:rPr>
      </w:pPr>
      <w:r>
        <w:rPr>
          <w:rFonts w:eastAsia="MS Gothic;ＭＳ ゴシック" w:cs="MS Gothic;ＭＳ ゴシック" w:ascii="MS Gothic;ＭＳ ゴシック" w:hAnsi="MS Gothic;ＭＳ ゴシック"/>
          <w:sz w:val="21"/>
          <w:szCs w:val="21"/>
        </w:rPr>
        <w:t>❏</w:t>
      </w:r>
      <w:r>
        <w:rPr>
          <w:rFonts w:eastAsia="DCNOFM+DFMingStd-W5-ETen-B5-H;NSimSun" w:cs="DCNOFM+DFMingStd-W5-ETen-B5-H;NSimSun" w:ascii="DCNOFM+DFMingStd-W5-ETen-B5-H;NSimSun" w:hAnsi="DCNOFM+DFMingStd-W5-ETen-B5-H;NSimSun"/>
          <w:sz w:val="21"/>
          <w:szCs w:val="21"/>
        </w:rPr>
        <w:t xml:space="preserve"> </w:t>
      </w:r>
      <w:r>
        <w:rPr>
          <w:rFonts w:ascii="DCNOFM+DFMingStd-W5-ETen-B5-H;NSimSun" w:hAnsi="DCNOFM+DFMingStd-W5-ETen-B5-H;NSimSun" w:cs="DCNOFM+DFMingStd-W5-ETen-B5-H;NSimSun" w:eastAsia="DCNOFM+DFMingStd-W5-ETen-B5-H;NSimSun"/>
          <w:sz w:val="21"/>
          <w:szCs w:val="21"/>
        </w:rPr>
        <w:t>貴社是否在這個扶輪年度在社區的扶輪計畫上付出明顯較多的時間及金錢，而非將貴社資源用於資助其他組織的計畫，卻沒有明顯標示出貴社的貢獻？（</w:t>
      </w:r>
      <w:r>
        <w:rPr>
          <w:rFonts w:eastAsia="DCNOFM+DFMingStd-W5-ETen-B5-H;NSimSun" w:cs="DCNOFM+DFMingStd-W5-ETen-B5-H;NSimSun" w:ascii="DCNOFM+DFMingStd-W5-ETen-B5-H;NSimSun" w:hAnsi="DCNOFM+DFMingStd-W5-ETen-B5-H;NSimSun"/>
          <w:sz w:val="21"/>
          <w:szCs w:val="21"/>
        </w:rPr>
        <w:t xml:space="preserve">5 </w:t>
      </w:r>
      <w:r>
        <w:rPr>
          <w:rFonts w:ascii="DCNOFM+DFMingStd-W5-ETen-B5-H;NSimSun" w:hAnsi="DCNOFM+DFMingStd-W5-ETen-B5-H;NSimSun" w:cs="DCNOFM+DFMingStd-W5-ETen-B5-H;NSimSun" w:eastAsia="DCNOFM+DFMingStd-W5-ETen-B5-H;NSimSun"/>
          <w:sz w:val="21"/>
          <w:szCs w:val="21"/>
        </w:rPr>
        <w:t>分）</w:t>
      </w:r>
    </w:p>
    <w:p>
      <w:pPr>
        <w:pStyle w:val="Default"/>
        <w:rPr>
          <w:rFonts w:ascii="DCNOFM+DFMingStd-W5-ETen-B5-H;NSimSun" w:hAnsi="DCNOFM+DFMingStd-W5-ETen-B5-H;NSimSun" w:eastAsia="DCNOFM+DFMingStd-W5-ETen-B5-H;NSimSun" w:cs="DCNOFM+DFMingStd-W5-ETen-B5-H;NSimSun"/>
          <w:sz w:val="21"/>
          <w:szCs w:val="21"/>
        </w:rPr>
      </w:pPr>
      <w:r>
        <w:rPr>
          <w:rFonts w:eastAsia="MS Gothic;ＭＳ ゴシック" w:cs="MS Gothic;ＭＳ ゴシック" w:ascii="MS Gothic;ＭＳ ゴシック" w:hAnsi="MS Gothic;ＭＳ ゴシック"/>
          <w:sz w:val="21"/>
          <w:szCs w:val="21"/>
        </w:rPr>
        <w:t>❏</w:t>
      </w:r>
      <w:r>
        <w:rPr>
          <w:rFonts w:eastAsia="DCNOFM+DFMingStd-W5-ETen-B5-H;NSimSun" w:cs="DCNOFM+DFMingStd-W5-ETen-B5-H;NSimSun" w:ascii="DCNOFM+DFMingStd-W5-ETen-B5-H;NSimSun" w:hAnsi="DCNOFM+DFMingStd-W5-ETen-B5-H;NSimSun"/>
          <w:sz w:val="21"/>
          <w:szCs w:val="21"/>
        </w:rPr>
        <w:t xml:space="preserve"> </w:t>
      </w:r>
      <w:r>
        <w:rPr>
          <w:rFonts w:ascii="DCNOFM+DFMingStd-W5-ETen-B5-H;NSimSun" w:hAnsi="DCNOFM+DFMingStd-W5-ETen-B5-H;NSimSun" w:cs="DCNOFM+DFMingStd-W5-ETen-B5-H;NSimSun" w:eastAsia="DCNOFM+DFMingStd-W5-ETen-B5-H;NSimSun"/>
          <w:sz w:val="21"/>
          <w:szCs w:val="21"/>
        </w:rPr>
        <w:t>貴社是否已在這個扶輪年度在扶輪基金會新的未來願景計畫所訂之六大焦點領域之中辦理一項社區服務計畫。（</w:t>
      </w:r>
      <w:r>
        <w:rPr>
          <w:rFonts w:eastAsia="DCNOFM+DFMingStd-W5-ETen-B5-H;NSimSun" w:cs="DCNOFM+DFMingStd-W5-ETen-B5-H;NSimSun" w:ascii="DCNOFM+DFMingStd-W5-ETen-B5-H;NSimSun" w:hAnsi="DCNOFM+DFMingStd-W5-ETen-B5-H;NSimSun"/>
          <w:sz w:val="21"/>
          <w:szCs w:val="21"/>
        </w:rPr>
        <w:t xml:space="preserve">5 </w:t>
      </w:r>
      <w:r>
        <w:rPr>
          <w:rFonts w:ascii="DCNOFM+DFMingStd-W5-ETen-B5-H;NSimSun" w:hAnsi="DCNOFM+DFMingStd-W5-ETen-B5-H;NSimSun" w:cs="DCNOFM+DFMingStd-W5-ETen-B5-H;NSimSun" w:eastAsia="DCNOFM+DFMingStd-W5-ETen-B5-H;NSimSun"/>
          <w:sz w:val="21"/>
          <w:szCs w:val="21"/>
        </w:rPr>
        <w:t>分）</w:t>
      </w:r>
    </w:p>
    <w:p>
      <w:pPr>
        <w:pStyle w:val="Default"/>
        <w:rPr>
          <w:rFonts w:ascii="DCNOFM+DFMingStd-W5-ETen-B5-H;NSimSun" w:hAnsi="DCNOFM+DFMingStd-W5-ETen-B5-H;NSimSun" w:eastAsia="DCNOFM+DFMingStd-W5-ETen-B5-H;NSimSun" w:cs="DCNOFM+DFMingStd-W5-ETen-B5-H;NSimSun"/>
          <w:sz w:val="21"/>
          <w:szCs w:val="21"/>
        </w:rPr>
      </w:pPr>
      <w:r>
        <w:rPr>
          <w:rFonts w:eastAsia="MS Gothic;ＭＳ ゴシック" w:cs="MS Gothic;ＭＳ ゴシック" w:ascii="MS Gothic;ＭＳ ゴシック" w:hAnsi="MS Gothic;ＭＳ ゴシック"/>
          <w:sz w:val="21"/>
          <w:szCs w:val="21"/>
        </w:rPr>
        <w:t>❏</w:t>
      </w:r>
      <w:r>
        <w:rPr>
          <w:rFonts w:eastAsia="DCNOFM+DFMingStd-W5-ETen-B5-H;NSimSun" w:cs="DCNOFM+DFMingStd-W5-ETen-B5-H;NSimSun" w:ascii="DCNOFM+DFMingStd-W5-ETen-B5-H;NSimSun" w:hAnsi="DCNOFM+DFMingStd-W5-ETen-B5-H;NSimSun"/>
          <w:sz w:val="21"/>
          <w:szCs w:val="21"/>
        </w:rPr>
        <w:t xml:space="preserve"> </w:t>
      </w:r>
      <w:r>
        <w:rPr>
          <w:rFonts w:ascii="DCNOFM+DFMingStd-W5-ETen-B5-H;NSimSun" w:hAnsi="DCNOFM+DFMingStd-W5-ETen-B5-H;NSimSun" w:cs="DCNOFM+DFMingStd-W5-ETen-B5-H;NSimSun" w:eastAsia="DCNOFM+DFMingStd-W5-ETen-B5-H;NSimSun"/>
          <w:sz w:val="21"/>
          <w:szCs w:val="21"/>
        </w:rPr>
        <w:t>貴社是否已在這個扶輪年度進行社區需求評估？（</w:t>
      </w:r>
      <w:r>
        <w:rPr>
          <w:rFonts w:eastAsia="DCNOFM+DFMingStd-W5-ETen-B5-H;NSimSun" w:cs="DCNOFM+DFMingStd-W5-ETen-B5-H;NSimSun" w:ascii="DCNOFM+DFMingStd-W5-ETen-B5-H;NSimSun" w:hAnsi="DCNOFM+DFMingStd-W5-ETen-B5-H;NSimSun"/>
          <w:sz w:val="21"/>
          <w:szCs w:val="21"/>
        </w:rPr>
        <w:t xml:space="preserve">5 </w:t>
      </w:r>
      <w:r>
        <w:rPr>
          <w:rFonts w:ascii="DCNOFM+DFMingStd-W5-ETen-B5-H;NSimSun" w:hAnsi="DCNOFM+DFMingStd-W5-ETen-B5-H;NSimSun" w:cs="DCNOFM+DFMingStd-W5-ETen-B5-H;NSimSun" w:eastAsia="DCNOFM+DFMingStd-W5-ETen-B5-H;NSimSun"/>
          <w:sz w:val="21"/>
          <w:szCs w:val="21"/>
        </w:rPr>
        <w:t>分）</w:t>
      </w:r>
    </w:p>
    <w:p>
      <w:pPr>
        <w:pStyle w:val="Default"/>
        <w:rPr>
          <w:rFonts w:ascii="DCNOFM+DFMingStd-W5-ETen-B5-H;NSimSun" w:hAnsi="DCNOFM+DFMingStd-W5-ETen-B5-H;NSimSun" w:eastAsia="DCNOFM+DFMingStd-W5-ETen-B5-H;NSimSun" w:cs="DCNOFM+DFMingStd-W5-ETen-B5-H;NSimSun"/>
          <w:sz w:val="21"/>
          <w:szCs w:val="21"/>
        </w:rPr>
      </w:pPr>
      <w:r>
        <w:rPr>
          <w:rFonts w:eastAsia="MS Gothic;ＭＳ ゴシック" w:cs="MS Gothic;ＭＳ ゴシック" w:ascii="MS Gothic;ＭＳ ゴシック" w:hAnsi="MS Gothic;ＭＳ ゴシック"/>
          <w:sz w:val="21"/>
          <w:szCs w:val="21"/>
        </w:rPr>
        <w:t>❏</w:t>
      </w:r>
      <w:r>
        <w:rPr>
          <w:rFonts w:eastAsia="DCNOFM+DFMingStd-W5-ETen-B5-H;NSimSun" w:cs="DCNOFM+DFMingStd-W5-ETen-B5-H;NSimSun" w:ascii="DCNOFM+DFMingStd-W5-ETen-B5-H;NSimSun" w:hAnsi="DCNOFM+DFMingStd-W5-ETen-B5-H;NSimSun"/>
          <w:sz w:val="21"/>
          <w:szCs w:val="21"/>
        </w:rPr>
        <w:t xml:space="preserve"> </w:t>
      </w:r>
      <w:r>
        <w:rPr>
          <w:rFonts w:ascii="DCNOFM+DFMingStd-W5-ETen-B5-H;NSimSun" w:hAnsi="DCNOFM+DFMingStd-W5-ETen-B5-H;NSimSun" w:cs="DCNOFM+DFMingStd-W5-ETen-B5-H;NSimSun" w:eastAsia="DCNOFM+DFMingStd-W5-ETen-B5-H;NSimSun"/>
          <w:sz w:val="21"/>
          <w:szCs w:val="21"/>
        </w:rPr>
        <w:t>貴社是否已在過去</w:t>
      </w:r>
      <w:r>
        <w:rPr>
          <w:rFonts w:eastAsia="DCNOFM+DFMingStd-W5-ETen-B5-H;NSimSun" w:cs="DCNOFM+DFMingStd-W5-ETen-B5-H;NSimSun" w:ascii="DCNOFM+DFMingStd-W5-ETen-B5-H;NSimSun" w:hAnsi="DCNOFM+DFMingStd-W5-ETen-B5-H;NSimSun"/>
          <w:sz w:val="21"/>
          <w:szCs w:val="21"/>
        </w:rPr>
        <w:t xml:space="preserve">12 </w:t>
      </w:r>
      <w:r>
        <w:rPr>
          <w:rFonts w:ascii="DCNOFM+DFMingStd-W5-ETen-B5-H;NSimSun" w:hAnsi="DCNOFM+DFMingStd-W5-ETen-B5-H;NSimSun" w:cs="DCNOFM+DFMingStd-W5-ETen-B5-H;NSimSun" w:eastAsia="DCNOFM+DFMingStd-W5-ETen-B5-H;NSimSun"/>
          <w:sz w:val="21"/>
          <w:szCs w:val="21"/>
        </w:rPr>
        <w:t>個月之內在社區提供一項社區服務計畫來幫助青少年？（</w:t>
      </w:r>
      <w:r>
        <w:rPr>
          <w:rFonts w:eastAsia="DCNOFM+DFMingStd-W5-ETen-B5-H;NSimSun" w:cs="DCNOFM+DFMingStd-W5-ETen-B5-H;NSimSun" w:ascii="DCNOFM+DFMingStd-W5-ETen-B5-H;NSimSun" w:hAnsi="DCNOFM+DFMingStd-W5-ETen-B5-H;NSimSun"/>
          <w:sz w:val="21"/>
          <w:szCs w:val="21"/>
        </w:rPr>
        <w:t xml:space="preserve">5 </w:t>
      </w:r>
      <w:r>
        <w:rPr>
          <w:rFonts w:ascii="DCNOFM+DFMingStd-W5-ETen-B5-H;NSimSun" w:hAnsi="DCNOFM+DFMingStd-W5-ETen-B5-H;NSimSun" w:cs="DCNOFM+DFMingStd-W5-ETen-B5-H;NSimSun" w:eastAsia="DCNOFM+DFMingStd-W5-ETen-B5-H;NSimSun"/>
          <w:sz w:val="21"/>
          <w:szCs w:val="21"/>
        </w:rPr>
        <w:t>分）</w:t>
      </w:r>
    </w:p>
    <w:p>
      <w:pPr>
        <w:pStyle w:val="Default"/>
        <w:rPr>
          <w:rFonts w:ascii="DCNOFM+DFMingStd-W5-ETen-B5-H;NSimSun" w:hAnsi="DCNOFM+DFMingStd-W5-ETen-B5-H;NSimSun" w:eastAsia="DCNOFM+DFMingStd-W5-ETen-B5-H;NSimSun" w:cs="DCNOFM+DFMingStd-W5-ETen-B5-H;NSimSun"/>
          <w:sz w:val="21"/>
          <w:szCs w:val="21"/>
        </w:rPr>
      </w:pPr>
      <w:r>
        <w:rPr>
          <w:rFonts w:ascii="DCNOFM+DFMingStd-W5-ETen-B5-H;NSimSun" w:hAnsi="DCNOFM+DFMingStd-W5-ETen-B5-H;NSimSun" w:cs="DCNOFM+DFMingStd-W5-ETen-B5-H;NSimSun" w:eastAsia="DCNOFM+DFMingStd-W5-ETen-B5-H;NSimSun"/>
          <w:sz w:val="21"/>
          <w:szCs w:val="21"/>
        </w:rPr>
        <w:t>此一類別有</w:t>
      </w:r>
      <w:r>
        <w:rPr>
          <w:rFonts w:eastAsia="DCNOFM+DFMingStd-W5-ETen-B5-H;NSimSun" w:cs="DCNOFM+DFMingStd-W5-ETen-B5-H;NSimSun" w:ascii="DCNOFM+DFMingStd-W5-ETen-B5-H;NSimSun" w:hAnsi="DCNOFM+DFMingStd-W5-ETen-B5-H;NSimSun"/>
          <w:sz w:val="21"/>
          <w:szCs w:val="21"/>
        </w:rPr>
        <w:t xml:space="preserve">50 </w:t>
      </w:r>
      <w:r>
        <w:rPr>
          <w:rFonts w:ascii="DCNOFM+DFMingStd-W5-ETen-B5-H;NSimSun" w:hAnsi="DCNOFM+DFMingStd-W5-ETen-B5-H;NSimSun" w:cs="DCNOFM+DFMingStd-W5-ETen-B5-H;NSimSun" w:eastAsia="DCNOFM+DFMingStd-W5-ETen-B5-H;NSimSun"/>
          <w:sz w:val="21"/>
          <w:szCs w:val="21"/>
        </w:rPr>
        <w:t>分。貴社獲得多少分？</w:t>
      </w:r>
      <w:r>
        <w:rPr>
          <w:rFonts w:ascii="DCNOFM+DFMingStd-W5-ETen-B5-H;NSimSun" w:hAnsi="DCNOFM+DFMingStd-W5-ETen-B5-H;NSimSun" w:cs="DCNOFM+DFMingStd-W5-ETen-B5-H;NSimSun" w:eastAsia="DCNOFM+DFMingStd-W5-ETen-B5-H;NSimSun"/>
          <w:sz w:val="21"/>
          <w:szCs w:val="21"/>
          <w:u w:val="single"/>
        </w:rPr>
        <w:t xml:space="preserve">             　</w:t>
      </w:r>
      <w:r>
        <w:rPr>
          <w:rFonts w:ascii="DCNOFM+DFMingStd-W5-ETen-B5-H;NSimSun" w:hAnsi="DCNOFM+DFMingStd-W5-ETen-B5-H;NSimSun" w:cs="DCNOFM+DFMingStd-W5-ETen-B5-H;NSimSun" w:eastAsia="DCNOFM+DFMingStd-W5-ETen-B5-H;NSimSun"/>
          <w:sz w:val="21"/>
          <w:szCs w:val="21"/>
        </w:rPr>
        <w:t>　</w:t>
      </w:r>
    </w:p>
    <w:p>
      <w:pPr>
        <w:pStyle w:val="Default"/>
        <w:rPr>
          <w:rFonts w:ascii="DCNOFM+DFMingStd-W5-ETen-B5-H;NSimSun" w:hAnsi="DCNOFM+DFMingStd-W5-ETen-B5-H;NSimSun" w:eastAsia="DCNOFM+DFMingStd-W5-ETen-B5-H;NSimSun" w:cs="DCNOFM+DFMingStd-W5-ETen-B5-H;NSimSun"/>
          <w:sz w:val="21"/>
          <w:szCs w:val="21"/>
        </w:rPr>
      </w:pPr>
      <w:r>
        <w:rPr>
          <w:rFonts w:eastAsia="DCNOFM+DFMingStd-W5-ETen-B5-H;NSimSun" w:cs="DCNOFM+DFMingStd-W5-ETen-B5-H;NSimSun" w:ascii="DCNOFM+DFMingStd-W5-ETen-B5-H;NSimSun" w:hAnsi="DCNOFM+DFMingStd-W5-ETen-B5-H;NSimSun"/>
          <w:sz w:val="21"/>
          <w:szCs w:val="21"/>
        </w:rPr>
      </w:r>
    </w:p>
    <w:tbl>
      <w:tblPr>
        <w:tblW w:w="13538" w:type="dxa"/>
        <w:jc w:val="left"/>
        <w:tblInd w:w="-108" w:type="dxa"/>
        <w:tblLayout w:type="fixed"/>
        <w:tblCellMar>
          <w:top w:w="0" w:type="dxa"/>
          <w:left w:w="108" w:type="dxa"/>
          <w:bottom w:w="0" w:type="dxa"/>
          <w:right w:w="108" w:type="dxa"/>
        </w:tblCellMar>
      </w:tblPr>
      <w:tblGrid>
        <w:gridCol w:w="13538"/>
      </w:tblGrid>
      <w:tr>
        <w:trPr/>
        <w:tc>
          <w:tcPr>
            <w:tcW w:w="13538" w:type="dxa"/>
            <w:tcBorders>
              <w:bottom w:val="single" w:sz="4" w:space="0" w:color="000000"/>
            </w:tcBorders>
          </w:tcPr>
          <w:p>
            <w:pPr>
              <w:pStyle w:val="Default"/>
              <w:rPr>
                <w:rFonts w:ascii="DCNOFM+DFMingStd-W5-ETen-B5-H;NSimSun" w:hAnsi="DCNOFM+DFMingStd-W5-ETen-B5-H;NSimSun" w:eastAsia="DCNOFM+DFMingStd-W5-ETen-B5-H;NSimSun" w:cs="DCNOFM+DFMingStd-W5-ETen-B5-H;NSimSun"/>
              </w:rPr>
            </w:pPr>
            <w:r>
              <w:rPr>
                <w:rFonts w:ascii="DCNOFM+DFMingStd-W5-ETen-B5-H;NSimSun" w:hAnsi="DCNOFM+DFMingStd-W5-ETen-B5-H;NSimSun" w:cs="DCNOFM+DFMingStd-W5-ETen-B5-H;NSimSun" w:eastAsia="DCNOFM+DFMingStd-W5-ETen-B5-H;NSimSun"/>
              </w:rPr>
              <w:t>國際服務</w:t>
            </w:r>
          </w:p>
        </w:tc>
      </w:tr>
    </w:tbl>
    <w:p>
      <w:pPr>
        <w:pStyle w:val="Default"/>
        <w:rPr>
          <w:rFonts w:ascii="DCNOFM+DFMingStd-W5-ETen-B5-H;NSimSun" w:hAnsi="DCNOFM+DFMingStd-W5-ETen-B5-H;NSimSun" w:eastAsia="DCNOFM+DFMingStd-W5-ETen-B5-H;NSimSun" w:cs="DCNOFM+DFMingStd-W5-ETen-B5-H;NSimSun"/>
          <w:sz w:val="21"/>
          <w:szCs w:val="21"/>
        </w:rPr>
      </w:pPr>
      <w:r>
        <w:rPr>
          <w:rFonts w:eastAsia="MS Gothic;ＭＳ ゴシック" w:cs="MS Gothic;ＭＳ ゴシック" w:ascii="MS Gothic;ＭＳ ゴシック" w:hAnsi="MS Gothic;ＭＳ ゴシック"/>
          <w:sz w:val="21"/>
          <w:szCs w:val="21"/>
        </w:rPr>
        <w:t>❏</w:t>
      </w:r>
      <w:r>
        <w:rPr>
          <w:rFonts w:eastAsia="DCNOFM+DFMingStd-W5-ETen-B5-H;NSimSun" w:cs="DCNOFM+DFMingStd-W5-ETen-B5-H;NSimSun" w:ascii="DCNOFM+DFMingStd-W5-ETen-B5-H;NSimSun" w:hAnsi="DCNOFM+DFMingStd-W5-ETen-B5-H;NSimSun"/>
          <w:sz w:val="21"/>
          <w:szCs w:val="21"/>
        </w:rPr>
        <w:t xml:space="preserve"> </w:t>
      </w:r>
      <w:r>
        <w:rPr>
          <w:rFonts w:ascii="DCNOFM+DFMingStd-W5-ETen-B5-H;NSimSun" w:hAnsi="DCNOFM+DFMingStd-W5-ETen-B5-H;NSimSun" w:cs="DCNOFM+DFMingStd-W5-ETen-B5-H;NSimSun" w:eastAsia="DCNOFM+DFMingStd-W5-ETen-B5-H;NSimSun"/>
          <w:sz w:val="21"/>
          <w:szCs w:val="21"/>
        </w:rPr>
        <w:t>貴社目前是否擔任扶輪基金會大使獎學金學生或扶輪世界和平獎學金學生的接待扶輪社或是獎學金候選人的贊助扶輪社？（</w:t>
      </w:r>
      <w:r>
        <w:rPr>
          <w:rFonts w:eastAsia="DCNOFM+DFMingStd-W5-ETen-B5-H;NSimSun" w:cs="DCNOFM+DFMingStd-W5-ETen-B5-H;NSimSun" w:ascii="DCNOFM+DFMingStd-W5-ETen-B5-H;NSimSun" w:hAnsi="DCNOFM+DFMingStd-W5-ETen-B5-H;NSimSun"/>
          <w:sz w:val="21"/>
          <w:szCs w:val="21"/>
        </w:rPr>
        <w:t xml:space="preserve">5 </w:t>
      </w:r>
      <w:r>
        <w:rPr>
          <w:rFonts w:ascii="DCNOFM+DFMingStd-W5-ETen-B5-H;NSimSun" w:hAnsi="DCNOFM+DFMingStd-W5-ETen-B5-H;NSimSun" w:cs="DCNOFM+DFMingStd-W5-ETen-B5-H;NSimSun" w:eastAsia="DCNOFM+DFMingStd-W5-ETen-B5-H;NSimSun"/>
          <w:sz w:val="21"/>
          <w:szCs w:val="21"/>
        </w:rPr>
        <w:t>分）</w:t>
      </w:r>
    </w:p>
    <w:p>
      <w:pPr>
        <w:pStyle w:val="Default"/>
        <w:rPr>
          <w:rFonts w:ascii="DCNOFM+DFMingStd-W5-ETen-B5-H;NSimSun" w:hAnsi="DCNOFM+DFMingStd-W5-ETen-B5-H;NSimSun" w:eastAsia="DCNOFM+DFMingStd-W5-ETen-B5-H;NSimSun" w:cs="DCNOFM+DFMingStd-W5-ETen-B5-H;NSimSun"/>
          <w:sz w:val="21"/>
          <w:szCs w:val="21"/>
        </w:rPr>
      </w:pPr>
      <w:r>
        <w:rPr>
          <w:rFonts w:eastAsia="MS Gothic;ＭＳ ゴシック" w:cs="MS Gothic;ＭＳ ゴシック" w:ascii="MS Gothic;ＭＳ ゴシック" w:hAnsi="MS Gothic;ＭＳ ゴシック"/>
          <w:sz w:val="21"/>
          <w:szCs w:val="21"/>
        </w:rPr>
        <w:t>❏</w:t>
      </w:r>
      <w:r>
        <w:rPr>
          <w:rFonts w:eastAsia="DCNOFM+DFMingStd-W5-ETen-B5-H;NSimSun" w:cs="DCNOFM+DFMingStd-W5-ETen-B5-H;NSimSun" w:ascii="DCNOFM+DFMingStd-W5-ETen-B5-H;NSimSun" w:hAnsi="DCNOFM+DFMingStd-W5-ETen-B5-H;NSimSun"/>
          <w:sz w:val="21"/>
          <w:szCs w:val="21"/>
        </w:rPr>
        <w:t xml:space="preserve"> </w:t>
      </w:r>
      <w:r>
        <w:rPr>
          <w:rFonts w:ascii="DCNOFM+DFMingStd-W5-ETen-B5-H;NSimSun" w:hAnsi="DCNOFM+DFMingStd-W5-ETen-B5-H;NSimSun" w:cs="DCNOFM+DFMingStd-W5-ETen-B5-H;NSimSun" w:eastAsia="DCNOFM+DFMingStd-W5-ETen-B5-H;NSimSun"/>
          <w:sz w:val="21"/>
          <w:szCs w:val="21"/>
        </w:rPr>
        <w:t>貴社是否已在過去</w:t>
      </w:r>
      <w:r>
        <w:rPr>
          <w:rFonts w:eastAsia="DCNOFM+DFMingStd-W5-ETen-B5-H;NSimSun" w:cs="DCNOFM+DFMingStd-W5-ETen-B5-H;NSimSun" w:ascii="DCNOFM+DFMingStd-W5-ETen-B5-H;NSimSun" w:hAnsi="DCNOFM+DFMingStd-W5-ETen-B5-H;NSimSun"/>
          <w:sz w:val="21"/>
          <w:szCs w:val="21"/>
        </w:rPr>
        <w:t xml:space="preserve">12 </w:t>
      </w:r>
      <w:r>
        <w:rPr>
          <w:rFonts w:ascii="DCNOFM+DFMingStd-W5-ETen-B5-H;NSimSun" w:hAnsi="DCNOFM+DFMingStd-W5-ETen-B5-H;NSimSun" w:cs="DCNOFM+DFMingStd-W5-ETen-B5-H;NSimSun" w:eastAsia="DCNOFM+DFMingStd-W5-ETen-B5-H;NSimSun"/>
          <w:sz w:val="21"/>
          <w:szCs w:val="21"/>
        </w:rPr>
        <w:t>個月之內擔任團體研究交換團的接待扶輪社或團體研究交換團團員候選人的贊助扶輪社？（</w:t>
      </w:r>
      <w:r>
        <w:rPr>
          <w:rFonts w:eastAsia="DCNOFM+DFMingStd-W5-ETen-B5-H;NSimSun" w:cs="DCNOFM+DFMingStd-W5-ETen-B5-H;NSimSun" w:ascii="DCNOFM+DFMingStd-W5-ETen-B5-H;NSimSun" w:hAnsi="DCNOFM+DFMingStd-W5-ETen-B5-H;NSimSun"/>
          <w:sz w:val="21"/>
          <w:szCs w:val="21"/>
        </w:rPr>
        <w:t xml:space="preserve">5 </w:t>
      </w:r>
      <w:r>
        <w:rPr>
          <w:rFonts w:ascii="DCNOFM+DFMingStd-W5-ETen-B5-H;NSimSun" w:hAnsi="DCNOFM+DFMingStd-W5-ETen-B5-H;NSimSun" w:cs="DCNOFM+DFMingStd-W5-ETen-B5-H;NSimSun" w:eastAsia="DCNOFM+DFMingStd-W5-ETen-B5-H;NSimSun"/>
          <w:sz w:val="21"/>
          <w:szCs w:val="21"/>
        </w:rPr>
        <w:t>分）</w:t>
      </w:r>
    </w:p>
    <w:p>
      <w:pPr>
        <w:pStyle w:val="Default"/>
        <w:rPr>
          <w:rFonts w:ascii="DCNOFM+DFMingStd-W5-ETen-B5-H;NSimSun" w:hAnsi="DCNOFM+DFMingStd-W5-ETen-B5-H;NSimSun" w:eastAsia="DCNOFM+DFMingStd-W5-ETen-B5-H;NSimSun" w:cs="DCNOFM+DFMingStd-W5-ETen-B5-H;NSimSun"/>
          <w:sz w:val="21"/>
          <w:szCs w:val="21"/>
        </w:rPr>
      </w:pPr>
      <w:r>
        <w:rPr>
          <w:rFonts w:eastAsia="MS Gothic;ＭＳ ゴシック" w:cs="MS Gothic;ＭＳ ゴシック" w:ascii="MS Gothic;ＭＳ ゴシック" w:hAnsi="MS Gothic;ＭＳ ゴシック"/>
          <w:sz w:val="21"/>
          <w:szCs w:val="21"/>
        </w:rPr>
        <w:t>❏</w:t>
      </w:r>
      <w:r>
        <w:rPr>
          <w:rFonts w:eastAsia="DCNOFM+DFMingStd-W5-ETen-B5-H;NSimSun" w:cs="DCNOFM+DFMingStd-W5-ETen-B5-H;NSimSun" w:ascii="DCNOFM+DFMingStd-W5-ETen-B5-H;NSimSun" w:hAnsi="DCNOFM+DFMingStd-W5-ETen-B5-H;NSimSun"/>
          <w:sz w:val="21"/>
          <w:szCs w:val="21"/>
        </w:rPr>
        <w:t xml:space="preserve"> </w:t>
      </w:r>
      <w:r>
        <w:rPr>
          <w:rFonts w:ascii="DCNOFM+DFMingStd-W5-ETen-B5-H;NSimSun" w:hAnsi="DCNOFM+DFMingStd-W5-ETen-B5-H;NSimSun" w:cs="DCNOFM+DFMingStd-W5-ETen-B5-H;NSimSun" w:eastAsia="DCNOFM+DFMingStd-W5-ETen-B5-H;NSimSun"/>
          <w:sz w:val="21"/>
          <w:szCs w:val="21"/>
        </w:rPr>
        <w:t>貴社目前是否擔任扶輪青少年交換學生的接待扶輪社或候選人的贊助扶輪社？（</w:t>
      </w:r>
      <w:r>
        <w:rPr>
          <w:rFonts w:eastAsia="DCNOFM+DFMingStd-W5-ETen-B5-H;NSimSun" w:cs="DCNOFM+DFMingStd-W5-ETen-B5-H;NSimSun" w:ascii="DCNOFM+DFMingStd-W5-ETen-B5-H;NSimSun" w:hAnsi="DCNOFM+DFMingStd-W5-ETen-B5-H;NSimSun"/>
          <w:sz w:val="21"/>
          <w:szCs w:val="21"/>
        </w:rPr>
        <w:t xml:space="preserve">5 </w:t>
      </w:r>
      <w:r>
        <w:rPr>
          <w:rFonts w:ascii="DCNOFM+DFMingStd-W5-ETen-B5-H;NSimSun" w:hAnsi="DCNOFM+DFMingStd-W5-ETen-B5-H;NSimSun" w:cs="DCNOFM+DFMingStd-W5-ETen-B5-H;NSimSun" w:eastAsia="DCNOFM+DFMingStd-W5-ETen-B5-H;NSimSun"/>
          <w:sz w:val="21"/>
          <w:szCs w:val="21"/>
        </w:rPr>
        <w:t>分）</w:t>
      </w:r>
    </w:p>
    <w:p>
      <w:pPr>
        <w:pStyle w:val="Default"/>
        <w:rPr>
          <w:rFonts w:ascii="DCNOFM+DFMingStd-W5-ETen-B5-H;NSimSun" w:hAnsi="DCNOFM+DFMingStd-W5-ETen-B5-H;NSimSun" w:eastAsia="DCNOFM+DFMingStd-W5-ETen-B5-H;NSimSun" w:cs="DCNOFM+DFMingStd-W5-ETen-B5-H;NSimSun"/>
          <w:sz w:val="21"/>
          <w:szCs w:val="21"/>
        </w:rPr>
      </w:pPr>
      <w:r>
        <w:rPr>
          <w:rFonts w:eastAsia="MS Gothic;ＭＳ ゴシック" w:cs="MS Gothic;ＭＳ ゴシック" w:ascii="MS Gothic;ＭＳ ゴシック" w:hAnsi="MS Gothic;ＭＳ ゴシック"/>
          <w:sz w:val="21"/>
          <w:szCs w:val="21"/>
        </w:rPr>
        <w:t>❏</w:t>
      </w:r>
      <w:r>
        <w:rPr>
          <w:rFonts w:eastAsia="DCNOFM+DFMingStd-W5-ETen-B5-H;NSimSun" w:cs="DCNOFM+DFMingStd-W5-ETen-B5-H;NSimSun" w:ascii="DCNOFM+DFMingStd-W5-ETen-B5-H;NSimSun" w:hAnsi="DCNOFM+DFMingStd-W5-ETen-B5-H;NSimSun"/>
          <w:sz w:val="21"/>
          <w:szCs w:val="21"/>
        </w:rPr>
        <w:t xml:space="preserve"> </w:t>
      </w:r>
      <w:r>
        <w:rPr>
          <w:rFonts w:ascii="DCNOFM+DFMingStd-W5-ETen-B5-H;NSimSun" w:hAnsi="DCNOFM+DFMingStd-W5-ETen-B5-H;NSimSun" w:cs="DCNOFM+DFMingStd-W5-ETen-B5-H;NSimSun" w:eastAsia="DCNOFM+DFMingStd-W5-ETen-B5-H;NSimSun"/>
          <w:sz w:val="21"/>
          <w:szCs w:val="21"/>
        </w:rPr>
        <w:t>貴社是否已積極支持扶輪的根除小兒痲痹</w:t>
      </w:r>
      <w:r>
        <w:rPr>
          <w:rFonts w:eastAsia="DCNOFM+DFMingStd-W5-ETen-B5-H;NSimSun" w:cs="DCNOFM+DFMingStd-W5-ETen-B5-H;NSimSun" w:ascii="DCNOFM+DFMingStd-W5-ETen-B5-H;NSimSun" w:hAnsi="DCNOFM+DFMingStd-W5-ETen-B5-H;NSimSun"/>
          <w:sz w:val="21"/>
          <w:szCs w:val="21"/>
        </w:rPr>
        <w:t xml:space="preserve">2 </w:t>
      </w:r>
      <w:r>
        <w:rPr>
          <w:rFonts w:ascii="DCNOFM+DFMingStd-W5-ETen-B5-H;NSimSun" w:hAnsi="DCNOFM+DFMingStd-W5-ETen-B5-H;NSimSun" w:cs="DCNOFM+DFMingStd-W5-ETen-B5-H;NSimSun" w:eastAsia="DCNOFM+DFMingStd-W5-ETen-B5-H;NSimSun"/>
          <w:sz w:val="21"/>
          <w:szCs w:val="21"/>
        </w:rPr>
        <w:t>億美元挑戰？（</w:t>
      </w:r>
      <w:r>
        <w:rPr>
          <w:rFonts w:eastAsia="DCNOFM+DFMingStd-W5-ETen-B5-H;NSimSun" w:cs="DCNOFM+DFMingStd-W5-ETen-B5-H;NSimSun" w:ascii="DCNOFM+DFMingStd-W5-ETen-B5-H;NSimSun" w:hAnsi="DCNOFM+DFMingStd-W5-ETen-B5-H;NSimSun"/>
          <w:sz w:val="21"/>
          <w:szCs w:val="21"/>
        </w:rPr>
        <w:t xml:space="preserve">5 </w:t>
      </w:r>
      <w:r>
        <w:rPr>
          <w:rFonts w:ascii="DCNOFM+DFMingStd-W5-ETen-B5-H;NSimSun" w:hAnsi="DCNOFM+DFMingStd-W5-ETen-B5-H;NSimSun" w:cs="DCNOFM+DFMingStd-W5-ETen-B5-H;NSimSun" w:eastAsia="DCNOFM+DFMingStd-W5-ETen-B5-H;NSimSun"/>
          <w:sz w:val="21"/>
          <w:szCs w:val="21"/>
        </w:rPr>
        <w:t>分）</w:t>
      </w:r>
    </w:p>
    <w:p>
      <w:pPr>
        <w:pStyle w:val="Default"/>
        <w:ind w:left="283" w:hanging="283"/>
        <w:rPr>
          <w:rFonts w:ascii="DCNOFM+DFMingStd-W5-ETen-B5-H;NSimSun" w:hAnsi="DCNOFM+DFMingStd-W5-ETen-B5-H;NSimSun" w:eastAsia="DCNOFM+DFMingStd-W5-ETen-B5-H;NSimSun" w:cs="DCNOFM+DFMingStd-W5-ETen-B5-H;NSimSun"/>
          <w:sz w:val="21"/>
          <w:szCs w:val="21"/>
        </w:rPr>
      </w:pPr>
      <w:r>
        <w:rPr>
          <w:rFonts w:eastAsia="MS Gothic;ＭＳ ゴシック" w:cs="MS Gothic;ＭＳ ゴシック" w:ascii="MS Gothic;ＭＳ ゴシック" w:hAnsi="MS Gothic;ＭＳ ゴシック"/>
          <w:sz w:val="21"/>
          <w:szCs w:val="21"/>
        </w:rPr>
        <w:t>❏</w:t>
      </w:r>
      <w:r>
        <w:rPr>
          <w:rFonts w:eastAsia="DCNOFM+DFMingStd-W5-ETen-B5-H;NSimSun" w:cs="DCNOFM+DFMingStd-W5-ETen-B5-H;NSimSun" w:ascii="DCNOFM+DFMingStd-W5-ETen-B5-H;NSimSun" w:hAnsi="DCNOFM+DFMingStd-W5-ETen-B5-H;NSimSun"/>
          <w:sz w:val="21"/>
          <w:szCs w:val="21"/>
        </w:rPr>
        <w:t xml:space="preserve"> </w:t>
      </w:r>
      <w:r>
        <w:rPr>
          <w:rFonts w:ascii="DCNOFM+DFMingStd-W5-ETen-B5-H;NSimSun" w:hAnsi="DCNOFM+DFMingStd-W5-ETen-B5-H;NSimSun" w:cs="DCNOFM+DFMingStd-W5-ETen-B5-H;NSimSun" w:eastAsia="DCNOFM+DFMingStd-W5-ETen-B5-H;NSimSun"/>
          <w:sz w:val="21"/>
          <w:szCs w:val="21"/>
        </w:rPr>
        <w:t>貴社是否已在這個扶輪年度積極參加扶輪基金會的配合獎助金或</w:t>
      </w:r>
      <w:r>
        <w:rPr>
          <w:rFonts w:eastAsia="DCNOFM+DFMingStd-W5-ETen-B5-H;NSimSun" w:cs="DCNOFM+DFMingStd-W5-ETen-B5-H;NSimSun" w:ascii="DCNOFM+DFMingStd-W5-ETen-B5-H;NSimSun" w:hAnsi="DCNOFM+DFMingStd-W5-ETen-B5-H;NSimSun"/>
          <w:sz w:val="21"/>
          <w:szCs w:val="21"/>
        </w:rPr>
        <w:t xml:space="preserve">3-H </w:t>
      </w:r>
      <w:r>
        <w:rPr>
          <w:rFonts w:ascii="DCNOFM+DFMingStd-W5-ETen-B5-H;NSimSun" w:hAnsi="DCNOFM+DFMingStd-W5-ETen-B5-H;NSimSun" w:cs="DCNOFM+DFMingStd-W5-ETen-B5-H;NSimSun" w:eastAsia="DCNOFM+DFMingStd-W5-ETen-B5-H;NSimSun"/>
          <w:sz w:val="21"/>
          <w:szCs w:val="21"/>
        </w:rPr>
        <w:t>獎助金？若貴社是試辦地區的扶輪社，貴社是否已在這個扶輪年度積極參加扶輪基金會全球獎助金？（</w:t>
      </w:r>
      <w:r>
        <w:rPr>
          <w:rFonts w:eastAsia="DCNOFM+DFMingStd-W5-ETen-B5-H;NSimSun" w:cs="DCNOFM+DFMingStd-W5-ETen-B5-H;NSimSun" w:ascii="DCNOFM+DFMingStd-W5-ETen-B5-H;NSimSun" w:hAnsi="DCNOFM+DFMingStd-W5-ETen-B5-H;NSimSun"/>
          <w:sz w:val="21"/>
          <w:szCs w:val="21"/>
        </w:rPr>
        <w:t xml:space="preserve">5 </w:t>
      </w:r>
      <w:r>
        <w:rPr>
          <w:rFonts w:ascii="DCNOFM+DFMingStd-W5-ETen-B5-H;NSimSun" w:hAnsi="DCNOFM+DFMingStd-W5-ETen-B5-H;NSimSun" w:cs="DCNOFM+DFMingStd-W5-ETen-B5-H;NSimSun" w:eastAsia="DCNOFM+DFMingStd-W5-ETen-B5-H;NSimSun"/>
          <w:sz w:val="21"/>
          <w:szCs w:val="21"/>
        </w:rPr>
        <w:t>分）</w:t>
      </w:r>
    </w:p>
    <w:p>
      <w:pPr>
        <w:pStyle w:val="Default"/>
        <w:ind w:left="283" w:hanging="283"/>
        <w:rPr>
          <w:rFonts w:ascii="DCNOFM+DFMingStd-W5-ETen-B5-H;NSimSun" w:hAnsi="DCNOFM+DFMingStd-W5-ETen-B5-H;NSimSun" w:eastAsia="DCNOFM+DFMingStd-W5-ETen-B5-H;NSimSun" w:cs="DCNOFM+DFMingStd-W5-ETen-B5-H;NSimSun"/>
          <w:sz w:val="21"/>
          <w:szCs w:val="21"/>
        </w:rPr>
      </w:pPr>
      <w:r>
        <w:rPr>
          <w:rFonts w:eastAsia="MS Gothic;ＭＳ ゴシック" w:cs="MS Gothic;ＭＳ ゴシック" w:ascii="MS Gothic;ＭＳ ゴシック" w:hAnsi="MS Gothic;ＭＳ ゴシック"/>
          <w:sz w:val="21"/>
          <w:szCs w:val="21"/>
        </w:rPr>
        <w:t>❏</w:t>
      </w:r>
      <w:r>
        <w:rPr>
          <w:rFonts w:eastAsia="DCNOFM+DFMingStd-W5-ETen-B5-H;NSimSun" w:cs="DCNOFM+DFMingStd-W5-ETen-B5-H;NSimSun" w:ascii="DCNOFM+DFMingStd-W5-ETen-B5-H;NSimSun" w:hAnsi="DCNOFM+DFMingStd-W5-ETen-B5-H;NSimSun"/>
          <w:sz w:val="21"/>
          <w:szCs w:val="21"/>
        </w:rPr>
        <w:t xml:space="preserve"> </w:t>
      </w:r>
      <w:r>
        <w:rPr>
          <w:rFonts w:ascii="DCNOFM+DFMingStd-W5-ETen-B5-H;NSimSun" w:hAnsi="DCNOFM+DFMingStd-W5-ETen-B5-H;NSimSun" w:cs="DCNOFM+DFMingStd-W5-ETen-B5-H;NSimSun" w:eastAsia="DCNOFM+DFMingStd-W5-ETen-B5-H;NSimSun"/>
          <w:sz w:val="21"/>
          <w:szCs w:val="21"/>
        </w:rPr>
        <w:t>貴社是否已在這個扶輪年度在貴地區向扶輪基金會申請取得的地區簡化獎助金的協助之下，積極參與一項國際計畫？若貴社屬於試辦地區，是否已在這個扶輪年度在貴地區獲得的扶輪基金會地區獎助金的協助之下，積極參與一項國際計畫？（</w:t>
      </w:r>
      <w:r>
        <w:rPr>
          <w:rFonts w:eastAsia="DCNOFM+DFMingStd-W5-ETen-B5-H;NSimSun" w:cs="DCNOFM+DFMingStd-W5-ETen-B5-H;NSimSun" w:ascii="DCNOFM+DFMingStd-W5-ETen-B5-H;NSimSun" w:hAnsi="DCNOFM+DFMingStd-W5-ETen-B5-H;NSimSun"/>
          <w:sz w:val="21"/>
          <w:szCs w:val="21"/>
        </w:rPr>
        <w:t xml:space="preserve">5 </w:t>
      </w:r>
      <w:r>
        <w:rPr>
          <w:rFonts w:ascii="DCNOFM+DFMingStd-W5-ETen-B5-H;NSimSun" w:hAnsi="DCNOFM+DFMingStd-W5-ETen-B5-H;NSimSun" w:cs="DCNOFM+DFMingStd-W5-ETen-B5-H;NSimSun" w:eastAsia="DCNOFM+DFMingStd-W5-ETen-B5-H;NSimSun"/>
          <w:sz w:val="21"/>
          <w:szCs w:val="21"/>
        </w:rPr>
        <w:t>分）</w:t>
      </w:r>
    </w:p>
    <w:p>
      <w:pPr>
        <w:pStyle w:val="Default"/>
        <w:rPr>
          <w:rFonts w:ascii="DCNOFM+DFMingStd-W5-ETen-B5-H;NSimSun" w:hAnsi="DCNOFM+DFMingStd-W5-ETen-B5-H;NSimSun" w:eastAsia="DCNOFM+DFMingStd-W5-ETen-B5-H;NSimSun" w:cs="DCNOFM+DFMingStd-W5-ETen-B5-H;NSimSun"/>
          <w:sz w:val="21"/>
          <w:szCs w:val="21"/>
        </w:rPr>
      </w:pPr>
      <w:r>
        <w:rPr>
          <w:rFonts w:eastAsia="MS Gothic;ＭＳ ゴシック" w:cs="MS Gothic;ＭＳ ゴシック" w:ascii="MS Gothic;ＭＳ ゴシック" w:hAnsi="MS Gothic;ＭＳ ゴシック"/>
          <w:sz w:val="21"/>
          <w:szCs w:val="21"/>
        </w:rPr>
        <w:t>❏</w:t>
      </w:r>
      <w:r>
        <w:rPr>
          <w:rFonts w:eastAsia="DCNOFM+DFMingStd-W5-ETen-B5-H;NSimSun" w:cs="DCNOFM+DFMingStd-W5-ETen-B5-H;NSimSun" w:ascii="DCNOFM+DFMingStd-W5-ETen-B5-H;NSimSun" w:hAnsi="DCNOFM+DFMingStd-W5-ETen-B5-H;NSimSun"/>
          <w:sz w:val="21"/>
          <w:szCs w:val="21"/>
        </w:rPr>
        <w:t xml:space="preserve"> </w:t>
      </w:r>
      <w:r>
        <w:rPr>
          <w:rFonts w:ascii="DCNOFM+DFMingStd-W5-ETen-B5-H;NSimSun" w:hAnsi="DCNOFM+DFMingStd-W5-ETen-B5-H;NSimSun" w:cs="DCNOFM+DFMingStd-W5-ETen-B5-H;NSimSun" w:eastAsia="DCNOFM+DFMingStd-W5-ETen-B5-H;NSimSun"/>
          <w:sz w:val="21"/>
          <w:szCs w:val="21"/>
        </w:rPr>
        <w:t>貴社是否已在過去</w:t>
      </w:r>
      <w:r>
        <w:rPr>
          <w:rFonts w:eastAsia="DCNOFM+DFMingStd-W5-ETen-B5-H;NSimSun" w:cs="DCNOFM+DFMingStd-W5-ETen-B5-H;NSimSun" w:ascii="DCNOFM+DFMingStd-W5-ETen-B5-H;NSimSun" w:hAnsi="DCNOFM+DFMingStd-W5-ETen-B5-H;NSimSun"/>
          <w:sz w:val="21"/>
          <w:szCs w:val="21"/>
        </w:rPr>
        <w:t xml:space="preserve">12 </w:t>
      </w:r>
      <w:r>
        <w:rPr>
          <w:rFonts w:ascii="DCNOFM+DFMingStd-W5-ETen-B5-H;NSimSun" w:hAnsi="DCNOFM+DFMingStd-W5-ETen-B5-H;NSimSun" w:cs="DCNOFM+DFMingStd-W5-ETen-B5-H;NSimSun" w:eastAsia="DCNOFM+DFMingStd-W5-ETen-B5-H;NSimSun"/>
          <w:sz w:val="21"/>
          <w:szCs w:val="21"/>
        </w:rPr>
        <w:t>個月之內藉由財務捐獻、實物捐獻、或義工服務，來支持一項世界社區服務計畫？（</w:t>
      </w:r>
      <w:r>
        <w:rPr>
          <w:rFonts w:eastAsia="DCNOFM+DFMingStd-W5-ETen-B5-H;NSimSun" w:cs="DCNOFM+DFMingStd-W5-ETen-B5-H;NSimSun" w:ascii="DCNOFM+DFMingStd-W5-ETen-B5-H;NSimSun" w:hAnsi="DCNOFM+DFMingStd-W5-ETen-B5-H;NSimSun"/>
          <w:sz w:val="21"/>
          <w:szCs w:val="21"/>
        </w:rPr>
        <w:t xml:space="preserve">5 </w:t>
      </w:r>
      <w:r>
        <w:rPr>
          <w:rFonts w:ascii="DCNOFM+DFMingStd-W5-ETen-B5-H;NSimSun" w:hAnsi="DCNOFM+DFMingStd-W5-ETen-B5-H;NSimSun" w:cs="DCNOFM+DFMingStd-W5-ETen-B5-H;NSimSun" w:eastAsia="DCNOFM+DFMingStd-W5-ETen-B5-H;NSimSun"/>
          <w:sz w:val="21"/>
          <w:szCs w:val="21"/>
        </w:rPr>
        <w:t>分）</w:t>
      </w:r>
    </w:p>
    <w:p>
      <w:pPr>
        <w:pStyle w:val="Default"/>
        <w:ind w:left="283" w:hanging="283"/>
        <w:rPr>
          <w:rFonts w:ascii="DCNOFM+DFMingStd-W5-ETen-B5-H;NSimSun" w:hAnsi="DCNOFM+DFMingStd-W5-ETen-B5-H;NSimSun" w:eastAsia="DCNOFM+DFMingStd-W5-ETen-B5-H;NSimSun" w:cs="DCNOFM+DFMingStd-W5-ETen-B5-H;NSimSun"/>
          <w:sz w:val="21"/>
          <w:szCs w:val="21"/>
        </w:rPr>
      </w:pPr>
      <w:r>
        <w:rPr>
          <w:rFonts w:eastAsia="MS Gothic;ＭＳ ゴシック" w:cs="MS Gothic;ＭＳ ゴシック" w:ascii="MS Gothic;ＭＳ ゴシック" w:hAnsi="MS Gothic;ＭＳ ゴシック"/>
          <w:sz w:val="21"/>
          <w:szCs w:val="21"/>
        </w:rPr>
        <w:t>❏</w:t>
      </w:r>
      <w:r>
        <w:rPr>
          <w:rFonts w:eastAsia="DCNOFM+DFMingStd-W5-ETen-B5-H;NSimSun" w:cs="DCNOFM+DFMingStd-W5-ETen-B5-H;NSimSun" w:ascii="DCNOFM+DFMingStd-W5-ETen-B5-H;NSimSun" w:hAnsi="DCNOFM+DFMingStd-W5-ETen-B5-H;NSimSun"/>
          <w:sz w:val="21"/>
          <w:szCs w:val="21"/>
        </w:rPr>
        <w:t xml:space="preserve"> </w:t>
      </w:r>
      <w:r>
        <w:rPr>
          <w:rFonts w:ascii="DCNOFM+DFMingStd-W5-ETen-B5-H;NSimSun" w:hAnsi="DCNOFM+DFMingStd-W5-ETen-B5-H;NSimSun" w:cs="DCNOFM+DFMingStd-W5-ETen-B5-H;NSimSun" w:eastAsia="DCNOFM+DFMingStd-W5-ETen-B5-H;NSimSun"/>
          <w:sz w:val="21"/>
          <w:szCs w:val="21"/>
        </w:rPr>
        <w:t>貴社是否已接受「每位扶輪社員，每年」行動的挑戰，</w:t>
      </w:r>
      <w:r>
        <w:rPr>
          <w:rFonts w:ascii="DCNOFM+DFMingStd-W5-ETen-B5-H;NSimSun" w:hAnsi="DCNOFM+DFMingStd-W5-ETen-B5-H;NSimSun" w:cs="DCNOFM+DFMingStd-W5-ETen-B5-H;NSimSun" w:eastAsia="DCNOFM+DFMingStd-W5-ETen-B5-H;NSimSun"/>
          <w:sz w:val="21"/>
          <w:szCs w:val="21"/>
        </w:rPr>
        <w:t xml:space="preserve"> </w:t>
      </w:r>
      <w:r>
        <w:rPr>
          <w:rFonts w:ascii="DCNOFM+DFMingStd-W5-ETen-B5-H;NSimSun" w:hAnsi="DCNOFM+DFMingStd-W5-ETen-B5-H;NSimSun" w:cs="DCNOFM+DFMingStd-W5-ETen-B5-H;NSimSun" w:eastAsia="DCNOFM+DFMingStd-W5-ETen-B5-H;NSimSun"/>
          <w:sz w:val="21"/>
          <w:szCs w:val="21"/>
        </w:rPr>
        <w:t>並可從這個扶輪年度每位社員都有捐獻扶輪基金會，或這個扶輪年度每名社員平均捐獻扶輪基金會至少</w:t>
      </w:r>
      <w:r>
        <w:rPr>
          <w:rFonts w:eastAsia="DCNOFM+DFMingStd-W5-ETen-B5-H;NSimSun" w:cs="DCNOFM+DFMingStd-W5-ETen-B5-H;NSimSun" w:ascii="DCNOFM+DFMingStd-W5-ETen-B5-H;NSimSun" w:hAnsi="DCNOFM+DFMingStd-W5-ETen-B5-H;NSimSun"/>
          <w:sz w:val="21"/>
          <w:szCs w:val="21"/>
        </w:rPr>
        <w:t xml:space="preserve">100 </w:t>
      </w:r>
      <w:r>
        <w:rPr>
          <w:rFonts w:ascii="DCNOFM+DFMingStd-W5-ETen-B5-H;NSimSun" w:hAnsi="DCNOFM+DFMingStd-W5-ETen-B5-H;NSimSun" w:cs="DCNOFM+DFMingStd-W5-ETen-B5-H;NSimSun" w:eastAsia="DCNOFM+DFMingStd-W5-ETen-B5-H;NSimSun"/>
          <w:sz w:val="21"/>
          <w:szCs w:val="21"/>
        </w:rPr>
        <w:t>美元來證明？（</w:t>
      </w:r>
      <w:r>
        <w:rPr>
          <w:rFonts w:eastAsia="DCNOFM+DFMingStd-W5-ETen-B5-H;NSimSun" w:cs="DCNOFM+DFMingStd-W5-ETen-B5-H;NSimSun" w:ascii="DCNOFM+DFMingStd-W5-ETen-B5-H;NSimSun" w:hAnsi="DCNOFM+DFMingStd-W5-ETen-B5-H;NSimSun"/>
          <w:sz w:val="21"/>
          <w:szCs w:val="21"/>
        </w:rPr>
        <w:t xml:space="preserve">10 </w:t>
      </w:r>
      <w:r>
        <w:rPr>
          <w:rFonts w:ascii="DCNOFM+DFMingStd-W5-ETen-B5-H;NSimSun" w:hAnsi="DCNOFM+DFMingStd-W5-ETen-B5-H;NSimSun" w:cs="DCNOFM+DFMingStd-W5-ETen-B5-H;NSimSun" w:eastAsia="DCNOFM+DFMingStd-W5-ETen-B5-H;NSimSun"/>
          <w:sz w:val="21"/>
          <w:szCs w:val="21"/>
        </w:rPr>
        <w:t>分）</w:t>
      </w:r>
    </w:p>
    <w:p>
      <w:pPr>
        <w:pStyle w:val="Default"/>
        <w:rPr>
          <w:rFonts w:ascii="DCNOFM+DFMingStd-W5-ETen-B5-H;NSimSun" w:hAnsi="DCNOFM+DFMingStd-W5-ETen-B5-H;NSimSun" w:eastAsia="DCNOFM+DFMingStd-W5-ETen-B5-H;NSimSun" w:cs="DCNOFM+DFMingStd-W5-ETen-B5-H;NSimSun"/>
          <w:sz w:val="21"/>
          <w:szCs w:val="21"/>
        </w:rPr>
      </w:pPr>
      <w:r>
        <w:rPr>
          <w:rFonts w:eastAsia="MS Gothic;ＭＳ ゴシック" w:cs="MS Gothic;ＭＳ ゴシック" w:ascii="MS Gothic;ＭＳ ゴシック" w:hAnsi="MS Gothic;ＭＳ ゴシック"/>
          <w:sz w:val="21"/>
          <w:szCs w:val="21"/>
        </w:rPr>
        <w:t>❏</w:t>
      </w:r>
      <w:r>
        <w:rPr>
          <w:rFonts w:eastAsia="DCNOFM+DFMingStd-W5-ETen-B5-H;NSimSun" w:cs="DCNOFM+DFMingStd-W5-ETen-B5-H;NSimSun" w:ascii="DCNOFM+DFMingStd-W5-ETen-B5-H;NSimSun" w:hAnsi="DCNOFM+DFMingStd-W5-ETen-B5-H;NSimSun"/>
          <w:sz w:val="21"/>
          <w:szCs w:val="21"/>
        </w:rPr>
        <w:t xml:space="preserve"> </w:t>
      </w:r>
      <w:r>
        <w:rPr>
          <w:rFonts w:ascii="DCNOFM+DFMingStd-W5-ETen-B5-H;NSimSun" w:hAnsi="DCNOFM+DFMingStd-W5-ETen-B5-H;NSimSun" w:cs="DCNOFM+DFMingStd-W5-ETen-B5-H;NSimSun" w:eastAsia="DCNOFM+DFMingStd-W5-ETen-B5-H;NSimSun"/>
          <w:sz w:val="21"/>
          <w:szCs w:val="21"/>
        </w:rPr>
        <w:t>貴社是否至少有一個社員加入扶輪聯誼會或扶輪社員行動團體？（</w:t>
      </w:r>
      <w:r>
        <w:rPr>
          <w:rFonts w:eastAsia="DCNOFM+DFMingStd-W5-ETen-B5-H;NSimSun" w:cs="DCNOFM+DFMingStd-W5-ETen-B5-H;NSimSun" w:ascii="DCNOFM+DFMingStd-W5-ETen-B5-H;NSimSun" w:hAnsi="DCNOFM+DFMingStd-W5-ETen-B5-H;NSimSun"/>
          <w:sz w:val="21"/>
          <w:szCs w:val="21"/>
        </w:rPr>
        <w:t xml:space="preserve">5 </w:t>
      </w:r>
      <w:r>
        <w:rPr>
          <w:rFonts w:ascii="DCNOFM+DFMingStd-W5-ETen-B5-H;NSimSun" w:hAnsi="DCNOFM+DFMingStd-W5-ETen-B5-H;NSimSun" w:cs="DCNOFM+DFMingStd-W5-ETen-B5-H;NSimSun" w:eastAsia="DCNOFM+DFMingStd-W5-ETen-B5-H;NSimSun"/>
          <w:sz w:val="21"/>
          <w:szCs w:val="21"/>
        </w:rPr>
        <w:t>分）</w:t>
      </w:r>
    </w:p>
    <w:p>
      <w:pPr>
        <w:pStyle w:val="Default"/>
        <w:rPr>
          <w:rFonts w:ascii="DCNOFM+DFMingStd-W5-ETen-B5-H;NSimSun" w:hAnsi="DCNOFM+DFMingStd-W5-ETen-B5-H;NSimSun" w:eastAsia="DCNOFM+DFMingStd-W5-ETen-B5-H;NSimSun" w:cs="DCNOFM+DFMingStd-W5-ETen-B5-H;NSimSun"/>
          <w:sz w:val="21"/>
          <w:szCs w:val="21"/>
        </w:rPr>
      </w:pPr>
      <w:r>
        <w:rPr>
          <w:rFonts w:ascii="DCNOFM+DFMingStd-W5-ETen-B5-H;NSimSun" w:hAnsi="DCNOFM+DFMingStd-W5-ETen-B5-H;NSimSun" w:cs="DCNOFM+DFMingStd-W5-ETen-B5-H;NSimSun" w:eastAsia="DCNOFM+DFMingStd-W5-ETen-B5-H;NSimSun"/>
          <w:sz w:val="21"/>
          <w:szCs w:val="21"/>
        </w:rPr>
        <w:t>此一類別有</w:t>
      </w:r>
      <w:r>
        <w:rPr>
          <w:rFonts w:eastAsia="DCNOFM+DFMingStd-W5-ETen-B5-H;NSimSun" w:cs="DCNOFM+DFMingStd-W5-ETen-B5-H;NSimSun" w:ascii="DCNOFM+DFMingStd-W5-ETen-B5-H;NSimSun" w:hAnsi="DCNOFM+DFMingStd-W5-ETen-B5-H;NSimSun"/>
          <w:sz w:val="21"/>
          <w:szCs w:val="21"/>
        </w:rPr>
        <w:t xml:space="preserve">50 </w:t>
      </w:r>
      <w:r>
        <w:rPr>
          <w:rFonts w:ascii="DCNOFM+DFMingStd-W5-ETen-B5-H;NSimSun" w:hAnsi="DCNOFM+DFMingStd-W5-ETen-B5-H;NSimSun" w:cs="DCNOFM+DFMingStd-W5-ETen-B5-H;NSimSun" w:eastAsia="DCNOFM+DFMingStd-W5-ETen-B5-H;NSimSun"/>
          <w:sz w:val="21"/>
          <w:szCs w:val="21"/>
        </w:rPr>
        <w:t>分。貴社獲得多少分？</w:t>
      </w:r>
      <w:r>
        <w:rPr>
          <w:rFonts w:ascii="DCNOFM+DFMingStd-W5-ETen-B5-H;NSimSun" w:hAnsi="DCNOFM+DFMingStd-W5-ETen-B5-H;NSimSun" w:cs="DCNOFM+DFMingStd-W5-ETen-B5-H;NSimSun" w:eastAsia="DCNOFM+DFMingStd-W5-ETen-B5-H;NSimSun"/>
          <w:sz w:val="21"/>
          <w:szCs w:val="21"/>
          <w:u w:val="single"/>
        </w:rPr>
        <w:t xml:space="preserve">             　</w:t>
      </w:r>
      <w:r>
        <w:rPr>
          <w:rFonts w:ascii="DCNOFM+DFMingStd-W5-ETen-B5-H;NSimSun" w:hAnsi="DCNOFM+DFMingStd-W5-ETen-B5-H;NSimSun" w:cs="DCNOFM+DFMingStd-W5-ETen-B5-H;NSimSun" w:eastAsia="DCNOFM+DFMingStd-W5-ETen-B5-H;NSimSun"/>
          <w:sz w:val="21"/>
          <w:szCs w:val="21"/>
        </w:rPr>
        <w:t>　　</w:t>
      </w:r>
    </w:p>
    <w:p>
      <w:pPr>
        <w:pStyle w:val="Default"/>
        <w:rPr>
          <w:rFonts w:ascii="DCNOFM+DFMingStd-W5-ETen-B5-H;NSimSun" w:hAnsi="DCNOFM+DFMingStd-W5-ETen-B5-H;NSimSun" w:eastAsia="DCNOFM+DFMingStd-W5-ETen-B5-H;NSimSun" w:cs="DCNOFM+DFMingStd-W5-ETen-B5-H;NSimSun"/>
          <w:sz w:val="21"/>
          <w:szCs w:val="21"/>
          <w:u w:val="single"/>
        </w:rPr>
      </w:pPr>
      <w:r>
        <w:rPr>
          <w:rFonts w:eastAsia="DCNOFM+DFMingStd-W5-ETen-B5-H;NSimSun" w:cs="DCNOFM+DFMingStd-W5-ETen-B5-H;NSimSun" w:ascii="DCNOFM+DFMingStd-W5-ETen-B5-H;NSimSun" w:hAnsi="DCNOFM+DFMingStd-W5-ETen-B5-H;NSimSun"/>
          <w:sz w:val="21"/>
          <w:szCs w:val="21"/>
          <w:u w:val="single"/>
        </w:rPr>
      </w:r>
    </w:p>
    <w:p>
      <w:pPr>
        <w:pStyle w:val="Default"/>
        <w:rPr>
          <w:rFonts w:ascii="DCNOFM+DFMingStd-W5-ETen-B5-H;NSimSun" w:hAnsi="DCNOFM+DFMingStd-W5-ETen-B5-H;NSimSun" w:eastAsia="DCNOFM+DFMingStd-W5-ETen-B5-H;NSimSun" w:cs="DCNOFM+DFMingStd-W5-ETen-B5-H;NSimSun"/>
          <w:sz w:val="21"/>
          <w:szCs w:val="21"/>
          <w:u w:val="single"/>
        </w:rPr>
      </w:pPr>
      <w:r>
        <w:rPr>
          <w:rFonts w:eastAsia="DCNOFM+DFMingStd-W5-ETen-B5-H;NSimSun" w:cs="DCNOFM+DFMingStd-W5-ETen-B5-H;NSimSun" w:ascii="DCNOFM+DFMingStd-W5-ETen-B5-H;NSimSun" w:hAnsi="DCNOFM+DFMingStd-W5-ETen-B5-H;NSimSun"/>
          <w:sz w:val="21"/>
          <w:szCs w:val="21"/>
          <w:u w:val="single"/>
        </w:rPr>
      </w:r>
    </w:p>
    <w:p>
      <w:pPr>
        <w:pStyle w:val="Default"/>
        <w:rPr>
          <w:rFonts w:ascii="DCNOFM+DFMingStd-W5-ETen-B5-H;NSimSun" w:hAnsi="DCNOFM+DFMingStd-W5-ETen-B5-H;NSimSun" w:eastAsia="DCNOFM+DFMingStd-W5-ETen-B5-H;NSimSun" w:cs="DCNOFM+DFMingStd-W5-ETen-B5-H;NSimSun"/>
          <w:sz w:val="21"/>
          <w:szCs w:val="21"/>
        </w:rPr>
      </w:pPr>
      <w:r>
        <w:rPr>
          <w:rFonts w:eastAsia="DCNOFM+DFMingStd-W5-ETen-B5-H;NSimSun" w:cs="DCNOFM+DFMingStd-W5-ETen-B5-H;NSimSun" w:ascii="DCNOFM+DFMingStd-W5-ETen-B5-H;NSimSun" w:hAnsi="DCNOFM+DFMingStd-W5-ETen-B5-H;NSimSun"/>
          <w:sz w:val="21"/>
          <w:szCs w:val="21"/>
          <w:u w:val="single"/>
        </w:rPr>
        <w:t xml:space="preserve">                         </w:t>
      </w:r>
      <w:r>
        <w:rPr>
          <w:rFonts w:ascii="DCNOFM+DFMingStd-W5-ETen-B5-H;NSimSun" w:hAnsi="DCNOFM+DFMingStd-W5-ETen-B5-H;NSimSun" w:cs="DCNOFM+DFMingStd-W5-ETen-B5-H;NSimSun" w:eastAsia="DCNOFM+DFMingStd-W5-ETen-B5-H;NSimSun"/>
          <w:sz w:val="21"/>
          <w:szCs w:val="21"/>
          <w:u w:val="single"/>
        </w:rPr>
        <w:t>　</w:t>
      </w:r>
    </w:p>
    <w:p>
      <w:pPr>
        <w:pStyle w:val="Default"/>
        <w:rPr>
          <w:rFonts w:ascii="DCNOFM+DFMingStd-W5-ETen-B5-H;NSimSun" w:hAnsi="DCNOFM+DFMingStd-W5-ETen-B5-H;NSimSun" w:eastAsia="DCNOFM+DFMingStd-W5-ETen-B5-H;NSimSun" w:cs="DCNOFM+DFMingStd-W5-ETen-B5-H;NSimSun"/>
          <w:sz w:val="21"/>
          <w:szCs w:val="21"/>
        </w:rPr>
      </w:pPr>
      <w:r>
        <w:rPr>
          <w:rFonts w:ascii="DCNOFM+DFMingStd-W5-ETen-B5-H;NSimSun" w:hAnsi="DCNOFM+DFMingStd-W5-ETen-B5-H;NSimSun" w:cs="DCNOFM+DFMingStd-W5-ETen-B5-H;NSimSun" w:eastAsia="DCNOFM+DFMingStd-W5-ETen-B5-H;NSimSun"/>
          <w:sz w:val="21"/>
          <w:szCs w:val="21"/>
        </w:rPr>
        <w:t>扶輪社</w:t>
      </w:r>
    </w:p>
    <w:sectPr>
      <w:type w:val="nextPage"/>
      <w:pgSz w:w="16838" w:h="21845"/>
      <w:pgMar w:left="1679" w:right="1679" w:gutter="0" w:header="0" w:top="73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COCAJ+AdobeMingStd-Light-ETen-">
    <w:altName w:val="新細明體"/>
    <w:charset w:val="88"/>
    <w:family w:val="roman"/>
    <w:pitch w:val="default"/>
  </w:font>
  <w:font w:name="DCNOOK+DFHeiStd-W7-ETen-B5-H">
    <w:altName w:val="新細明體"/>
    <w:charset w:val="88"/>
    <w:family w:val="roman"/>
    <w:pitch w:val="default"/>
  </w:font>
  <w:font w:name="DCNNL M+ Minion Pro">
    <w:altName w:val="新細明體"/>
    <w:charset w:val="88"/>
    <w:family w:val="roman"/>
    <w:pitch w:val="default"/>
  </w:font>
  <w:font w:name="DCNOFM+DFMingStd-W5-ETen-B5-H">
    <w:altName w:val="NSimSun"/>
    <w:charset w:val="88"/>
    <w:family w:val="roman"/>
    <w:pitch w:val="default"/>
  </w:font>
  <w:font w:name="MS Gothic">
    <w:altName w:val="ＭＳ ゴシック"/>
    <w:charset w:val="80"/>
    <w:family w:val="modern"/>
    <w:pitch w:val="default"/>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COCAJ+AdobeMingStd-Light-ETen-;新細明體" w:hAnsi="DCOCAJ+AdobeMingStd-Light-ETen-;新細明體" w:eastAsia="DCOCAJ+AdobeMingStd-Light-ETen-;新細明體" w:cs="DCOCAJ+AdobeMingStd-Light-ETen-;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7:54:00Z</dcterms:created>
  <dc:creator>yulinmufeng</dc:creator>
  <dc:description/>
  <cp:keywords/>
  <dc:language>en-US</dc:language>
  <cp:lastModifiedBy>user15</cp:lastModifiedBy>
  <dcterms:modified xsi:type="dcterms:W3CDTF">2011-02-15T07:54:00Z</dcterms:modified>
  <cp:revision>2</cp:revision>
  <dc:subject/>
  <dc:title>untitled</dc:title>
</cp:coreProperties>
</file>