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慶字</w:t>
            </w:r>
            <w:r>
              <w:rPr>
                <w:rFonts w:ascii="標楷體" w:hAnsi="標楷體" w:cs="標楷體" w:eastAsia="標楷體"/>
                <w:spacing w:val="14"/>
              </w:rPr>
              <w:t>第</w:t>
            </w:r>
            <w:r>
              <w:rPr>
                <w:rFonts w:eastAsia="標楷體" w:cs="標楷體" w:ascii="標楷體" w:hAnsi="標楷體"/>
                <w:spacing w:val="14"/>
              </w:rPr>
              <w:t>00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函知本地區國際青少年交換計劃委員會辦事處遷移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3490 YEP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事處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通訊資料變更如下：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050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板橋區光正街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板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dd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F.,No.1, Aly. 24, Ln. 9,Guangzheng St., BanqiaoDist.,New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Taipei City 22050,Taiwan (R.O.C.)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68-286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68-285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firstLine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firstLine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敬請各社更改通訊資料，俾利資訊傳遞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配合！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471678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40"/>
                              <w:gridCol w:w="21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地    區    總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國際青少年交換計劃委員會主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廖麗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64.5pt;mso-wrap-distance-left:9pt;mso-wrap-distance-right:9pt;mso-wrap-distance-top:0pt;mso-wrap-distance-bottom:0pt;margin-top:75.4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40"/>
                        <w:gridCol w:w="210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 xml:space="preserve">地    區    總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國際青少年交換計劃委員會主委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廖麗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5920</wp:posOffset>
            </wp:positionH>
            <wp:positionV relativeFrom="paragraph">
              <wp:posOffset>324485</wp:posOffset>
            </wp:positionV>
            <wp:extent cx="117157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" w:ascii="Microsoft YaHei" w:hAnsi="Microsoft YaHei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1:00Z</dcterms:created>
  <dc:creator>mamie</dc:creator>
  <dc:description/>
  <cp:keywords/>
  <dc:language>en-US</dc:language>
  <cp:lastModifiedBy>MC SYSTEM</cp:lastModifiedBy>
  <cp:lastPrinted>2010-02-02T12:48:00Z</cp:lastPrinted>
  <dcterms:modified xsi:type="dcterms:W3CDTF">2011-07-08T12:21:00Z</dcterms:modified>
  <cp:revision>2</cp:revision>
  <dc:subject/>
  <dc:title>P</dc:title>
</cp:coreProperties>
</file>