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1-2012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工作行事曆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879"/>
        <w:gridCol w:w="4508"/>
      </w:tblGrid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 作    計    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1.07.1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第十三屆第五次董監事聯席會議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1.08.0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佈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7" w:right="151" w:hanging="15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審核扶輪社推薦獎學生之原則 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5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8" w:right="151" w:hanging="148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3" w:right="151" w:hanging="143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541" w:right="151" w:hanging="351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450" w:right="151" w:hanging="27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180"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10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left="243" w:right="151" w:hanging="243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檢附各扶輪社呈送之申請文件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7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270" w:right="151" w:hanging="27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二月份獎學金於獎學生聯誼會迎新中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於均寄至照顧扶輪社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細明體"/>
    <w:charset w:val="88"/>
    <w:family w:val="auto"/>
    <w:pitch w:val="variable"/>
  </w:font>
  <w:font w:name="華康粗明體(P)">
    <w:charset w:val="88"/>
    <w:family w:val="auto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細明體" w:hAnsi="文鼎中楷;細明體" w:eastAsia="文鼎中楷;細明體" w:cs="全真中仿宋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華康仿宋體W6"/>
      <w:b w:val="false"/>
      <w:i w:val="false"/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仿宋體W6"/>
      <w:b w:val="false"/>
      <w:i w:val="false"/>
      <w:sz w:val="27"/>
      <w:szCs w:val="27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2"/>
      <w:szCs w:val="32"/>
      <w:u w:val="none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34"/>
      <w:szCs w:val="3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全真中仿宋;新細明體" w:hAnsi="全真中仿宋;新細明體" w:eastAsia="全真中仿宋;新細明體"/>
      <w:b w:val="false"/>
      <w:i w:val="false"/>
      <w:sz w:val="34"/>
      <w:u w:val="none"/>
    </w:rPr>
  </w:style>
  <w:style w:type="character" w:styleId="WW8Num47z0">
    <w:name w:val="WW8Num47z0"/>
    <w:qFormat/>
    <w:rPr>
      <w:rFonts w:ascii="文鼎中楷;細明體" w:hAnsi="文鼎中楷;細明體" w:eastAsia="文鼎中楷;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華康仿宋體W6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WW8Num52z0">
    <w:name w:val="WW8Num52z0"/>
    <w:qFormat/>
    <w:rPr>
      <w:rFonts w:ascii="Wingdings" w:hAnsi="Wingdings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細明體" w:hAnsi="華康儷楷書;細明體" w:eastAsia="華康儷楷書;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8:00Z</dcterms:created>
  <dc:creator>user</dc:creator>
  <dc:description/>
  <cp:keywords/>
  <dc:language>en-US</dc:language>
  <cp:lastModifiedBy>張秘書</cp:lastModifiedBy>
  <cp:lastPrinted>2010-07-07T16:05:00Z</cp:lastPrinted>
  <dcterms:modified xsi:type="dcterms:W3CDTF">2011-07-15T05:44:00Z</dcterms:modified>
  <cp:revision>101</cp:revision>
  <dc:subject/>
  <dc:title> </dc:title>
</cp:coreProperties>
</file>