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-109855</wp:posOffset>
                </wp:positionV>
                <wp:extent cx="114300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儷粗黑(P);Arial Unicode MS" w:hAnsi="華康儷粗黑(P);Arial Unicode MS" w:eastAsia="華康儷粗黑(P);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儷粗黑(P);Arial Unicode MS" w:hAnsi="華康儷粗黑(P);Arial Unicode MS" w:eastAsia="華康儷粗黑(P);Arial Unicode MS"/>
                                <w:b/>
                                <w:bCs/>
                                <w:sz w:val="32"/>
                              </w:rPr>
                              <w:t>土    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儷粗黑(P);Arial Unicode MS" w:hAnsi="華康儷粗黑(P);Arial Unicode MS" w:eastAsia="華康儷粗黑(P);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儷粗黑(P);Arial Unicode MS" w:hAnsi="華康儷粗黑(P);Arial Unicode MS" w:eastAsia="華康儷粗黑(P);Arial Unicode MS"/>
                                <w:b/>
                                <w:bCs/>
                                <w:sz w:val="32"/>
                              </w:rPr>
                              <w:t>土城中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儷粗黑(P);Arial Unicode MS" w:hAnsi="華康儷粗黑(P);Arial Unicode MS" w:eastAsia="華康儷粗黑(P);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儷粗黑(P);Arial Unicode MS" w:hAnsi="華康儷粗黑(P);Arial Unicode MS" w:eastAsia="華康儷粗黑(P);Arial Unicode MS"/>
                                <w:b/>
                                <w:bCs/>
                                <w:sz w:val="32"/>
                              </w:rPr>
                              <w:t>三    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儷粗黑(P);Arial Unicode MS" w:hAnsi="華康儷粗黑(P);Arial Unicode MS" w:eastAsia="華康儷粗黑(P);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儷粗黑(P);Arial Unicode MS" w:hAnsi="華康儷粗黑(P);Arial Unicode MS" w:eastAsia="華康儷粗黑(P);Arial Unicode MS"/>
                                <w:b/>
                                <w:bCs/>
                                <w:sz w:val="32"/>
                              </w:rPr>
                              <w:t>土城山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9.65pt;mso-wrap-distance-left:9.05pt;mso-wrap-distance-right:9.05pt;mso-wrap-distance-top:0pt;mso-wrap-distance-bottom:0pt;margin-top:-8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儷粗黑(P);Arial Unicode MS" w:hAnsi="華康儷粗黑(P);Arial Unicode MS" w:eastAsia="華康儷粗黑(P);Arial Unicode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華康儷粗黑(P);Arial Unicode MS" w:hAnsi="華康儷粗黑(P);Arial Unicode MS" w:eastAsia="華康儷粗黑(P);Arial Unicode MS"/>
                          <w:b/>
                          <w:bCs/>
                          <w:sz w:val="32"/>
                        </w:rPr>
                        <w:t>土    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儷粗黑(P);Arial Unicode MS" w:hAnsi="華康儷粗黑(P);Arial Unicode MS" w:eastAsia="華康儷粗黑(P);Arial Unicode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華康儷粗黑(P);Arial Unicode MS" w:hAnsi="華康儷粗黑(P);Arial Unicode MS" w:eastAsia="華康儷粗黑(P);Arial Unicode MS"/>
                          <w:b/>
                          <w:bCs/>
                          <w:sz w:val="32"/>
                        </w:rPr>
                        <w:t>土城中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儷粗黑(P);Arial Unicode MS" w:hAnsi="華康儷粗黑(P);Arial Unicode MS" w:eastAsia="華康儷粗黑(P);Arial Unicode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華康儷粗黑(P);Arial Unicode MS" w:hAnsi="華康儷粗黑(P);Arial Unicode MS" w:eastAsia="華康儷粗黑(P);Arial Unicode MS"/>
                          <w:b/>
                          <w:bCs/>
                          <w:sz w:val="32"/>
                        </w:rPr>
                        <w:t>三    峽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儷粗黑(P);Arial Unicode MS" w:hAnsi="華康儷粗黑(P);Arial Unicode MS" w:eastAsia="華康儷粗黑(P);Arial Unicode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華康儷粗黑(P);Arial Unicode MS" w:hAnsi="華康儷粗黑(P);Arial Unicode MS" w:eastAsia="華康儷粗黑(P);Arial Unicode MS"/>
                          <w:b/>
                          <w:bCs/>
                          <w:sz w:val="32"/>
                        </w:rPr>
                        <w:t>土城山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0"/>
        </w:rPr>
      </w:pPr>
      <w:r>
        <w:rPr>
          <w:rFonts w:ascii="華康儷粗黑(P);Arial Unicode MS" w:hAnsi="華康儷粗黑(P);Arial Unicode MS" w:cs="新細明體;PMingLiU" w:eastAsia="華康儷粗黑(P);Arial Unicode MS"/>
          <w:b/>
          <w:bCs/>
          <w:color w:val="000000"/>
          <w:sz w:val="40"/>
        </w:rPr>
        <w:t>國際扶輪三四九○地區</w:t>
      </w:r>
      <w:r>
        <w:rPr>
          <w:rFonts w:ascii="標楷體" w:hAnsi="標楷體" w:cs="新細明體;PMingLiU" w:eastAsia="標楷體"/>
          <w:b/>
          <w:bCs/>
          <w:color w:val="000000"/>
          <w:sz w:val="40"/>
        </w:rPr>
        <w:t xml:space="preserve">         </w:t>
      </w:r>
      <w:r>
        <w:rPr>
          <w:rFonts w:ascii="華康儷粗黑(P);Arial Unicode MS" w:hAnsi="華康儷粗黑(P);Arial Unicode MS" w:cs="新細明體;PMingLiU" w:eastAsia="華康儷粗黑(P);Arial Unicode MS"/>
          <w:b/>
          <w:bCs/>
          <w:color w:val="000000"/>
          <w:sz w:val="40"/>
        </w:rPr>
        <w:t>扶輪社聯合例會程序表</w:t>
      </w:r>
    </w:p>
    <w:p>
      <w:pPr>
        <w:pStyle w:val="Normal"/>
        <w:spacing w:lineRule="exact" w:line="500"/>
        <w:ind w:firstLine="4516"/>
        <w:rPr>
          <w:rFonts w:ascii="新細明體;PMingLiU" w:hAnsi="新細明體;PMingLiU" w:cs="新細明體;PMingLiU"/>
          <w:b/>
          <w:b/>
          <w:bCs/>
          <w:color w:val="000000"/>
          <w:sz w:val="30"/>
        </w:rPr>
      </w:pPr>
      <w:r>
        <w:rPr>
          <w:rFonts w:cs="新細明體;PMingLiU" w:ascii="新細明體;PMingLiU" w:hAnsi="新細明體;PMingLiU"/>
          <w:b/>
          <w:bCs/>
          <w:color w:val="000000"/>
          <w:sz w:val="30"/>
        </w:rPr>
      </w:r>
    </w:p>
    <w:p>
      <w:pPr>
        <w:pStyle w:val="Normal"/>
        <w:numPr>
          <w:ilvl w:val="0"/>
          <w:numId w:val="1"/>
        </w:numPr>
        <w:spacing w:lineRule="exact" w:line="500"/>
        <w:ind w:left="5160" w:hanging="480"/>
        <w:rPr/>
      </w:pPr>
      <w:r>
        <w:rPr>
          <w:rFonts w:ascii="標楷體" w:hAnsi="標楷體" w:cs="標楷體" w:eastAsia="標楷體"/>
          <w:b/>
          <w:color w:val="000000"/>
          <w:sz w:val="30"/>
        </w:rPr>
        <w:t>日期：中華民國</w:t>
      </w:r>
      <w:r>
        <w:rPr>
          <w:rFonts w:eastAsia="標楷體" w:cs="標楷體" w:ascii="標楷體" w:hAnsi="標楷體"/>
          <w:b/>
          <w:color w:val="000000"/>
          <w:sz w:val="30"/>
        </w:rPr>
        <w:t>100</w:t>
      </w:r>
      <w:r>
        <w:rPr>
          <w:rFonts w:ascii="標楷體" w:hAnsi="標楷體" w:cs="標楷體" w:eastAsia="標楷體"/>
          <w:b/>
          <w:color w:val="000000"/>
          <w:sz w:val="30"/>
        </w:rPr>
        <w:t>年</w:t>
      </w:r>
      <w:r>
        <w:rPr>
          <w:rFonts w:eastAsia="標楷體" w:cs="標楷體" w:ascii="標楷體" w:hAnsi="標楷體"/>
          <w:b/>
          <w:color w:val="000000"/>
          <w:sz w:val="30"/>
        </w:rPr>
        <w:t>9</w:t>
      </w:r>
      <w:r>
        <w:rPr>
          <w:rFonts w:ascii="標楷體" w:hAnsi="標楷體" w:cs="標楷體" w:eastAsia="標楷體"/>
          <w:b/>
          <w:color w:val="000000"/>
          <w:sz w:val="30"/>
        </w:rPr>
        <w:t>月</w:t>
      </w:r>
      <w:r>
        <w:rPr>
          <w:rFonts w:eastAsia="標楷體" w:cs="標楷體" w:ascii="標楷體" w:hAnsi="標楷體"/>
          <w:b/>
          <w:color w:val="000000"/>
          <w:sz w:val="30"/>
        </w:rPr>
        <w:t>8</w:t>
      </w:r>
      <w:r>
        <w:rPr>
          <w:rFonts w:ascii="標楷體" w:hAnsi="標楷體" w:cs="標楷體" w:eastAsia="標楷體"/>
          <w:b/>
          <w:color w:val="000000"/>
          <w:sz w:val="30"/>
        </w:rPr>
        <w:t>日（星期四）</w:t>
      </w:r>
    </w:p>
    <w:p>
      <w:pPr>
        <w:pStyle w:val="Normal"/>
        <w:numPr>
          <w:ilvl w:val="0"/>
          <w:numId w:val="1"/>
        </w:numPr>
        <w:spacing w:lineRule="exact" w:line="500"/>
        <w:ind w:left="5160" w:hanging="480"/>
        <w:rPr/>
      </w:pPr>
      <w:r>
        <w:rPr>
          <w:rFonts w:ascii="標楷體" w:hAnsi="標楷體" w:cs="標楷體" w:eastAsia="標楷體"/>
          <w:b/>
          <w:color w:val="000000"/>
          <w:sz w:val="30"/>
        </w:rPr>
        <w:t>時間：下午</w:t>
      </w:r>
      <w:r>
        <w:rPr>
          <w:rFonts w:eastAsia="標楷體" w:cs="標楷體" w:ascii="標楷體" w:hAnsi="標楷體"/>
          <w:b/>
          <w:color w:val="000000"/>
          <w:sz w:val="30"/>
        </w:rPr>
        <w:t>17</w:t>
      </w:r>
      <w:r>
        <w:rPr>
          <w:rFonts w:ascii="標楷體" w:hAnsi="標楷體" w:cs="標楷體" w:eastAsia="標楷體"/>
          <w:b/>
          <w:color w:val="000000"/>
          <w:sz w:val="30"/>
        </w:rPr>
        <w:t>：</w:t>
      </w:r>
      <w:r>
        <w:rPr>
          <w:rFonts w:eastAsia="標楷體" w:cs="標楷體" w:ascii="標楷體" w:hAnsi="標楷體"/>
          <w:b/>
          <w:color w:val="000000"/>
          <w:sz w:val="30"/>
        </w:rPr>
        <w:t>30-</w:t>
      </w:r>
      <w:r>
        <w:rPr>
          <w:rFonts w:ascii="標楷體" w:hAnsi="標楷體" w:cs="標楷體" w:eastAsia="標楷體"/>
          <w:b/>
          <w:color w:val="000000"/>
          <w:sz w:val="30"/>
        </w:rPr>
        <w:t>註冊聯誼</w:t>
      </w:r>
    </w:p>
    <w:p>
      <w:pPr>
        <w:pStyle w:val="Normal"/>
        <w:spacing w:lineRule="exact" w:line="500"/>
        <w:ind w:left="4800" w:hanging="0"/>
        <w:rPr/>
      </w:pPr>
      <w:r>
        <w:rPr>
          <w:rFonts w:eastAsia="標楷體" w:cs="標楷體" w:ascii="標楷體" w:hAnsi="標楷體"/>
          <w:b/>
          <w:color w:val="000000"/>
          <w:sz w:val="3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0"/>
        </w:rPr>
        <w:t>下午</w:t>
      </w:r>
      <w:r>
        <w:rPr>
          <w:rFonts w:eastAsia="標楷體" w:cs="標楷體" w:ascii="標楷體" w:hAnsi="標楷體"/>
          <w:b/>
          <w:color w:val="000000"/>
          <w:sz w:val="30"/>
        </w:rPr>
        <w:t>18</w:t>
      </w:r>
      <w:r>
        <w:rPr>
          <w:rFonts w:ascii="標楷體" w:hAnsi="標楷體" w:cs="標楷體" w:eastAsia="標楷體"/>
          <w:b/>
          <w:color w:val="000000"/>
          <w:sz w:val="30"/>
        </w:rPr>
        <w:t>：</w:t>
      </w:r>
      <w:r>
        <w:rPr>
          <w:rFonts w:eastAsia="標楷體" w:cs="標楷體" w:ascii="標楷體" w:hAnsi="標楷體"/>
          <w:b/>
          <w:color w:val="000000"/>
          <w:sz w:val="30"/>
        </w:rPr>
        <w:t>00-</w:t>
      </w:r>
      <w:r>
        <w:rPr>
          <w:rFonts w:ascii="標楷體" w:hAnsi="標楷體" w:cs="標楷體" w:eastAsia="標楷體"/>
          <w:b/>
          <w:color w:val="000000"/>
          <w:sz w:val="30"/>
        </w:rPr>
        <w:t>例會開始</w:t>
      </w:r>
    </w:p>
    <w:p>
      <w:pPr>
        <w:pStyle w:val="Normal"/>
        <w:numPr>
          <w:ilvl w:val="0"/>
          <w:numId w:val="1"/>
        </w:numPr>
        <w:spacing w:lineRule="exact" w:line="500"/>
        <w:ind w:left="5160" w:hanging="480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ascii="標楷體" w:hAnsi="標楷體" w:cs="標楷體" w:eastAsia="標楷體"/>
          <w:b/>
          <w:color w:val="000000"/>
          <w:sz w:val="30"/>
        </w:rPr>
        <w:t>地點：土城</w:t>
      </w:r>
      <w:r>
        <w:rPr>
          <w:rFonts w:eastAsia="標楷體" w:cs="標楷體" w:ascii="標楷體" w:hAnsi="標楷體"/>
          <w:b/>
          <w:color w:val="000000"/>
          <w:sz w:val="30"/>
        </w:rPr>
        <w:t>-</w:t>
      </w:r>
      <w:r>
        <w:rPr>
          <w:rFonts w:ascii="標楷體" w:hAnsi="標楷體" w:cs="新細明體;PMingLiU" w:eastAsia="標楷體"/>
          <w:b/>
          <w:color w:val="000000"/>
          <w:sz w:val="30"/>
        </w:rPr>
        <w:t>青青餐廳</w:t>
      </w:r>
    </w:p>
    <w:p>
      <w:pPr>
        <w:pStyle w:val="Normal"/>
        <w:numPr>
          <w:ilvl w:val="0"/>
          <w:numId w:val="1"/>
        </w:numPr>
        <w:spacing w:lineRule="exact" w:line="500"/>
        <w:ind w:left="5160" w:hanging="480"/>
        <w:rPr/>
      </w:pPr>
      <w:r>
        <w:rPr>
          <w:rFonts w:ascii="標楷體" w:hAnsi="標楷體" w:cs="標楷體" w:eastAsia="標楷體"/>
          <w:b/>
          <w:color w:val="000000"/>
          <w:sz w:val="30"/>
        </w:rPr>
        <w:t>司儀：土城扶輪社秘書</w:t>
      </w:r>
      <w:r>
        <w:rPr>
          <w:rFonts w:eastAsia="標楷體" w:cs="標楷體" w:ascii="標楷體" w:hAnsi="標楷體"/>
          <w:b/>
          <w:color w:val="000000"/>
          <w:sz w:val="30"/>
        </w:rPr>
        <w:t>-</w:t>
      </w:r>
      <w:r>
        <w:rPr>
          <w:rFonts w:ascii="標楷體" w:hAnsi="標楷體" w:cs="標楷體" w:eastAsia="標楷體"/>
          <w:b/>
          <w:color w:val="000000"/>
          <w:sz w:val="30"/>
        </w:rPr>
        <w:t>張茂連</w:t>
      </w:r>
      <w:r>
        <w:rPr>
          <w:rFonts w:eastAsia="標楷體" w:cs="標楷體" w:ascii="標楷體" w:hAnsi="標楷體"/>
          <w:b/>
          <w:color w:val="000000"/>
          <w:sz w:val="30"/>
        </w:rPr>
        <w:t>(Accountant)</w:t>
      </w:r>
    </w:p>
    <w:p>
      <w:pPr>
        <w:pStyle w:val="Normal"/>
        <w:spacing w:lineRule="exact" w:line="500"/>
        <w:rPr/>
      </w:pP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17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：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 xml:space="preserve">30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註冊聯誼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各社聯誼委員會</w:t>
      </w:r>
    </w:p>
    <w:p>
      <w:pPr>
        <w:pStyle w:val="Normal"/>
        <w:spacing w:lineRule="exact" w:line="500"/>
        <w:rPr/>
      </w:pP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18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：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 xml:space="preserve">00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聯合例會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華康儷粗黑(P);Arial Unicode MS" w:ascii="華康儷粗黑(P);Arial Unicode MS" w:hAnsi="華康儷粗黑(P);Arial Unicode MS"/>
          <w:color w:val="000000"/>
          <w:sz w:val="30"/>
        </w:rPr>
        <w:t xml:space="preserve">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鳴鐘開會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土城中央扶輪社 社長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楊大中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Valve)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華康儷粗黑(P);Arial Unicode MS" w:ascii="華康儷粗黑(P);Arial Unicode MS" w:hAnsi="華康儷粗黑(P);Arial Unicode MS"/>
          <w:color w:val="000000"/>
          <w:sz w:val="30"/>
        </w:rPr>
        <w:t xml:space="preserve">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致歡迎詞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土城中央扶輪社 社長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楊大中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Valve)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華康儷粗黑(P);Arial Unicode MS" w:ascii="華康儷粗黑(P);Arial Unicode MS" w:hAnsi="華康儷粗黑(P);Arial Unicode MS"/>
          <w:color w:val="000000"/>
          <w:sz w:val="30"/>
        </w:rPr>
        <w:t xml:space="preserve">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致詞……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  <w:t>3490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地區總監  蕭慶淋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 xml:space="preserve">(D.G.Andy) 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華康儷粗黑(P);Arial Unicode MS" w:ascii="華康儷粗黑(P);Arial Unicode MS" w:hAnsi="華康儷粗黑(P);Arial Unicode MS"/>
          <w:color w:val="000000"/>
          <w:sz w:val="30"/>
        </w:rPr>
        <w:t xml:space="preserve">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致詞……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土    城扶輪社 社長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林清河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Press)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華康儷粗黑(P);Arial Unicode MS" w:ascii="華康儷粗黑(P);Arial Unicode MS" w:hAnsi="華康儷粗黑(P);Arial Unicode MS"/>
          <w:color w:val="000000"/>
          <w:sz w:val="30"/>
        </w:rPr>
        <w:t xml:space="preserve">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致詞……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三    峽扶輪社 社長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bookmarkStart w:id="0" w:name="OLE_LINK1"/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呂建誠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James)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30"/>
        </w:rPr>
        <w:t xml:space="preserve">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致詞……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土城山櫻扶輪社 社長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王素珍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Jenny)</w:t>
      </w:r>
    </w:p>
    <w:p>
      <w:pPr>
        <w:pStyle w:val="Normal"/>
        <w:spacing w:lineRule="exact" w:line="500"/>
        <w:rPr/>
      </w:pPr>
      <w:bookmarkEnd w:id="0"/>
      <w:r>
        <w:rPr>
          <w:rFonts w:eastAsia="華康儷粗黑(P);Arial Unicode MS" w:cs="華康儷粗黑(P);Arial Unicode MS" w:ascii="華康儷粗黑(P);Arial Unicode MS" w:hAnsi="華康儷粗黑(P);Arial Unicode MS"/>
          <w:color w:val="000000"/>
          <w:sz w:val="30"/>
        </w:rPr>
        <w:t xml:space="preserve">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聯誼及扶輪歌頌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土城中央扶輪社 聯誼主委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彭國忠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Importer)</w:t>
      </w:r>
    </w:p>
    <w:p>
      <w:pPr>
        <w:pStyle w:val="Normal"/>
        <w:spacing w:lineRule="exact" w:line="500"/>
        <w:ind w:left="4650" w:hanging="435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華康儷粗黑(P);Arial Unicode MS" w:ascii="華康儷粗黑(P);Arial Unicode MS" w:hAnsi="華康儷粗黑(P);Arial Unicode MS"/>
          <w:color w:val="000000"/>
          <w:sz w:val="30"/>
        </w:rPr>
        <w:t xml:space="preserve">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介紹主講者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  <w:t xml:space="preserve">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三    峽扶輪社</w:t>
      </w:r>
      <w:r>
        <w:rPr>
          <w:rFonts w:ascii="新細明體;PMingLiU" w:hAnsi="新細明體;PMingLiU" w:cs="新細明體;PMingLiU"/>
          <w:color w:val="000000"/>
          <w:sz w:val="30"/>
        </w:rPr>
        <w:t xml:space="preserve">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節目主委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林茂盛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Fire)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</w:rPr>
      </w:pP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18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：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 xml:space="preserve">20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 xml:space="preserve">專題演講…………………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  <w:szCs w:val="30"/>
        </w:rPr>
        <w:t>主講：阮慕驊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</w:rPr>
        <w:t xml:space="preserve">  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  <w:szCs w:val="30"/>
        </w:rPr>
        <w:t>講題：人生逆轉勝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  <w:szCs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  <w:szCs w:val="30"/>
        </w:rPr>
        <w:t>富足的日子真好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  <w:szCs w:val="30"/>
        </w:rPr>
        <w:t>!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19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：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 xml:space="preserve">00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致贈主講者車馬費及社旗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.</w:t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土城中央扶輪社 社長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楊大中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Valve)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華康儷粗黑(P);Arial Unicode MS" w:ascii="華康儷粗黑(P);Arial Unicode MS" w:hAnsi="華康儷粗黑(P);Arial Unicode MS"/>
          <w:color w:val="000000"/>
          <w:sz w:val="30"/>
        </w:rPr>
        <w:t xml:space="preserve">        …………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土    城扶輪社 社長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林清河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Press)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華康儷粗黑(P);Arial Unicode MS" w:ascii="華康儷粗黑(P);Arial Unicode MS" w:hAnsi="華康儷粗黑(P);Arial Unicode MS"/>
          <w:color w:val="000000"/>
          <w:sz w:val="30"/>
        </w:rPr>
        <w:t xml:space="preserve">        …………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三    峽扶輪社 社長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呂建誠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James)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30"/>
        </w:rPr>
        <w:t xml:space="preserve">                        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土城山櫻扶輪社 社長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王素珍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Jenny)</w:t>
      </w:r>
    </w:p>
    <w:p>
      <w:pPr>
        <w:pStyle w:val="Normal"/>
        <w:spacing w:lineRule="exact" w:line="500"/>
        <w:rPr/>
      </w:pPr>
      <w:r>
        <w:rPr>
          <w:rFonts w:eastAsia="華康儷粗黑(P);Arial Unicode MS" w:cs="華康儷粗黑(P);Arial Unicode MS" w:ascii="華康儷粗黑(P);Arial Unicode MS" w:hAnsi="華康儷粗黑(P);Arial Unicode MS"/>
          <w:color w:val="000000"/>
          <w:sz w:val="30"/>
        </w:rPr>
        <w:t xml:space="preserve">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秘書報告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土    城扶輪社</w:t>
      </w:r>
      <w:r>
        <w:rPr>
          <w:rFonts w:ascii="新細明體;PMingLiU" w:hAnsi="新細明體;PMingLiU" w:cs="新細明體;PMingLiU"/>
          <w:color w:val="000000"/>
          <w:sz w:val="30"/>
        </w:rPr>
        <w:t xml:space="preserve">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秘書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曲國棟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Dentist)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華康儷粗黑(P);Arial Unicode MS" w:ascii="華康儷粗黑(P);Arial Unicode MS" w:hAnsi="華康儷粗黑(P);Arial Unicode MS"/>
          <w:color w:val="000000"/>
          <w:sz w:val="30"/>
        </w:rPr>
        <w:t xml:space="preserve">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出席報告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土城山櫻扶輪社 出席主委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吳淑芬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Ruby)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19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：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 xml:space="preserve">10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鳴鐘閉會…………………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ab/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三    峽扶輪社 社長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-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呂建誠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(James)</w:t>
      </w:r>
    </w:p>
    <w:p>
      <w:pPr>
        <w:pStyle w:val="Normal"/>
        <w:spacing w:lineRule="exact" w:line="500"/>
        <w:rPr>
          <w:rFonts w:ascii="華康儷粗黑(P);Arial Unicode MS" w:hAnsi="華康儷粗黑(P);Arial Unicode MS" w:eastAsia="華康儷粗黑(P);Arial Unicode MS" w:cs="新細明體;PMingLiU"/>
          <w:color w:val="000000"/>
          <w:sz w:val="30"/>
        </w:rPr>
      </w:pP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19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：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 xml:space="preserve">20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頒贈子女金榜題名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…………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各社主持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30"/>
        </w:rPr>
        <w:t xml:space="preserve">        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餐敘聯誼、卡拉</w:t>
      </w:r>
      <w:r>
        <w:rPr>
          <w:rFonts w:eastAsia="華康儷粗黑(P);Arial Unicode MS" w:cs="新細明體;PMingLiU" w:ascii="華康儷粗黑(P);Arial Unicode MS" w:hAnsi="華康儷粗黑(P);Arial Unicode MS"/>
          <w:color w:val="000000"/>
          <w:sz w:val="30"/>
        </w:rPr>
        <w:t>OK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之夜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…</w:t>
      </w:r>
      <w:r>
        <w:rPr>
          <w:rFonts w:ascii="華康儷粗黑(P);Arial Unicode MS" w:hAnsi="華康儷粗黑(P);Arial Unicode MS" w:cs="新細明體;PMingLiU" w:eastAsia="華康儷粗黑(P);Arial Unicode MS"/>
          <w:color w:val="000000"/>
          <w:sz w:val="30"/>
        </w:rPr>
        <w:t>土城中央扶輪社聯誼委員會</w:t>
      </w:r>
    </w:p>
    <w:sectPr>
      <w:type w:val="nextPage"/>
      <w:pgSz w:w="11906" w:h="16838"/>
      <w:pgMar w:left="540" w:right="386" w:gutter="0" w:header="0" w:top="6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(P)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5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POP1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8:00Z</dcterms:created>
  <dc:creator>盈希</dc:creator>
  <dc:description/>
  <cp:keywords/>
  <dc:language>en-US</dc:language>
  <cp:lastModifiedBy>user</cp:lastModifiedBy>
  <cp:lastPrinted>2010-08-24T11:03:00Z</cp:lastPrinted>
  <dcterms:modified xsi:type="dcterms:W3CDTF">2011-08-15T03:10:00Z</dcterms:modified>
  <cp:revision>8</cp:revision>
  <dc:subject/>
  <dc:title>土    城</dc:title>
</cp:coreProperties>
</file>