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際扶輪</w:t>
      </w:r>
      <w:r>
        <w:rPr>
          <w:rFonts w:eastAsia="標楷體" w:cs="標楷體" w:ascii="標楷體" w:hAnsi="標楷體"/>
          <w:sz w:val="40"/>
          <w:szCs w:val="40"/>
        </w:rPr>
        <w:t>3490</w:t>
      </w:r>
      <w:r>
        <w:rPr>
          <w:rFonts w:ascii="標楷體" w:hAnsi="標楷體" w:cs="標楷體" w:eastAsia="標楷體"/>
          <w:sz w:val="40"/>
          <w:szCs w:val="40"/>
        </w:rPr>
        <w:t>地區</w:t>
      </w:r>
      <w:r>
        <w:rPr>
          <w:rFonts w:eastAsia="標楷體" w:cs="標楷體" w:ascii="標楷體" w:hAnsi="標楷體"/>
          <w:sz w:val="40"/>
          <w:szCs w:val="40"/>
        </w:rPr>
        <w:t>2011-2012 R.Y.L.A.</w:t>
      </w:r>
      <w:r>
        <w:rPr>
          <w:rFonts w:ascii="標楷體" w:hAnsi="標楷體" w:cs="標楷體" w:eastAsia="標楷體"/>
          <w:sz w:val="40"/>
          <w:szCs w:val="40"/>
        </w:rPr>
        <w:t>各分區委員名單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區新世代服務委員會主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泱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C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股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六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煥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rch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橋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二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萬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bac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莊中央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三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顧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Carpen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金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Apol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麗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T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林芳園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四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昇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Sig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漢溪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四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副主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廖晉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P Tes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峽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新北市第七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健群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Grou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新荷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信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I.S.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賢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Stampin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蘆洲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有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Phar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莊中央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三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英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Cpo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莊中央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三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昌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Cut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漢溪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四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輝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O-Smi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中央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五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Johns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股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六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劉天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moth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峽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新北市第七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國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Mach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東南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Jou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漢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e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家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Town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東東區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第二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朝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Hou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東西區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第二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月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Bird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新荷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開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Eng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港區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第二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第一分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郁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股金鐘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第六分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7:00Z</dcterms:created>
  <dc:creator>ChunJuiWang</dc:creator>
  <dc:description/>
  <cp:keywords/>
  <dc:language>en-US</dc:language>
  <cp:lastModifiedBy>xx</cp:lastModifiedBy>
  <dcterms:modified xsi:type="dcterms:W3CDTF">2011-08-24T04:38:00Z</dcterms:modified>
  <cp:revision>3</cp:revision>
  <dc:subject/>
  <dc:title>國際扶輪3490地區2011-2012 R</dc:title>
</cp:coreProperties>
</file>