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1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各社社友踴躍認捐中華扶輪教育基金會各項捐款，並請各社配合辦理認捐事宜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atLeast" w:line="320"/>
        <w:ind w:left="525" w:hanging="5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敬請鼓勵各扶輪社友踴躍捐獻中華扶輪教育基金會各項捐款，共同培養國內優秀青年學子、獎助國外青年來台留學，及辦理其他符合本會設立宗旨之相關公益性教育事務。</w:t>
      </w:r>
    </w:p>
    <w:p>
      <w:pPr>
        <w:pStyle w:val="Normal"/>
        <w:widowControl/>
        <w:spacing w:lineRule="atLeast" w:line="320"/>
        <w:ind w:left="844" w:hanging="2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ind w:left="525" w:hanging="5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檢附中華扶輪教育基金會之各項捐項類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認捐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敬請各社將捐獻統計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回覆地區辦公室以利彙整。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4990</wp:posOffset>
                  </wp:positionH>
                  <wp:positionV relativeFrom="paragraph">
                    <wp:posOffset>8572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6"/>
                <w:sz w:val="26"/>
                <w:szCs w:val="26"/>
              </w:rPr>
              <w:t>地區中華扶輪教育基金委員會主</w:t>
            </w:r>
            <w:r>
              <w:rPr>
                <w:rFonts w:ascii="標楷體" w:hAnsi="標楷體" w:cs="標楷體" w:eastAsia="標楷體"/>
                <w:spacing w:val="44"/>
                <w:sz w:val="26"/>
                <w:szCs w:val="26"/>
              </w:rPr>
              <w:t>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松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輝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5:00Z</dcterms:created>
  <dc:creator>mamie</dc:creator>
  <dc:description/>
  <cp:keywords/>
  <dc:language>en-US</dc:language>
  <cp:lastModifiedBy>Asus</cp:lastModifiedBy>
  <cp:lastPrinted>2011-10-05T12:14:00Z</cp:lastPrinted>
  <dcterms:modified xsi:type="dcterms:W3CDTF">2011-10-07T07:42:00Z</dcterms:modified>
  <cp:revision>5</cp:revision>
  <dc:subject/>
  <dc:title>P</dc:title>
</cp:coreProperties>
</file>