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8404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9" w:hanging="11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6" w:hanging="102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6" w:hanging="102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1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6" w:hanging="102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位置圖、報名表各乙份</w:t>
            </w:r>
          </w:p>
        </w:tc>
      </w:tr>
      <w:tr>
        <w:trPr>
          <w:trHeight w:val="32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提倡環境保護意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應國際扶輪跨地區百年植樹活動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7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602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扶輪</w:t>
      </w:r>
      <w:r>
        <w:rPr>
          <w:rFonts w:eastAsia="標楷體" w:cs="標楷體" w:ascii="標楷體" w:hAnsi="標楷體"/>
          <w:sz w:val="28"/>
          <w:szCs w:val="28"/>
        </w:rPr>
        <w:t>3490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標楷體" w:eastAsia="標楷體"/>
          <w:sz w:val="28"/>
          <w:szCs w:val="28"/>
        </w:rPr>
        <w:t>為提倡環境保護意識</w:t>
      </w:r>
      <w:r>
        <w:rPr>
          <w:rFonts w:ascii="標楷體" w:hAnsi="標楷體" w:cs="標楷體" w:eastAsia="標楷體"/>
          <w:sz w:val="28"/>
          <w:szCs w:val="28"/>
        </w:rPr>
        <w:t>，以達到維護環境品質及提供民眾優質生活環境的目的，特舉辦植樹活動。</w:t>
      </w:r>
    </w:p>
    <w:p>
      <w:pPr>
        <w:pStyle w:val="Normal"/>
        <w:snapToGrid w:val="false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種植樹苗依場地特性不同選擇適當樹種，經協請蘭陽種苗園預估種植及養護經費約計新台幣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元整，懇請各社配合共襄盛舉，每社贊助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匯款資料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07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戶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維豐</w:t>
      </w:r>
    </w:p>
    <w:p>
      <w:pPr>
        <w:pStyle w:val="Normal"/>
        <w:snapToGrid w:val="false"/>
        <w:ind w:left="107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銀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一銀行 大同分行</w:t>
      </w:r>
    </w:p>
    <w:p>
      <w:pPr>
        <w:pStyle w:val="Normal"/>
        <w:snapToGrid w:val="false"/>
        <w:ind w:left="107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帳號</w:t>
      </w:r>
      <w:r>
        <w:rPr>
          <w:rFonts w:eastAsia="標楷體" w:cs="標楷體" w:ascii="標楷體" w:hAnsi="標楷體"/>
          <w:b/>
          <w:sz w:val="28"/>
          <w:szCs w:val="28"/>
        </w:rPr>
        <w:t>:131-68-059996</w:t>
      </w:r>
    </w:p>
    <w:p>
      <w:pPr>
        <w:pStyle w:val="Normal"/>
        <w:snapToGrid w:val="false"/>
        <w:ind w:left="1060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栽植典禮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056" w:firstLine="14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時聯誼報到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cs="標楷體" w:eastAsia="標楷體"/>
          <w:sz w:val="28"/>
          <w:szCs w:val="28"/>
        </w:rPr>
        <w:t>時活動開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地點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蘭陽博物館烏石港區段徵收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8"/>
          <w:szCs w:val="28"/>
        </w:rPr>
        <w:t>敬請各社社友踴躍參與植栽活動，並將報名表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傳送地區辦公室，俾利彙整統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地區百年植樹委員會預計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聯合舉辦成果發表展，活動時間及地點將另行公告。</w:t>
      </w:r>
    </w:p>
    <w:p>
      <w:pPr>
        <w:pStyle w:val="Normal"/>
        <w:spacing w:lineRule="exact" w:line="360"/>
        <w:ind w:left="521" w:hanging="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（均請查照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0"/>
      </w:tblGrid>
      <w:tr>
        <w:trPr>
          <w:trHeight w:val="780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;Arial Unicode MS" w:hAnsi="中國龍豪行書;Arial Unicode MS" w:eastAsia="中國龍豪行書;Arial Unicode MS" w:cs="標楷體"/>
                <w:color w:val="000000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11176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蕭 慶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淋</w:t>
            </w:r>
          </w:p>
        </w:tc>
      </w:tr>
      <w:tr>
        <w:trPr>
          <w:trHeight w:val="822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6"/>
                <w:sz w:val="28"/>
                <w:szCs w:val="28"/>
              </w:rPr>
              <w:t>跨地區百年植樹委員會主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2"/>
              <w:jc w:val="both"/>
              <w:rPr>
                <w:rFonts w:ascii="中國龍豪行書;Arial Unicode MS" w:hAnsi="中國龍豪行書;Arial Unicode MS" w:eastAsia="中國龍豪行書;Arial Unicode MS" w:cs="標楷體"/>
                <w:sz w:val="72"/>
                <w:szCs w:val="72"/>
              </w:rPr>
            </w:pP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吳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維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豐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altName w:val="Arial Unicode MS"/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3:00Z</dcterms:created>
  <dc:creator>mamie</dc:creator>
  <dc:description/>
  <cp:keywords/>
  <dc:language>en-US</dc:language>
  <cp:lastModifiedBy>xx</cp:lastModifiedBy>
  <cp:lastPrinted>2011-09-23T16:00:00Z</cp:lastPrinted>
  <dcterms:modified xsi:type="dcterms:W3CDTF">2011-10-24T02:51:00Z</dcterms:modified>
  <cp:revision>21</cp:revision>
  <dc:subject/>
  <dc:title>P</dc:title>
</cp:coreProperties>
</file>