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【新北市第二、四、七分區十七扶輪社聯合例會議程】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  <w:szCs w:val="24"/>
        </w:rPr>
        <w:t>日  期：中華民國一○○年十二月廿四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0" w:leader="none"/>
        </w:tabs>
        <w:spacing w:lineRule="exact" w:line="28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點：新北市農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新北市板橋區縣民大道一段</w:t>
      </w:r>
      <w:r>
        <w:rPr>
          <w:rFonts w:eastAsia="標楷體" w:cs="Arial" w:ascii="標楷體" w:hAnsi="標楷體"/>
          <w:color w:val="000000"/>
          <w:szCs w:val="24"/>
        </w:rPr>
        <w:t>291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0" w:leader="none"/>
        </w:tabs>
        <w:spacing w:lineRule="exact" w:line="280"/>
        <w:ind w:left="482" w:hanging="482"/>
        <w:rPr/>
      </w:pPr>
      <w:r>
        <w:rPr/>
        <w:t>程序表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4"/>
        <w:gridCol w:w="5244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司儀：板橋南區扶輪社 秘書 陳清祥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Flame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ind w:firstLine="420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樹    林扶輪社 秘書 宋克強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Steel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ind w:firstLine="5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    城扶輪社 秘書 曲國棟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Dentist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943634"/>
                <w:szCs w:val="24"/>
              </w:rPr>
              <w:t>時間</w:t>
            </w:r>
          </w:p>
        </w:tc>
        <w:tc>
          <w:tcPr>
            <w:tcW w:w="9268" w:type="dxa"/>
            <w:gridSpan w:val="2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1:3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報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新北市農會五樓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餐敘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新北市農會五樓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2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入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新北市農會三樓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3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鳴鐘開會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樹    林扶輪社 社長 謝銘庚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Nicca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color w:val="94363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主辦社致歡迎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板橋南區扶輪社 社長 林繼鐘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John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 xml:space="preserve">樹    林扶輪社 社長 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謝銘庚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Nicca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    城扶輪社 社長 林清河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Press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4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聯誼活動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板橋南區扶輪社 聯誼主委 鄭明銓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Bruce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樹    林扶輪社 聯誼主委 曾正宗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Jack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    城扶輪社 聯誼主委 李鐘亮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Winsome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92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介紹貴賓、友社社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扶輪歌選「扶輪頌」、「歡迎區總監」、「扶輪社友我們歡迎您」、「主講先生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你好嗎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祝賀生日、結婚週年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5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地區總監致詞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地區總監 蕭慶淋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Andy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5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介紹主講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板橋南區扶輪社 節目主委 何宗雄 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Leica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55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9933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訊傳媒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 xml:space="preserve">集團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謝金河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 xml:space="preserve"> 執行長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993300"/>
                <w:szCs w:val="24"/>
              </w:rPr>
              <w:t>講題：歐美債危機：明天過後</w:t>
            </w:r>
            <w:r>
              <w:rPr>
                <w:rFonts w:eastAsia="標楷體" w:cs="標楷體" w:ascii="標楷體" w:hAnsi="標楷體"/>
                <w:color w:val="9933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台灣的經濟挑戰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eastAsia="標楷體" w:cs="標楷體" w:ascii="標楷體" w:hAnsi="標楷體"/>
                <w:color w:val="9933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與出路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4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致贈主講人紀念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板橋南區扶輪社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社長 林繼鐘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John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致贈主講人小社旗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新北市第二、四、七分區十七扶輪社社長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5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秘書報告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板橋南區扶輪社 秘書 陳清祥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Flame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樹    林扶輪社 秘書 宋克強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Steel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    城扶輪社 秘書 曲國棟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Dentist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58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出席報告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    城扶輪社 出席主委 李國禎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Bio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4:00</w:t>
            </w:r>
          </w:p>
        </w:tc>
        <w:tc>
          <w:tcPr>
            <w:tcW w:w="402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鳴鐘閉會</w:t>
            </w:r>
          </w:p>
        </w:tc>
        <w:tc>
          <w:tcPr>
            <w:tcW w:w="524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土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城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扶輪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社長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 林清河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Press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40" w:before="5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0:00Z</dcterms:created>
  <dc:creator>yu</dc:creator>
  <dc:description/>
  <cp:keywords/>
  <dc:language>en-US</dc:language>
  <cp:lastModifiedBy>User</cp:lastModifiedBy>
  <dcterms:modified xsi:type="dcterms:W3CDTF">2011-12-05T05:53:00Z</dcterms:modified>
  <cp:revision>5</cp:revision>
  <dc:subject/>
  <dc:title/>
</cp:coreProperties>
</file>