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5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送中華扶輪教育基金會獎學金會議決選通知，請查照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bookmarkStart w:id="0" w:name="OLE_LINK1"/>
      <w:bookmarkEnd w:id="0"/>
      <w:r>
        <w:rPr>
          <w:rFonts w:ascii="標楷體" w:hAnsi="標楷體" w:cs="標楷體" w:eastAsia="標楷體"/>
          <w:sz w:val="26"/>
          <w:szCs w:val="26"/>
        </w:rPr>
        <w:t>本地區各社所推薦之中華扶輪教育基金會碩士、博士班獎學金候選人，業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華扶輪教育基金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董監事聯席會會議決選全數通過，請各推薦候選人之扶輪社，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將已承諾但尚未捐贈的款項，匯入中華扶輪教育基金會，以免影響錄取資格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中華扶輪教育基金會「創立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週年慶祝典禮暨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中華扶輪獎學金頒獎典禮」，訂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元月七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時假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台北圓山大飯店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樓國際會議室（台北市中山北路四段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02-2886-1818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舉行，請各社通知得獎學生依表定時間、地點出席頒獎典禮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方便遠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受獎學生、學生家屬、推薦社代表、照顧社友及前受獎學生等與會貴賓交通往返，如有需要，辦事處將偕同出席貴賓鄰近所在地區之總監辦事處，按參加人數租用遊覽車共乘。台北地區與會貴賓請利用大眾運輸系統【搭乘捷運→圓山站下→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出口→左前方（背對捷運）公車站牌搭乘圓山接駁專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】，無任感禱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隨函檢附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中華扶輪獎學金得獎學生名單、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中華扶輪獎學金頒獎典禮程序表、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中華扶輪獎學金頒獎典禮報名表。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總監、總監當選人、總監提名人、</w:t>
      </w:r>
      <w:r>
        <w:rPr>
          <w:rFonts w:ascii="標楷體" w:hAnsi="標楷體" w:cs="標楷體" w:eastAsia="標楷體"/>
          <w:sz w:val="26"/>
          <w:szCs w:val="26"/>
        </w:rPr>
        <w:t>財團法人中華扶輪教育基金會、中華扶輪教育獎學金委員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地區副秘書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09778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3181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年 度 地 區 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67410" cy="873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741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 慶 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</w:rPr>
                                    <w:t>地區中華扶輪教育奬學金委員會主委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t>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5.85pt;mso-wrap-distance-left:9pt;mso-wrap-distance-right:9pt;mso-wrap-distance-top:0pt;mso-wrap-distance-bottom:0pt;margin-top:6.4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3181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 xml:space="preserve">年 度 地 區 總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>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67410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 慶 淋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地區中華扶輪教育奬學金委員會主委</w:t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t>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6:00Z</dcterms:created>
  <dc:creator>mamie</dc:creator>
  <dc:description/>
  <cp:keywords/>
  <dc:language>en-US</dc:language>
  <cp:lastModifiedBy>dadi</cp:lastModifiedBy>
  <cp:lastPrinted>2011-08-12T17:35:00Z</cp:lastPrinted>
  <dcterms:modified xsi:type="dcterms:W3CDTF">2011-12-22T07:56:00Z</dcterms:modified>
  <cp:revision>2</cp:revision>
  <dc:subject/>
  <dc:title>P</dc:title>
</cp:coreProperties>
</file>