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0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全體社友共襄盛舉，即日起至年度截止日期間，扶輪基金捐獻請以不指定用途之年度計劃基金為主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際扶輪基金會根除小兒麻痺貳億美元挑戰計劃已達成目標，本地區即日起至年度截止日期間，扶輪基金捐獻請以不指定用途之年度計劃基金捐獻為主，俾能累積地區指定基金於三年後回饋至本地區各分區、各扶輪社做為配合獎助金申請之額度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扶輪年度扶輪基金捐獻尚待加強，期昐全體扶輪夥伴賡續慷慨解囊，以期達成本年度的挑戰目標，並為三年後之地區社區服務基金做好儲備工作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敦請各扶輪社於本年度三月份以前將扶輪基金捐獻備妥並完成程序，四月份之後恐作業不及，謹此並致謝忱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需由地區辦公室代為統一寄送，敬請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寄達地區辦公室，俾利彙整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pacing w:val="14"/>
          <w:sz w:val="28"/>
          <w:szCs w:val="28"/>
        </w:rPr>
        <w:t>3490</w:t>
      </w:r>
      <w:r>
        <w:rPr>
          <w:rFonts w:ascii="標楷體" w:hAnsi="標楷體" w:cs="標楷體" w:eastAsia="標楷體"/>
          <w:spacing w:val="14"/>
          <w:sz w:val="28"/>
          <w:szCs w:val="28"/>
        </w:rPr>
        <w:t>地區各扶輪社、各社社長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533146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5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866775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13" t="-32" r="11342" b="183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76"/>
                                      <w:sz w:val="32"/>
                                      <w:szCs w:val="32"/>
                                    </w:rPr>
                                    <w:t>地區扶輪基金委員會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4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ind w:firstLine="24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姚啟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33.6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5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866775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13" t="-32" r="11342" b="18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6"/>
                                <w:sz w:val="32"/>
                                <w:szCs w:val="32"/>
                              </w:rPr>
                              <w:t>地區扶輪基金委員會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4"/>
                                <w:sz w:val="32"/>
                                <w:szCs w:val="32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ind w:firstLine="24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姚啟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242060" cy="1090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6:00Z</dcterms:created>
  <dc:creator>mamie</dc:creator>
  <dc:description/>
  <dc:language>en-US</dc:language>
  <cp:lastModifiedBy>Asus</cp:lastModifiedBy>
  <cp:lastPrinted>2011-08-04T18:28:00Z</cp:lastPrinted>
  <dcterms:modified xsi:type="dcterms:W3CDTF">2012-01-19T05:46:00Z</dcterms:modified>
  <cp:revision>2</cp:revision>
  <dc:subject/>
  <dc:title>P</dc:title>
</cp:coreProperties>
</file>