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3490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bCs/>
          <w:color w:val="000000"/>
        </w:rPr>
        <w:t>地點：蘭城晶英酒店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　　　　　　　　　　　　　　　　　　　　　　　           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宜蘭市民權路二段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36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號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6"/>
        <w:gridCol w:w="416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社長代表酒會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承辦社：蘇澳扶輪社 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司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ind w:firstLine="5766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~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地區總監 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地點：宜蘭運動公園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　　　　　　　　　　　　　　　　　　　　　　　　　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宜蘭縣宜蘭市中山路一段</w:t>
      </w:r>
      <w:r>
        <w:rPr>
          <w:rFonts w:cs="新細明體;PMingLiU" w:ascii="新細明體;PMingLiU" w:hAnsi="新細明體;PMingLiU"/>
          <w:color w:val="000000"/>
          <w:kern w:val="0"/>
        </w:rPr>
        <w:t>755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迎賓註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ind w:firstLine="55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55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8:30~09: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誼組、註冊組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40~11: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’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始用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24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"/>
        <w:gridCol w:w="476"/>
        <w:gridCol w:w="4238"/>
        <w:gridCol w:w="15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開幕式及第一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1:20~14:13)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ind w:firstLine="55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55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00~11: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社友進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30~11:58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貴賓進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旗幟進場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國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國國旗、國際扶輪社社旗、地區扶輪旗、年度口號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總監、前總監及貴賓、總監當選人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總監提名人、地區秘書、地區財務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年會主委、年會執行長、地區五大服</w:t>
            </w:r>
          </w:p>
          <w:p>
            <w:pPr>
              <w:pStyle w:val="Normal"/>
              <w:spacing w:lineRule="exact" w:line="320"/>
              <w:ind w:left="432" w:hanging="19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務主委、地區  總監辦事處主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各分區助理總監、地區副秘書及各</w:t>
            </w:r>
          </w:p>
          <w:p>
            <w:pPr>
              <w:pStyle w:val="Normal"/>
              <w:spacing w:lineRule="exact" w:line="320"/>
              <w:ind w:left="185" w:hanging="29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社員進場</w:t>
            </w:r>
          </w:p>
          <w:p>
            <w:pPr>
              <w:pStyle w:val="Normal"/>
              <w:spacing w:lineRule="exact" w:line="320"/>
              <w:ind w:left="301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韓國國旗、韓國雉岳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扶輪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GSE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</w:t>
            </w:r>
            <w:r>
              <w:rPr>
                <w:rFonts w:cs="新細明體;PMingLiU" w:ascii="新細明體;PMingLiU" w:hAnsi="新細明體;PMingLiU"/>
                <w:color w:val="00000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</w:rPr>
              <w:t>團長暨團員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RYE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委員、</w:t>
            </w:r>
            <w:r>
              <w:rPr>
                <w:rFonts w:cs="新細明體;PMingLiU" w:ascii="新細明體;PMingLiU" w:hAnsi="新細明體;PMingLiU"/>
                <w:color w:val="000000"/>
              </w:rPr>
              <w:t>RYE (Inbound)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1:58~12:00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迎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伉儷進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:00~12: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唱國歌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中華民國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長代表國暨姊妹社代表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扶輪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-O-T-A-R-Y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歡迎扶輪社友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追思已故社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地區總監 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司儀</w:t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:10~12:15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蒞會貴賓及國外姊妹社、國內兄弟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司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:15~13:17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致詞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年會主委致歡迎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 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致詞貴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宜蘭縣分區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</w:rPr>
              <w:t>國外姊妹社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Y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員暨主委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年會主委 張慶淵</w:t>
            </w:r>
            <w:r>
              <w:rPr>
                <w:rFonts w:cs="新細明體;PMingLiU" w:ascii="新細明體;PMingLiU" w:hAnsi="新細明體;PMingLiU"/>
                <w:color w:val="000000"/>
              </w:rPr>
              <w:t>P.P.Gree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.I.P.R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PRID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Kyu-Hang Lee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宜蘭縣長 林聰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宜蘭社前社長 李春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.P.Shinno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YE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主委 廖麗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C.P.Lily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:17~13:4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區務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年會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秘書 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.S.G.M.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: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席宣佈第一次全會閉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:46~14: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13"/>
        <w:gridCol w:w="24"/>
        <w:gridCol w:w="4208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(14:00~)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</w:p>
          <w:p>
            <w:pPr>
              <w:pStyle w:val="Normal"/>
              <w:ind w:firstLine="42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　　　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宣佈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00~14: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專題演講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03~14:4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長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43~14:5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介紹分組討論、提案討論會主持人、引導人及報告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介紹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53~15: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咖啡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:18~15: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移動至提案討論會及分組討論會場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糾察組、聯誼組、扶青團引導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:33~16: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地區領導人培養研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主持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總監 李進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D.G.E.N.T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社長 陳正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Bright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:32~16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 xml:space="preserve">移動回大會場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:42~17: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贈各組主持人、引導人、報告人感謝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:12~17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服務貢獻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前總監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P.D.G.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總監特別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社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3)R.I.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獎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:42~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:42~18:0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自由活動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會場安排晚宴餐桌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點：宜蘭運動公園　　　　　　　　　　　　　　　　　　　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宜蘭縣宜蘭市中山路一段</w:t>
      </w:r>
      <w:r>
        <w:rPr>
          <w:rFonts w:cs="新細明體;PMingLiU" w:ascii="新細明體;PMingLiU" w:hAnsi="新細明體;PMingLiU"/>
          <w:color w:val="000000"/>
          <w:kern w:val="0"/>
        </w:rPr>
        <w:t>755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扶輪之夜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18:02~21: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</w:p>
          <w:p>
            <w:pPr>
              <w:pStyle w:val="Normal"/>
              <w:ind w:firstLine="4865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:02~18: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介紹總監家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:22~21: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輪之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地點：宜蘭運動公園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　　　　　　　　　　　　　　　　　　　　　　　　　　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宜蘭縣宜蘭市中山路一段</w:t>
      </w:r>
      <w:r>
        <w:rPr>
          <w:rFonts w:cs="新細明體;PMingLiU" w:ascii="新細明體;PMingLiU" w:hAnsi="新細明體;PMingLiU"/>
          <w:bCs/>
          <w:color w:val="000000"/>
          <w:kern w:val="0"/>
        </w:rPr>
        <w:t>755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09: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: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司儀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sv-S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sv-SE"/>
              </w:rPr>
              <w:t xml:space="preserve">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50~09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友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00~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輪歌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10~09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國曼谷國際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總監 姚啟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D.G.Kega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20~09:3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監當選人 林慶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E.Yo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監提名人 吳維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.G.N.David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監提名人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37~09: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會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秘書 李貴發</w:t>
            </w:r>
            <w:r>
              <w:rPr>
                <w:rFonts w:cs="新細明體;PMingLiU" w:ascii="新細明體;PMingLiU" w:hAnsi="新細明體;PMingLiU"/>
                <w:color w:val="000000"/>
              </w:rPr>
              <w:t>D.S.G.M.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42~09: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況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.I.P.R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PRID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Kyu-Hang Lee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55~10: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 xml:space="preserve">頒發中華扶輪統一捐款百分百捐獻社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D.G. Kent </w:t>
            </w:r>
            <w:r>
              <w:rPr>
                <w:rFonts w:ascii="新細明體;PMingLiU" w:hAnsi="新細明體;PMingLiU" w:cs="新細明體;PMingLiU"/>
                <w:color w:val="000000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:05~10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發中華扶輪獎學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區中華扶輪基金主委 林松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.V.C.-Lin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:05~11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改變者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20~11: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扶少團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員及團長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FE(D596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員及團長致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司儀介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本年度各新扶輪社上台團呼即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扶少團請團長、秘書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員出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SE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主委 李奕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.P.Peter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RF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委  耿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ancy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30~11: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長代表結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長代表紀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PRID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Kyu-Hang Lee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40~11:50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:50~12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 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邀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總監致閉幕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監當選人 林慶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E.Young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惜別午餐會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12:00~14:00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:00~14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獎項頒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會高爾夫球主委 陳正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Michael che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區總監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.G.Andy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註：寶眷節目請另行設計安排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yulinmufeng</dc:creator>
  <dc:description/>
  <cp:keywords/>
  <dc:language>en-US</dc:language>
  <cp:lastModifiedBy>dadi</cp:lastModifiedBy>
  <cp:lastPrinted>2012-01-31T10:17:00Z</cp:lastPrinted>
  <dcterms:modified xsi:type="dcterms:W3CDTF">2012-02-03T07:30:00Z</dcterms:modified>
  <cp:revision>2</cp:revision>
  <dc:subject/>
  <dc:title>國際扶輪3490 地區第21屆地區年會議程(草案) 2011</dc:title>
</cp:coreProperties>
</file>