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際扶輪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3490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地區第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22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屆地區年會敘獎辦法</w:t>
      </w:r>
    </w:p>
    <w:p>
      <w:pPr>
        <w:pStyle w:val="Normal"/>
        <w:tabs>
          <w:tab w:val="clear" w:pos="480"/>
          <w:tab w:val="center" w:pos="5102" w:leader="none"/>
          <w:tab w:val="left" w:pos="9036" w:leader="none"/>
        </w:tabs>
        <w:rPr>
          <w:rFonts w:ascii="標楷體" w:hAnsi="標楷體" w:eastAsia="標楷體" w:cs="標楷體"/>
          <w:b/>
          <w:b/>
          <w:bCs/>
          <w:color w:val="00008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pacing w:val="20"/>
          <w:sz w:val="32"/>
          <w:szCs w:val="32"/>
        </w:rPr>
        <w:t>壹 、總監特別獎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240"/>
        <w:gridCol w:w="48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獎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獎項 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獎項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申請要件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扶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輪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社員發展卓越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增加社員數最多的前三名扶輪社 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增加社友比例最高前三名扶輪社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社員發展特優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增加社員數達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名以上之扶輪社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輔導新扶少團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年度輔導成立新扶少團有功之扶輪社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扶輪基金捐獻特優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基金捐獻全年總額為地區前三名的扶輪社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扶輪基金發展貢獻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基金捐獻每位社員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平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捐獻金額為地區前三名的扶輪社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國際扶輪重大事功獎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napToGrid w:val="false"/>
              <w:spacing w:lineRule="exact" w:line="240"/>
              <w:ind w:left="619" w:hanging="59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註：本獎項因配合簽報 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R.I.</w:t>
            </w:r>
          </w:p>
          <w:p>
            <w:pPr>
              <w:pStyle w:val="Normal"/>
              <w:snapToGrid w:val="false"/>
              <w:spacing w:lineRule="exact" w:line="240"/>
              <w:ind w:left="618" w:hanging="455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時程，擬自我推薦之扶輪</w:t>
            </w:r>
          </w:p>
          <w:p>
            <w:pPr>
              <w:pStyle w:val="Normal"/>
              <w:snapToGrid w:val="false"/>
              <w:spacing w:lineRule="exact" w:line="240"/>
              <w:ind w:left="618" w:hanging="455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社，請於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2012.01.15 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以前</w:t>
            </w:r>
          </w:p>
          <w:p>
            <w:pPr>
              <w:pStyle w:val="Normal"/>
              <w:snapToGrid w:val="false"/>
              <w:spacing w:lineRule="exact" w:line="240"/>
              <w:ind w:left="618" w:hanging="455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先行單獨提報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表彰單一扶輪社完成之傑出社區服務計劃、解決當地社區的一項重大問題或需要、為社內大部分或全部社員親身參與、在社區提昇扶輪的形象（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由各社提報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，評比後遴選三個扶輪社受獎，其中最佳者由總監簽署轉報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RI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表彰）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年會參加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年會社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，請附「參加報名表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由各社提報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EREY 100% 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捐獻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位社員皆有捐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年度計劃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EREY 100% 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捐獻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位社員皆有捐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美元以上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年度計劃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A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其他獎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由地區總監視情況認可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如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去年參加曼谷地帶研習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>W.C.S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>服務計劃之扶輪社</w:t>
            </w:r>
            <w:r>
              <w:rPr>
                <w:rFonts w:eastAsia="標楷體" w:cs="標楷體" w:ascii="標楷體" w:hAnsi="標楷體"/>
                <w:color w:val="FF0000"/>
                <w:sz w:val="25"/>
                <w:szCs w:val="25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5"/>
                <w:szCs w:val="25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5"/>
                <w:szCs w:val="25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5"/>
                <w:szCs w:val="25"/>
              </w:rPr>
              <w:t>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5"/>
                <w:szCs w:val="25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25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國際扶輪超我服務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表彰表現出足為人道服務楷模的扶輪社員五名，被提名人透過扶輪所做的服務必須是持續性的貢獻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扶輪基金會服務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TRF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計劃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MG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DSG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對人道的服務值得特別表彰之社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（由各社提報）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服務貢獻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表彰前總監、總監團隊、助理總監、地區副秘書及主辦地區活動等卓著貢獻之社員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地區社員發展貢獻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社員在年度內引進新社員數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名以上且為地區前六名者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（由各社提報）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個人巨額捐獻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表彰年度新產生巨額捐獻的捐款社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包括遺贈捐獻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（由各社提報）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運動耆老特別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參加扶輪社達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年以上之社員。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運動耆老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社員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歲以上或參加扶輪社達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年以上今年仍然出席例會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次以上者</w:t>
            </w: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由各社提報）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模範扶輪家庭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年度新產生的扶輪家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跨地區也算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不限定於本地區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同一家庭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人以上參加扶輪社、扶青團或扶少團，限配偶、父母、直系一等親 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由各社提報）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義工貢獻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扶輪社員已在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RI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登錄扶輪義工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或擔任扶輪活動之一義工者，請附證明文件。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B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其他獎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由地區總監視情況認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5102" w:leader="none"/>
          <w:tab w:val="left" w:pos="9036" w:leader="none"/>
        </w:tabs>
        <w:rPr>
          <w:rFonts w:ascii="標楷體" w:hAnsi="標楷體" w:eastAsia="標楷體" w:cs="標楷體"/>
          <w:b/>
          <w:b/>
          <w:bCs/>
          <w:color w:val="00008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貳 、各扶輪社及社長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6"/>
                <w:szCs w:val="26"/>
              </w:rPr>
              <w:t>社    務    服   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完成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社長推行改變者獎至少其中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增加新社員淨成長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kern w:val="0"/>
              </w:rPr>
              <w:t>每名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 xml:space="preserve">) 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社員淨成長率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社員留住率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90%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成功推薦扶輪基金計畫前受獎人入社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kern w:val="0"/>
              </w:rPr>
              <w:t>每名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輔導成立新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輔導成立社區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講習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社員發展研習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扶輪基金研習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公共關係研習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9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85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8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7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6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參加地域研習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平均每次例會出席率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95%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平均每次例會出席率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90%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己產生下二屆社長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良好的聯誼及優質的例會節目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每星期例會定期出版社刊寄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分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發全體社友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100%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訂閱扶輪月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設置網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提供總監月報文稿或地區網站資訊內容被刊登者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kern w:val="0"/>
              </w:rPr>
              <w:t>每篇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各社按時於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日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日以前繳交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半年報告及會員會費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其他傑出的社務服務經評審會認可者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kern w:val="0"/>
              </w:rPr>
              <w:t>每項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26"/>
                <w:szCs w:val="26"/>
              </w:rPr>
              <w:t>職  業  服 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至少其中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提供就業資訊及實習機會給當地學校學生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內至少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以上以職業服務為主題的例會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內至少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社友發表職業分類之演講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職業參觀及表揚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社區職業服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職業服務經評審會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 區 服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其中至少二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完成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指定之六大領域的社區服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完成一項社區服務計畫且所有社員都參與該計畫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響應節能減碳與植樹活動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 xml:space="preserve">關懷社區老人、青少年、婦女或殘障的社區服務活動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Arial Unicode MS"/>
                <w:color w:val="000000"/>
                <w:kern w:val="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捐獻中華教育基金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名以上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每名新台幣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元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其他傑出的社區服務經評審會認可者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Arial Unicode MS" w:eastAsia="標楷體"/>
                <w:kern w:val="0"/>
              </w:rPr>
              <w:t>每項</w:t>
            </w:r>
            <w:r>
              <w:rPr>
                <w:rFonts w:eastAsia="標楷體" w:cs="DFHei-W5-WIN-BF;Arial Unicode MS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    際    服   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其中至少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  <w:r>
              <w:rPr>
                <w:rFonts w:eastAsia="標楷體" w:cs="標楷體" w:ascii="標楷體" w:hAnsi="標楷體"/>
                <w:color w:val="000000"/>
              </w:rPr>
              <w:t>G.S.E.</w:t>
            </w:r>
            <w:r>
              <w:rPr>
                <w:rFonts w:ascii="標楷體" w:hAnsi="標楷體" w:cs="標楷體" w:eastAsia="標楷體"/>
                <w:color w:val="000000"/>
              </w:rPr>
              <w:t>團員並獲得派遣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扶輪友誼交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大使獎學金及和平大使獎學金學生經錄取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扶輪基金會配合獎助金計畫</w:t>
            </w:r>
            <w:r>
              <w:rPr>
                <w:rFonts w:eastAsia="標楷體" w:cs="標楷體" w:ascii="標楷體" w:hAnsi="標楷體"/>
                <w:color w:val="000000"/>
              </w:rPr>
              <w:t>(M.G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扶輪基金會簡易獎助金計畫</w:t>
            </w:r>
            <w:r>
              <w:rPr>
                <w:rFonts w:eastAsia="標楷體" w:cs="標楷體" w:ascii="標楷體" w:hAnsi="標楷體"/>
                <w:color w:val="000000"/>
              </w:rPr>
              <w:t>(D.S.G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捐助財物及實物或義工服務來支持一項世界社區服務計畫</w:t>
            </w:r>
            <w:r>
              <w:rPr>
                <w:rFonts w:eastAsia="標楷體" w:cs="標楷體" w:ascii="標楷體" w:hAnsi="標楷體"/>
                <w:color w:val="000000"/>
              </w:rPr>
              <w:t>(W.C.S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扶輪網絡團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國際服務經評審會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    世   代   服  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至少其中二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成立扶輪少年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成立扶輪青年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扶輪青少年交換</w:t>
            </w:r>
            <w:r>
              <w:rPr>
                <w:rFonts w:eastAsia="標楷體" w:cs="標楷體" w:ascii="標楷體" w:hAnsi="標楷體"/>
                <w:color w:val="000000"/>
              </w:rPr>
              <w:t>(RYE)</w:t>
            </w:r>
            <w:r>
              <w:rPr>
                <w:rFonts w:ascii="標楷體" w:hAnsi="標楷體" w:cs="標楷體" w:eastAsia="標楷體"/>
                <w:color w:val="000000"/>
              </w:rPr>
              <w:t>的接待社或候選的贊助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或贊助青少年領袖獎成長營</w:t>
            </w:r>
            <w:r>
              <w:rPr>
                <w:rFonts w:eastAsia="標楷體" w:cs="標楷體" w:ascii="標楷體" w:hAnsi="標楷體"/>
                <w:color w:val="000000"/>
              </w:rPr>
              <w:t>(RYLA)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新世代服務經評審會認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扶 輪 基 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年度計畫基金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久基金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根除小兒麻痺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指定用途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額捐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年度捐獻</w:t>
            </w:r>
            <w:r>
              <w:rPr>
                <w:rFonts w:eastAsia="標楷體" w:cs="標楷體" w:ascii="標楷體" w:hAnsi="標楷體"/>
                <w:color w:val="000000"/>
              </w:rPr>
              <w:t>USD10,000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額捐獻年度累計達</w:t>
            </w:r>
            <w:r>
              <w:rPr>
                <w:rFonts w:eastAsia="標楷體" w:cs="標楷體" w:ascii="標楷體" w:hAnsi="標楷體"/>
                <w:color w:val="000000"/>
              </w:rPr>
              <w:t>USD10,000</w:t>
            </w:r>
            <w:r>
              <w:rPr>
                <w:rFonts w:ascii="標楷體" w:hAnsi="標楷體" w:cs="標楷體" w:eastAsia="標楷體"/>
                <w:color w:val="000000"/>
              </w:rPr>
              <w:t>或其倍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贈捐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至少承諾</w:t>
            </w:r>
            <w:r>
              <w:rPr>
                <w:rFonts w:eastAsia="標楷體" w:cs="標楷體" w:ascii="標楷體" w:hAnsi="標楷體"/>
                <w:color w:val="000000"/>
              </w:rPr>
              <w:t>USD10,000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達成每位扶輪社員每年捐獻平均至少</w:t>
            </w:r>
            <w:r>
              <w:rPr>
                <w:rFonts w:eastAsia="標楷體" w:cs="HelveticaNeueLTStd-LtCn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美元給扶輪基金會年度計畫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Arial Unicode MS" w:eastAsia="標楷體"/>
                <w:color w:val="000000"/>
                <w:kern w:val="0"/>
              </w:rPr>
              <w:t>基金的目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扶輪基金贊助會員社之扶輪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保羅哈里斯之友扶輪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扶輪基金捐獻計分任選一項，不得重覆計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 共 關 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扶輪理念及服務並獲得平面或電子媒體顯著報導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登一個公益廣告或看板有利於扶輪公共形象和大家分享扶輪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公共關係經評審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計分應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以前完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準備參加敘獎之服務計畫，照原訂進度須於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以後才能完成者，參加敘獎應具備以下要件：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該社年度工作計畫內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經該社理事會決議通過記錄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經過分區助理總監簽證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應於「敘獎報告書」備註欄說明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完成計畫後立即向總監辦事處提出成果報告及活動照片。</w:t>
      </w:r>
    </w:p>
    <w:p>
      <w:pPr>
        <w:pStyle w:val="Normal"/>
        <w:spacing w:lineRule="exact" w:line="420"/>
        <w:ind w:left="1063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敘獎後發現未履行者，在總監月報公布註銷此項得獎事實。</w:t>
      </w:r>
    </w:p>
    <w:p>
      <w:pPr>
        <w:pStyle w:val="Normal"/>
        <w:spacing w:lineRule="exact" w:line="420"/>
        <w:ind w:left="900" w:hanging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附表「活動項目要求明細表」中所列「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」係</w:t>
      </w:r>
      <w:r>
        <w:rPr>
          <w:rFonts w:eastAsia="標楷體" w:cs="標楷體" w:ascii="標楷體" w:hAnsi="標楷體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提出之期限，因本敘獎報告書要求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以前填報，故各社只要確認該項目在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能符合要求者，亦可勾選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區年會敘獎報告書製作方法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書面方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請注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40" w:hanging="36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規格打字並裝訂成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監特別獎的部分請逐一填入獎項編號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20"/>
        <w:ind w:left="2380" w:hanging="400"/>
        <w:rPr/>
      </w:pPr>
      <w:r>
        <w:rPr>
          <w:rFonts w:ascii="標楷體" w:hAnsi="標楷體" w:cs="標楷體" w:eastAsia="標楷體"/>
          <w:color w:val="000000"/>
        </w:rPr>
        <w:t>各項服務評分則依附表之編號填入評分，並儘可能檢附相關佐證資料，以利評審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撰寫精神：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為落實四大考驗，請各社確實依照服務活動檢附成果（如活動照片，剪報資料或世界社區服務之往來書信匯票影本等）據實提出敘獎申請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收件截止日期：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各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所屬分區助理總監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理總監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送達總監辦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u w:val="single"/>
        </w:rPr>
      </w:pPr>
      <w:r>
        <w:rPr>
          <w:rFonts w:ascii="標楷體" w:hAnsi="標楷體" w:cs="標楷體" w:eastAsia="標楷體"/>
          <w:b/>
          <w:bCs/>
          <w:color w:val="000080"/>
          <w:sz w:val="36"/>
        </w:rPr>
        <w:t>國際扶輪</w:t>
      </w:r>
      <w:r>
        <w:rPr>
          <w:rFonts w:eastAsia="標楷體" w:cs="標楷體" w:ascii="標楷體" w:hAnsi="標楷體"/>
          <w:b/>
          <w:bCs/>
          <w:color w:val="000080"/>
          <w:sz w:val="36"/>
        </w:rPr>
        <w:t>3490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地區</w:t>
      </w:r>
      <w:r>
        <w:rPr>
          <w:rFonts w:ascii="標楷體" w:hAnsi="標楷體" w:cs="標楷體" w:eastAsia="標楷體"/>
          <w:b/>
          <w:bCs/>
          <w:color w:val="000080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80"/>
          <w:sz w:val="36"/>
        </w:rPr>
        <w:t>扶輪社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申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～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屆地區年會敘獎報告書</w:t>
      </w:r>
    </w:p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總監特別獎</w:t>
      </w:r>
    </w:p>
    <w:p>
      <w:pPr>
        <w:pStyle w:val="Normal"/>
        <w:rPr/>
      </w:pPr>
      <w:r>
        <w:rPr/>
        <w:t xml:space="preserve">一、扶輪社部份：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eastAsia="標楷體" w:cs="Bell MT" w:ascii="Bell MT" w:hAnsi="Bell MT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eastAsia="標楷體" w:cs="Bell MT"/>
                <w:color w:val="000000"/>
              </w:rPr>
            </w:pPr>
            <w:r>
              <w:rPr>
                <w:rFonts w:eastAsia="標楷體" w:cs="Bell MT" w:ascii="Bell MT" w:hAnsi="Bell MT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社員部份：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960"/>
        <w:gridCol w:w="972"/>
        <w:gridCol w:w="948"/>
        <w:gridCol w:w="960"/>
        <w:gridCol w:w="960"/>
        <w:gridCol w:w="972"/>
        <w:gridCol w:w="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扶輪社級數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.7.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社員人數為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（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者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（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6-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（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者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項服務評分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“敘獎辦法－貳、各扶輪社及社長獎之編號，依順序填入評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84"/>
        <w:gridCol w:w="972"/>
      </w:tblGrid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社務服務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A2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職業服務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B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社區服務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C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國際服務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D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新世代服務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E6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扶輪基金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F10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標楷體" w:cs="Bell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公共關係：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G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G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  <w:t>G3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標楷體" w:cs="Bell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Bell MT" w:ascii="Bell MT" w:hAnsi="Bell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ll MT" w:hAnsi="Bell MT" w:eastAsia="標楷體" w:cs="Bell MT"/>
                <w:b/>
                <w:b/>
                <w:color w:val="000000"/>
              </w:rPr>
            </w:pP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Bell MT" w:hAnsi="Bell MT" w:cs="Bell MT" w:eastAsia="Bell MT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ll MT" w:hAnsi="Bell MT" w:cs="Bell MT" w:eastAsia="標楷體"/>
                <w:b/>
                <w:color w:val="000000"/>
                <w:sz w:val="28"/>
                <w:szCs w:val="28"/>
              </w:rPr>
              <w:t>計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</w:rPr>
        <w:t>敘獎總積分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一、扶輪服務獎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社  長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</w:rPr>
        <w:t>二、地區改變者獎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扶輪社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伍、備註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助理總監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社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秘書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(%2)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)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83838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7:00Z</dcterms:created>
  <dc:creator>User</dc:creator>
  <dc:description/>
  <cp:keywords/>
  <dc:language>en-US</dc:language>
  <cp:lastModifiedBy>dadi</cp:lastModifiedBy>
  <dcterms:modified xsi:type="dcterms:W3CDTF">2012-02-03T07:17:00Z</dcterms:modified>
  <cp:revision>2</cp:revision>
  <dc:subject/>
  <dc:title>國際扶輪3490地區第21屆地區年會敘獎辦法</dc:title>
</cp:coreProperties>
</file>