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26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申請表乙份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送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國際扶輪友誼交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FE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，敬請各社社友踴躍報名參加，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國際扶輪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與美國</w:t>
      </w:r>
      <w:r>
        <w:rPr>
          <w:rFonts w:eastAsia="標楷體" w:cs="標楷體" w:ascii="標楷體" w:hAnsi="標楷體"/>
          <w:sz w:val="26"/>
          <w:szCs w:val="26"/>
        </w:rPr>
        <w:t>D5960</w:t>
      </w:r>
      <w:r>
        <w:rPr>
          <w:rFonts w:ascii="標楷體" w:hAnsi="標楷體" w:cs="標楷體" w:eastAsia="標楷體"/>
          <w:sz w:val="26"/>
          <w:szCs w:val="26"/>
        </w:rPr>
        <w:t>地區進行扶輪友誼交換，藉由兩地區的社友及寶（尊）眷互相拜訪，體驗兩國文化並促進國際友誼交流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相關內容說明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訪名額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–限扶輪社友或寶（尊）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略通英文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參訪日期：暫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中旬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費　　用：自行負擔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25" w:hanging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名時請檢附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firstLine="718"/>
        <w:rPr/>
      </w:pPr>
      <w:r>
        <w:rPr>
          <w:rFonts w:eastAsia="DFGHSMincho-W3;MS Mincho" w:cs="DFGHSMincho-W3;MS Mincho" w:ascii="DFGHSMincho-W3;MS Mincho" w:hAnsi="DFGHSMincho-W3;MS Mincho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 xml:space="preserve">申請表一份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所屬扶輪社社長簽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25" w:firstLine="195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預繳部份旅費新台幣參萬元整，報名之後如無故退出恕不退費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firstLine="718"/>
        <w:rPr>
          <w:rFonts w:ascii="標楷體" w:hAnsi="標楷體" w:cs="標楷體"/>
          <w:sz w:val="26"/>
          <w:szCs w:val="26"/>
        </w:rPr>
      </w:pPr>
      <w:r>
        <w:rPr>
          <w:rFonts w:eastAsia="DFGHSMincho-W3;MS Mincho" w:cs="DFGHSMincho-W3;MS Mincho" w:ascii="DFGHSMincho-W3;MS Mincho" w:hAnsi="DFGHSMincho-W3;MS Mincho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彩色半身相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子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/>
      </w:pPr>
      <w:r>
        <w:rPr>
          <w:rFonts w:ascii="標楷體" w:hAnsi="標楷體" w:cs="標楷體" w:eastAsia="標楷體"/>
          <w:sz w:val="26"/>
          <w:szCs w:val="26"/>
        </w:rPr>
        <w:t>三、受理截止日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經由各社辦理報名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66" w:hanging="595"/>
        <w:rPr/>
      </w:pPr>
      <w:r>
        <w:rPr>
          <w:rFonts w:ascii="標楷體" w:hAnsi="標楷體" w:cs="標楷體" w:eastAsia="標楷體"/>
          <w:sz w:val="26"/>
          <w:szCs w:val="26"/>
        </w:rPr>
        <w:t>四、請將報名表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郵寄到地區辦公室，報名採預繳旅費優先順序辦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遇同時匯款，則以接待家庭為優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額滿為止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、預繳部份旅費匯款帳戶如右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戶名：耿芬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3" w:firstLine="1614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銀行：第一銀行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行號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007)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蘇澳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60" w:hanging="216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                      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帳號：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26250111399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 w:before="180" w:after="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附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如有未明之處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請逕洽地區扶輪友誼交換主委—羅東西區社</w:t>
      </w:r>
      <w:r>
        <w:rPr>
          <w:rFonts w:eastAsia="標楷體" w:cs="標楷體" w:ascii="標楷體" w:hAnsi="標楷體"/>
          <w:sz w:val="26"/>
          <w:szCs w:val="26"/>
        </w:rPr>
        <w:t>P.P.Fancy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169"/>
        <w:rPr/>
      </w:pP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03-9542400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:0937-424-611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1925</wp:posOffset>
            </wp:positionH>
            <wp:positionV relativeFrom="paragraph">
              <wp:posOffset>184150</wp:posOffset>
            </wp:positionV>
            <wp:extent cx="8674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5400675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  <w:gridCol w:w="347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年度地區總監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蕭 慶 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  <w:gridCol w:w="3470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年度地區總監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蕭 慶 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color w:val="000000"/>
          <w:kern w:val="0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color w:val="000000"/>
          <w:kern w:val="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GHSMincho-W3">
    <w:altName w:val="MS Mincho"/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</w:t>
    </w:r>
    <w:r>
      <w:rPr>
        <w:rFonts w:cs="Microsoft YaHei" w:ascii="Microsoft YaHei" w:hAnsi="Microsoft YaHei"/>
        <w:b/>
        <w:sz w:val="32"/>
        <w:szCs w:val="32"/>
        <w:lang w:eastAsia="zh-TW"/>
      </w:rPr>
      <w:t>i</w:t>
    </w:r>
    <w:r>
      <w:rPr>
        <w:rFonts w:cs="Microsoft YaHei" w:ascii="Microsoft YaHei" w:hAnsi="Microsoft YaHei"/>
        <w:b/>
        <w:sz w:val="32"/>
        <w:szCs w:val="32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7:00Z</dcterms:created>
  <dc:creator>mamie</dc:creator>
  <dc:description/>
  <cp:keywords/>
  <dc:language>en-US</dc:language>
  <cp:lastModifiedBy>Asus</cp:lastModifiedBy>
  <cp:lastPrinted>2012-01-17T11:44:00Z</cp:lastPrinted>
  <dcterms:modified xsi:type="dcterms:W3CDTF">2012-02-22T03:50:00Z</dcterms:modified>
  <cp:revision>5</cp:revision>
  <dc:subject/>
  <dc:title>P</dc:title>
</cp:coreProperties>
</file>