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2-20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地區團隊訓練會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分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扶輪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2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3"/>
        <w:gridCol w:w="2286"/>
        <w:gridCol w:w="1937"/>
        <w:gridCol w:w="2640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擔任職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ick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備     註  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firstLine="136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晚餐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晚餐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晚餐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晚餐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晚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【報名表】填寫後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覆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eastAsia="標楷體" w:cs="標楷體" w:ascii="標楷體" w:hAnsi="標楷體"/>
          <w:sz w:val="28"/>
          <w:szCs w:val="28"/>
        </w:rPr>
        <w:t>2012-2013</w:t>
      </w:r>
      <w:r>
        <w:rPr>
          <w:rFonts w:ascii="標楷體" w:hAnsi="標楷體" w:cs="標楷體" w:eastAsia="標楷體"/>
          <w:sz w:val="28"/>
          <w:szCs w:val="28"/>
        </w:rPr>
        <w:t>年度總監辦事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:(03)823-3611 ;  FAX:(03)823-361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ri3490.gov1213@gmail.co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user</dc:creator>
  <dc:description/>
  <cp:keywords/>
  <dc:language>en-US</dc:language>
  <cp:lastModifiedBy>User</cp:lastModifiedBy>
  <dcterms:modified xsi:type="dcterms:W3CDTF">2012-02-23T05:55:00Z</dcterms:modified>
  <cp:revision>3</cp:revision>
  <dc:subject/>
  <dc:title>           國際扶輪3490地區2011-2012年度</dc:title>
</cp:coreProperties>
</file>