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9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2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手冊資料影本</w:t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「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化扶輪社標竿獎」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申請案，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請各社踴躍薦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地區講習會辦理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，地區講習會手冊第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頁）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 w:before="180" w:after="0"/>
        <w:ind w:left="421" w:hanging="53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本獎項之評選將以各社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化、更新、回覆速度及網頁內容多元、豐富程度為審查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/>
        <w:ind w:left="421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重點，並從優擇選前五名，於地區年會中由地區總監頒獎表揚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 w:before="180" w:after="0"/>
        <w:ind w:left="551" w:hanging="66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請各社提供網站、部落格、臉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Facebook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網址，俾利總監辦事處彙整後，送交評審委員會審查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9590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03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地 區 總 監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970915" cy="1013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013" t="-32" r="11342" b="183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資訊網站推廣委員會主委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ind w:firstLine="24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>陳嵩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32.8pt;mso-wrap-distance-left:9pt;mso-wrap-distance-right:9pt;mso-wrap-distance-top:0pt;mso-wrap-distance-bottom:0pt;margin-top:5.3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03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地 區 總 監</w:t>
                            </w:r>
                          </w:p>
                        </w:tc>
                        <w:tc>
                          <w:tcPr>
                            <w:tcW w:w="2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970915" cy="1013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013" t="-32" r="11342" b="18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32"/>
                                <w:szCs w:val="32"/>
                              </w:rPr>
                              <w:t>地區資訊網站推廣委員會主委</w:t>
                            </w:r>
                          </w:p>
                        </w:tc>
                        <w:tc>
                          <w:tcPr>
                            <w:tcW w:w="2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ind w:firstLine="24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細明體;MingLiU" w:eastAsia="中國龍豪行書"/>
                                <w:sz w:val="80"/>
                                <w:szCs w:val="80"/>
                              </w:rPr>
                              <w:t>陳嵩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03124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763905" cy="763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63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763905" cy="763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41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5:00Z</dcterms:created>
  <dc:creator>mamie</dc:creator>
  <dc:description/>
  <cp:keywords/>
  <dc:language>en-US</dc:language>
  <cp:lastModifiedBy>dadi</cp:lastModifiedBy>
  <cp:lastPrinted>2011-08-04T18:28:00Z</cp:lastPrinted>
  <dcterms:modified xsi:type="dcterms:W3CDTF">2012-02-29T07:35:00Z</dcterms:modified>
  <cp:revision>2</cp:revision>
  <dc:subject/>
  <dc:title>P</dc:title>
</cp:coreProperties>
</file>