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國際扶輪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3490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地區第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屆地區年會寶眷聯誼活動議程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6477635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548"/>
                              <w:gridCol w:w="4232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0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 xml:space="preserve">屆地區年會寶眷聯誼活動       活動一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 xml:space="preserve">) 15:00~17:30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活動地點： 宜蘭縣立體育館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午茶時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移動往寶眷聯誼會場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鳴鐘開會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惠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Helen(DG And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夫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:30-15:3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地區寶眷委員會主委致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雲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PP Judy-LIU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重千禧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:35-15: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地區寶眷委員會會長致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惠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Helen(DG And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夫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:40-15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:50-17: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美姿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戲曲之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蘭陽戲劇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美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宜蘭西區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PP Bo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夫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夏紹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宜蘭西區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Lif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夫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:20-17: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健康動一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美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宜蘭西區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PP Bo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夫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鳴鐘閉會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惠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Helen(DG And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夫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71.4pt;mso-wrap-distance-left:9pt;mso-wrap-distance-right:9pt;mso-wrap-distance-top:0pt;mso-wrap-distance-bottom:0pt;margin-top:101.7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548"/>
                        <w:gridCol w:w="4232"/>
                        <w:gridCol w:w="3780"/>
                      </w:tblGrid>
                      <w:tr>
                        <w:trPr/>
                        <w:tc>
                          <w:tcPr>
                            <w:tcW w:w="10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屆地區年會寶眷聯誼活動       活動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星期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 xml:space="preserve">) 15:00~17:30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活動地點： 宜蘭縣立體育館韻律教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午茶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移動往寶眷聯誼會場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鳴鐘開會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惠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elen(DG And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夫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:30-15:3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地區寶眷委員會主委致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雲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P Judy-LIU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重千禧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:35-15:4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地區寶眷委員會會長致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惠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elen(DG And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夫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:40-15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:50-17: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美姿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戲曲之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蘭陽戲劇團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美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宜蘭西區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P Bo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夫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夏紹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宜蘭西區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f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夫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:20-17: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健康動一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美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宜蘭西區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P Bo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夫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鳴鐘閉會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惠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elen(DG And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夫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61"/>
        <w:gridCol w:w="4232"/>
        <w:gridCol w:w="378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屆地區年會寶眷聯誼活動       活動二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) 09:30~17:30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 09:30~12:00</w:t>
            </w:r>
          </w:p>
          <w:p>
            <w:pPr>
              <w:pStyle w:val="Normal"/>
              <w:ind w:firstLine="4725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活動地點：宜蘭縣立體育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韻律教室外帝王帳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</w:rPr>
              <w:t>:30-17: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體美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林淑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羅東西區社</w:t>
            </w:r>
            <w:r>
              <w:rPr>
                <w:rFonts w:cs="新細明體;PMingLiU" w:ascii="新細明體;PMingLiU" w:hAnsi="新細明體;PMingLiU"/>
                <w:kern w:val="0"/>
              </w:rPr>
              <w:t>PP Eric</w:t>
            </w:r>
            <w:r>
              <w:rPr>
                <w:rFonts w:ascii="新細明體;PMingLiU" w:hAnsi="新細明體;PMingLiU" w:cs="新細明體;PMingLiU"/>
                <w:kern w:val="0"/>
              </w:rPr>
              <w:t>夫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b/>
          <w:kern w:val="0"/>
        </w:rPr>
        <w:t>集合地點：宜蘭縣立體育館大門口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61"/>
        <w:gridCol w:w="4232"/>
        <w:gridCol w:w="378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屆地區年會寶眷聯誼活動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(08:30~12:00)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)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活動地點： 宜蘭綠色博覽會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武荖坑風景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20-08: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集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紹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宜蘭西區社 </w:t>
            </w:r>
            <w:r>
              <w:rPr>
                <w:rFonts w:cs="新細明體;PMingLiU" w:ascii="新細明體;PMingLiU" w:hAnsi="新細明體;PMingLiU"/>
                <w:kern w:val="0"/>
              </w:rPr>
              <w:t>Life</w:t>
            </w:r>
            <w:r>
              <w:rPr>
                <w:rFonts w:ascii="新細明體;PMingLiU" w:hAnsi="新細明體;PMingLiU" w:cs="新細明體;PMingLiU"/>
                <w:kern w:val="0"/>
              </w:rPr>
              <w:t>夫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及宜蘭西區社寶眷聯誼活動小組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8:30-</w:t>
            </w: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往宜蘭綠色博覽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5:00Z</dcterms:created>
  <dc:creator>dadi</dc:creator>
  <dc:description/>
  <cp:keywords/>
  <dc:language>en-US</dc:language>
  <cp:lastModifiedBy>dadi</cp:lastModifiedBy>
  <dcterms:modified xsi:type="dcterms:W3CDTF">2012-04-11T07:55:00Z</dcterms:modified>
  <cp:revision>2</cp:revision>
  <dc:subject/>
  <dc:title>國際扶輪3490地區第22屆地區年會寶眷聯誼活動議程(草案)</dc:title>
</cp:coreProperties>
</file>