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84"/>
        <w:gridCol w:w="1800"/>
      </w:tblGrid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地區年會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提案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分配表</w:t>
            </w:r>
          </w:p>
        </w:tc>
      </w:tr>
      <w:tr>
        <w:trPr>
          <w:trHeight w:val="533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44"/>
                <w:szCs w:val="44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44"/>
                <w:szCs w:val="44"/>
              </w:rPr>
              <w:t>會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時間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4/21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)15:33~16:32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44"/>
        <w:gridCol w:w="2396"/>
        <w:gridCol w:w="2030"/>
        <w:gridCol w:w="2026"/>
      </w:tblGrid>
      <w:tr>
        <w:trPr>
          <w:trHeight w:val="329" w:hRule="atLeast"/>
        </w:trPr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說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報告人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286" w:hRule="atLeast"/>
        </w:trPr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討論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進賢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E.N.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北區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振榮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Tile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重中央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信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D.V.S.I.S.O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  重  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1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82"/>
        <w:gridCol w:w="2397"/>
        <w:gridCol w:w="2030"/>
        <w:gridCol w:w="2022"/>
      </w:tblGrid>
      <w:tr>
        <w:trPr>
          <w:trHeight w:val="444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人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641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管理組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勝雄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Doctor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東南社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晉寬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Tes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　峽　社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弘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Giant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  林  社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大會場</w:t>
            </w:r>
          </w:p>
        </w:tc>
      </w:tr>
      <w:tr>
        <w:trPr>
          <w:trHeight w:val="1787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扶輪基金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啟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Keg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蘆  洲　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金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Bill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集賢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永乾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Compute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南區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2</w:t>
            </w:r>
          </w:p>
        </w:tc>
      </w:tr>
      <w:tr>
        <w:trPr>
          <w:trHeight w:val="1787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員服務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正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P.D.G.Victor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橋  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昇穎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Sign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漢溪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政宏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Jesen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口  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3</w:t>
            </w:r>
          </w:p>
        </w:tc>
      </w:tr>
      <w:tr>
        <w:trPr>
          <w:trHeight w:val="1471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計劃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呈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Syo-Tei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橋  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同仁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James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西區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鎮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.V.S.Security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  城  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4</w:t>
            </w:r>
          </w:p>
        </w:tc>
      </w:tr>
      <w:tr>
        <w:trPr>
          <w:trHeight w:val="1571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形象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道明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ES"/>
              </w:rPr>
              <w:t>P.D.G.Trading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橋東區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由隆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Ken-Ta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股金鐘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錫洲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P.Box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西區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105</w:t>
            </w:r>
          </w:p>
        </w:tc>
      </w:tr>
      <w:tr>
        <w:trPr>
          <w:trHeight w:val="1660" w:hRule="atLeast"/>
        </w:trPr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領導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研習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華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D.G.King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西北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錦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G.King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東區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茂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V.S.Tomore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東南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場穿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24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2:00Z</dcterms:created>
  <dc:creator>yulinmufeng</dc:creator>
  <dc:description/>
  <cp:keywords/>
  <dc:language>en-US</dc:language>
  <cp:lastModifiedBy>dadi</cp:lastModifiedBy>
  <cp:lastPrinted>2011-03-26T13:58:00Z</cp:lastPrinted>
  <dcterms:modified xsi:type="dcterms:W3CDTF">2012-04-11T08:12:00Z</dcterms:modified>
  <cp:revision>2</cp:revision>
  <dc:subject/>
  <dc:title>地區年會</dc:title>
</cp:coreProperties>
</file>