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eastAsia="標楷體"/>
          <w:sz w:val="40"/>
          <w:szCs w:val="40"/>
        </w:rPr>
        <w:t>國際扶輪第</w:t>
      </w:r>
      <w:r>
        <w:rPr>
          <w:rFonts w:eastAsia="標楷體" w:ascii="Times New Roman" w:hAnsi="Times New Roman"/>
          <w:sz w:val="40"/>
          <w:szCs w:val="40"/>
          <w:u w:val="single"/>
        </w:rPr>
        <w:t>3490</w:t>
      </w:r>
      <w:r>
        <w:rPr>
          <w:rFonts w:ascii="Times New Roman" w:hAnsi="Times New Roman" w:eastAsia="標楷體"/>
          <w:sz w:val="40"/>
          <w:szCs w:val="40"/>
        </w:rPr>
        <w:t>地區青少年交換委員會</w:t>
      </w:r>
      <w:r>
        <w:rPr>
          <w:rFonts w:eastAsia="標楷體" w:ascii="Times New Roman" w:hAnsi="Times New Roman"/>
          <w:sz w:val="40"/>
          <w:szCs w:val="40"/>
        </w:rPr>
        <w:br/>
      </w:r>
      <w:r>
        <w:rPr>
          <w:rFonts w:eastAsia="標楷體" w:ascii="標楷體" w:hAnsi="標楷體"/>
          <w:sz w:val="48"/>
          <w:szCs w:val="48"/>
        </w:rPr>
        <w:t>2011-2012</w:t>
      </w:r>
      <w:r>
        <w:rPr>
          <w:rFonts w:ascii="標楷體" w:hAnsi="標楷體" w:eastAsia="標楷體"/>
          <w:sz w:val="48"/>
          <w:szCs w:val="48"/>
        </w:rPr>
        <w:t>年度扶輪交換學生</w:t>
      </w:r>
      <w:r>
        <w:rPr>
          <w:rFonts w:ascii="標楷體" w:hAnsi="標楷體" w:cs="標楷體" w:eastAsia="標楷體"/>
          <w:sz w:val="48"/>
          <w:szCs w:val="48"/>
        </w:rPr>
        <w:t>【</w:t>
      </w:r>
      <w:r>
        <w:rPr>
          <w:rFonts w:ascii="標楷體" w:hAnsi="標楷體" w:eastAsia="標楷體"/>
          <w:sz w:val="48"/>
          <w:szCs w:val="48"/>
        </w:rPr>
        <w:t>歸國報告書</w:t>
      </w:r>
      <w:r>
        <w:rPr>
          <w:rFonts w:ascii="標楷體" w:hAnsi="標楷體" w:cs="標楷體" w:eastAsia="標楷體"/>
          <w:sz w:val="48"/>
          <w:szCs w:val="48"/>
        </w:rPr>
        <w:t>】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952"/>
        <w:gridCol w:w="697"/>
        <w:gridCol w:w="916"/>
        <w:gridCol w:w="3135"/>
        <w:gridCol w:w="697"/>
        <w:gridCol w:w="2513"/>
      </w:tblGrid>
      <w:tr>
        <w:trPr>
          <w:trHeight w:val="150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派遣</w:t>
            </w:r>
            <w:r>
              <w:rPr/>
              <w:br/>
            </w:r>
            <w:r>
              <w:rPr/>
              <w:t>姓名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 w:before="280" w:after="0"/>
              <w:jc w:val="center"/>
              <w:rPr/>
            </w:pPr>
            <w:r>
              <w:rPr/>
              <w:t>通訊住址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 w:before="280" w:after="0"/>
              <w:jc w:val="center"/>
              <w:rPr/>
            </w:pPr>
            <w:r>
              <w:rPr/>
              <w:t>聯絡電話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(H)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手機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派薦社：</w:t>
            </w:r>
          </w:p>
        </w:tc>
        <w:tc>
          <w:tcPr>
            <w:tcW w:w="6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原就讀高中：</w:t>
            </w:r>
          </w:p>
        </w:tc>
      </w:tr>
      <w:tr>
        <w:trPr/>
        <w:tc>
          <w:tcPr>
            <w:tcW w:w="4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  <w:lang w:val="fi-FI"/>
              </w:rPr>
            </w:pPr>
            <w:r>
              <w:rPr>
                <w:color w:val="000000"/>
              </w:rPr>
              <w:t>接待社</w:t>
            </w:r>
            <w:r>
              <w:rPr>
                <w:color w:val="000000"/>
                <w:lang w:val="fi-FI"/>
              </w:rPr>
              <w:t>：</w:t>
            </w:r>
          </w:p>
        </w:tc>
        <w:tc>
          <w:tcPr>
            <w:tcW w:w="6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派遣國及地區：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First Host Family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Forth</w:t>
            </w:r>
            <w:r>
              <w:rPr>
                <w:rFonts w:cs="Arial" w:ascii="Arial" w:hAnsi="Arial"/>
              </w:rPr>
              <w:t xml:space="preserve"> Host Family</w:t>
            </w:r>
            <w:r>
              <w:rPr>
                <w:rFonts w:cs="Arial" w:ascii="Arial" w:hAnsi="Arial"/>
              </w:rPr>
              <w:t xml:space="preserve"> Information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362"/>
        <w:gridCol w:w="890"/>
        <w:gridCol w:w="661"/>
        <w:gridCol w:w="1729"/>
        <w:gridCol w:w="2003"/>
        <w:gridCol w:w="3189"/>
      </w:tblGrid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職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社員否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家庭成員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ten Helenelund</w:t>
            </w:r>
            <w:r>
              <w:rPr>
                <w:color w:val="000000"/>
              </w:rPr>
              <w:t>　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Luhta</w:t>
            </w:r>
            <w:r>
              <w:rPr>
                <w:color w:val="000000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45~50</w:t>
            </w:r>
            <w:r>
              <w:rPr>
                <w:color w:val="000000"/>
              </w:rPr>
              <w:t>　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Cs w:val="24"/>
                <w:lang w:val="fi-FI"/>
              </w:rPr>
              <w:t>否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王漢宗綜藝體繁;Arial Unicode MS" w:hAnsi="王漢宗綜藝體繁;Arial Unicode MS" w:eastAsia="王漢宗綜藝體繁;Arial Unicode MS" w:cs="Arial"/>
                <w:lang w:val="en-GB"/>
              </w:rPr>
            </w:pPr>
            <w:r>
              <w:rPr>
                <w:rFonts w:ascii="王漢宗綜藝體繁;Arial Unicode MS" w:hAnsi="王漢宗綜藝體繁;Arial Unicode MS" w:cs="Arial" w:eastAsia="王漢宗綜藝體繁;Arial Unicode MS"/>
                <w:lang w:val="en-GB"/>
              </w:rPr>
              <w:t>轟媽</w:t>
            </w:r>
            <w:r>
              <w:rPr>
                <w:rFonts w:eastAsia="王漢宗綜藝體繁;Arial Unicode MS" w:cs="Arial" w:ascii="王漢宗綜藝體繁;Arial Unicode MS" w:hAnsi="王漢宗綜藝體繁;Arial Unicode MS"/>
                <w:lang w:val="en-GB"/>
              </w:rPr>
              <w:t>:Ina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Arial" w:ascii="Arial" w:hAnsi="Arial"/>
                <w:lang w:val="en-GB"/>
              </w:rPr>
              <w:t>Tom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  <w:lang w:val="en-GB"/>
              </w:rPr>
              <w:t xml:space="preserve"> Jerry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  <w:lang w:val="en-GB"/>
              </w:rPr>
              <w:t xml:space="preserve"> Tia</w:t>
            </w:r>
            <w:r>
              <w:rPr>
                <w:color w:val="000000"/>
              </w:rPr>
              <w:t>　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turday 14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ug. 2010 – Sunday 24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Oct. 2010</w:t>
            </w:r>
          </w:p>
        </w:tc>
      </w:tr>
      <w:tr>
        <w:trPr>
          <w:trHeight w:val="564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First Host Family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 Unicode MS" w:cs="Arial"/>
                <w:color w:val="000000"/>
                <w:szCs w:val="24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Host Family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Third</w:t>
            </w:r>
            <w:r>
              <w:rPr>
                <w:rFonts w:cs="Arial" w:ascii="Arial" w:hAnsi="Arial"/>
              </w:rPr>
              <w:t xml:space="preserve"> Host Family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h</w:t>
            </w:r>
            <w:r>
              <w:rPr>
                <w:rFonts w:cs="Arial" w:ascii="Arial" w:hAnsi="Arial"/>
              </w:rPr>
              <w:t xml:space="preserve"> Host Family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Q&amp;A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請回答下列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個子題，作為下屆學弟妹出國前的參考與多地區與各地區交換的改善意見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在您寫下答案前，請先清空答案區的範例，不可以將範例都作為自己的答案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從哪裡知道本地區派遣交換計畫？</w:t>
            </w:r>
          </w:p>
        </w:tc>
      </w:tr>
      <w:tr>
        <w:trPr>
          <w:trHeight w:val="623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媽媽在扶輪社的朋友；爸爸是扶輪社社友，每年社裡都有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Inbound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學生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請敘述您志願當派遣交換學生的理由。</w:t>
            </w:r>
          </w:p>
        </w:tc>
      </w:tr>
      <w:tr>
        <w:trPr>
          <w:trHeight w:val="638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想出去看看世界，增廣見聞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志願當派遣學生是自己的希望，還是聽他人之勸？</w:t>
            </w:r>
          </w:p>
        </w:tc>
      </w:tr>
      <w:tr>
        <w:trPr>
          <w:trHeight w:val="654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當然是自己的希望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成為合格備取生身份後，到確定派遣國家的這段期間，期待與不安交織，請您敘述內心感想。</w:t>
            </w:r>
          </w:p>
        </w:tc>
      </w:tr>
      <w:tr>
        <w:trPr>
          <w:trHeight w:val="657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很害怕被派遣到自己不熟悉的國家，但卻又很期待能出去看看不同的文化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派遣交換學生一年期間，就讀學校可能不能升級，請敘述您個人觀點及內心感想。</w:t>
            </w:r>
          </w:p>
        </w:tc>
      </w:tr>
      <w:tr>
        <w:trPr>
          <w:trHeight w:val="800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我歸國後再過半年就要考學測了，所以升不升級不是那麼的重要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排定派遣國家後，為學習該國家語言，您有作哪些努力？</w:t>
            </w:r>
          </w:p>
        </w:tc>
      </w:tr>
      <w:tr>
        <w:trPr>
          <w:trHeight w:val="814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在比恩語文補習班每周兩次的語言課程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被排到第一志願以外的國家，如何改變及調適心情？</w:t>
            </w:r>
          </w:p>
        </w:tc>
      </w:tr>
      <w:tr>
        <w:trPr>
          <w:trHeight w:val="701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我排到我的第一志願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委員會安排的講習會訓練環境，如與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Inbound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Rotex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交流等。可聽到派遣地區的各種經驗，您覺得什麼樣的經驗分享對自己有用？</w:t>
            </w:r>
          </w:p>
        </w:tc>
      </w:tr>
      <w:tr>
        <w:trPr>
          <w:trHeight w:val="802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出去以後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可以更快和其他交換學生打成一片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9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出國前，您參加幾次派遣社的例會活動？請敘述參加時的感想。</w:t>
            </w:r>
          </w:p>
        </w:tc>
      </w:tr>
      <w:tr>
        <w:trPr>
          <w:trHeight w:val="66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一個月一次吧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!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可以去吃好料的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0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抵達接待地區的機場前，您是否有遇到轉機或其他困難？</w:t>
            </w:r>
          </w:p>
        </w:tc>
      </w:tr>
      <w:tr>
        <w:trPr>
          <w:trHeight w:val="73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在香港轉機時，曾差一點跑到出境的地方，至於其他就還好了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1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抵達機場時，有哪些成員去接機？有無製作接機海報，讓您清楚知道對方是來接您的？</w:t>
            </w:r>
          </w:p>
        </w:tc>
      </w:tr>
      <w:tr>
        <w:trPr>
          <w:trHeight w:val="710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第一個星期交換學生都一起參加同一個營隊，所以當時是扶輪社友來接機的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2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到第一接待家庭時的感想，如屋況及共住的家庭成員初見面氣氛。</w:t>
            </w:r>
          </w:p>
        </w:tc>
      </w:tr>
      <w:tr>
        <w:trPr>
          <w:trHeight w:val="814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想像中的大房子耶！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3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接待地區的環境與城市人口概況。</w:t>
            </w:r>
          </w:p>
        </w:tc>
      </w:tr>
      <w:tr>
        <w:trPr>
          <w:trHeight w:val="901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超級無敵乾淨，沒有絲毫的骯感。人是非常少，真的有點身在想像中的森林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星期天的市中心像空城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4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在每個接待家庭裡，都有自己單獨的房間嗎？</w:t>
            </w:r>
          </w:p>
        </w:tc>
      </w:tr>
      <w:tr>
        <w:trPr>
          <w:trHeight w:val="792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是的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!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第二轟家，還因為沒有房間，所以轟妹把房間讓給我，跑去客廳睡！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5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在當地適應情形如何，是否有出現思鄉情緒或適應問題？</w:t>
            </w:r>
          </w:p>
        </w:tc>
      </w:tr>
      <w:tr>
        <w:trPr>
          <w:trHeight w:val="768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我適應力算不錯強，基本上沒有特別不接受的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6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在當地的飲食選擇上有問題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有無變胖或變瘦幾公斤？</w:t>
            </w:r>
          </w:p>
        </w:tc>
      </w:tr>
      <w:tr>
        <w:trPr>
          <w:trHeight w:val="847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當地巧克力、糖果太好吃了，胖了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公斤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7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有幫忙接待家庭做家事嗎？</w:t>
            </w:r>
          </w:p>
        </w:tc>
      </w:tr>
      <w:tr>
        <w:trPr>
          <w:trHeight w:val="661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簡單的家事。像幫忙從洗碗機中的碗盤放回原位，擺餐盤等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8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有在當地重要節慶日或平時，為接待家庭做臺灣家常菜嘗鮮嗎？</w:t>
            </w:r>
          </w:p>
        </w:tc>
      </w:tr>
      <w:tr>
        <w:trPr>
          <w:trHeight w:val="661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我做鹹酥雞、蛋炒飯跟麻油雞麵線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用泡麵取代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9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在接待家庭都和誰聊天，抒發適應生活上的事情？</w:t>
            </w:r>
          </w:p>
        </w:tc>
      </w:tr>
      <w:tr>
        <w:trPr>
          <w:trHeight w:val="60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轟媽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0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有帶什麼小禮物出國，什麼樣的禮物令他們高興？（請具體陳述，作為學弟妹參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中國結便宜又喜氣，但我轟家是不管送什麼都還蠻開心的，心意到最重要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1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幾月開始就開始想家？您如何適應又如何克服呢？</w:t>
            </w:r>
          </w:p>
        </w:tc>
      </w:tr>
      <w:tr>
        <w:trPr>
          <w:trHeight w:val="72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一開始會蠻想家的。但是只要活動一多，就沒啥時間能想家了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2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接待學校的課程選擇，能找誰商量？</w:t>
            </w:r>
          </w:p>
        </w:tc>
      </w:tr>
      <w:tr>
        <w:trPr>
          <w:trHeight w:val="669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當時在我們社有一個剛歸國的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rotex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，所以顧問請他幫我，但之後就是找朋友幫忙了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3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請寫下接待學校所為您安排的每一門上課科目。與當地的學生修習相同的科目嗎？</w:t>
            </w:r>
          </w:p>
        </w:tc>
      </w:tr>
      <w:tr>
        <w:trPr>
          <w:trHeight w:val="732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英文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數學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生物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歷史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物理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化學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心理學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哲學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體育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音樂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美術。是的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4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喜歡接待學校為您安排什麼科目？</w:t>
            </w:r>
          </w:p>
        </w:tc>
      </w:tr>
      <w:tr>
        <w:trPr>
          <w:trHeight w:val="763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數學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體育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5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不喜歡接待學校為您安排什麼科目？</w:t>
            </w:r>
          </w:p>
        </w:tc>
      </w:tr>
      <w:tr>
        <w:trPr>
          <w:trHeight w:val="706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哲學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有時英文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6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多久以後才能應付接待學校的修習科目？</w:t>
            </w:r>
          </w:p>
        </w:tc>
      </w:tr>
      <w:tr>
        <w:trPr>
          <w:trHeight w:val="936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主科是有一點難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專有名詞太多了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但英文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或其他副科就簡單了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還有數學是一個很好的科目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即使語言不通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只要老師寫黑板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數字和算式就很好理解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7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從每個接待家庭到接待學校的通勤方式與通勤平均時間。</w:t>
            </w:r>
          </w:p>
        </w:tc>
      </w:tr>
      <w:tr>
        <w:trPr>
          <w:trHeight w:val="672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腳踏車或巴士，都少於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分鐘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8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在接待學校裡，您如何處理午餐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平均花費多少錢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飲食種類選擇性？</w:t>
            </w:r>
          </w:p>
        </w:tc>
      </w:tr>
      <w:tr>
        <w:trPr>
          <w:trHeight w:val="743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學校有免費的午餐，還不錯吃，都有變化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9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接待學校的上課是幾時開始，幾時結束放學？您可以特別晚去學校嗎？</w:t>
            </w:r>
          </w:p>
        </w:tc>
      </w:tr>
      <w:tr>
        <w:trPr>
          <w:trHeight w:val="829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由於是自己選課的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所以可以選擇上課時間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最常是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8~16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有被要求去上語言學校嗎？</w:t>
            </w:r>
          </w:p>
        </w:tc>
      </w:tr>
      <w:tr>
        <w:trPr>
          <w:trHeight w:val="583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沒有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1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接待學校有安排語言科目嗎？</w:t>
            </w:r>
          </w:p>
        </w:tc>
      </w:tr>
      <w:tr>
        <w:trPr>
          <w:trHeight w:val="716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英文和芬蘭語的上課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2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接待學校提供特別教材或書籍嗎？需要自費嗎？</w:t>
            </w:r>
          </w:p>
        </w:tc>
      </w:tr>
      <w:tr>
        <w:trPr>
          <w:trHeight w:val="72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課本是接待扶輪社出的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其他幾乎都是學校準備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3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您有參加接待學校的課外活動或社團嗎？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一周幾小時，花費多少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學校沒社團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但有參加課外活動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 xml:space="preserve">. 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一周兩次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一年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110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歐元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4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有個人指導嗎？或曾經主動找顧問商量嗎？</w:t>
            </w:r>
          </w:p>
        </w:tc>
      </w:tr>
      <w:tr>
        <w:trPr>
          <w:trHeight w:val="570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校長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他是我的亞洲區顧問</w:t>
            </w:r>
          </w:p>
        </w:tc>
      </w:tr>
      <w:tr>
        <w:trPr>
          <w:trHeight w:val="510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5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在接待學校的課程研習有算學分嗎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三年級生能在當地學校畢業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要參加考試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但學分制和台灣不太相同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6. 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在接待學校的課程研習學分回國復學後，其就讀的學校承認嗎？</w:t>
            </w:r>
          </w:p>
        </w:tc>
      </w:tr>
      <w:tr>
        <w:trPr>
          <w:trHeight w:val="672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不知道耶，事前沒有提問過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7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有參加接待學校的畢業旅行或校外遠足嗎？</w:t>
            </w:r>
          </w:p>
        </w:tc>
      </w:tr>
      <w:tr>
        <w:trPr>
          <w:trHeight w:val="72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班級旅行或課堂的室外學習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8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有參加接待地區舉辦的大旅行活動嗎？參加完後，是否值回票價？</w:t>
            </w:r>
          </w:p>
        </w:tc>
      </w:tr>
      <w:tr>
        <w:trPr>
          <w:trHeight w:val="72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9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接待地區或接待學校，是否有為您在派遣交換快結束前，舉辦餞別會？</w:t>
            </w:r>
          </w:p>
        </w:tc>
      </w:tr>
      <w:tr>
        <w:trPr>
          <w:trHeight w:val="72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40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整體而言，在派遣交換期間您為自己打幾分？是否滿意自己的表現？</w:t>
            </w:r>
          </w:p>
        </w:tc>
      </w:tr>
      <w:tr>
        <w:trPr>
          <w:trHeight w:val="72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王漢宗綜藝體繁">
    <w:altName w:val="Arial Unicode MS"/>
    <w:charset w:val="88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底部 字元"/>
    <w:basedOn w:val="Style14"/>
    <w:qFormat/>
    <w:rPr>
      <w:rFonts w:ascii="Arial" w:hAnsi="Arial" w:eastAsia="Arial Unicode MS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color w:val="000000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6:00Z</dcterms:created>
  <dc:creator>PureXP</dc:creator>
  <dc:description/>
  <cp:keywords/>
  <dc:language>en-US</dc:language>
  <cp:lastModifiedBy>user</cp:lastModifiedBy>
  <cp:lastPrinted>2011-05-12T17:21:00Z</cp:lastPrinted>
  <dcterms:modified xsi:type="dcterms:W3CDTF">2012-05-23T07:55:00Z</dcterms:modified>
  <cp:revision>9</cp:revision>
  <dc:subject/>
  <dc:title/>
</cp:coreProperties>
</file>