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6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社地區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更聯絡地址事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79" w:hanging="19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79" w:hanging="1979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地區辦公室與地區青少年交換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RYE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公室合併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6"/>
          <w:szCs w:val="26"/>
        </w:rPr>
        <w:t>喬</w:t>
      </w:r>
      <w:r>
        <w:rPr>
          <w:rFonts w:ascii="標楷體" w:hAnsi="標楷體" w:cs="標楷體" w:eastAsia="標楷體"/>
          <w:color w:val="000000"/>
          <w:sz w:val="26"/>
          <w:szCs w:val="26"/>
        </w:rPr>
        <w:t>遷後聯絡地址及電話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220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板橋區文化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4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02-2967-9591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67-876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02-2967-210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 info@rid3490.org.tw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三、特此函知，敬請惠予變更地區辦公室聯絡資料，感謝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46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81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2324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2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7-02T09:57:00Z</dcterms:modified>
  <cp:revision>5</cp:revision>
  <dc:subject/>
  <dc:title>P</dc:title>
</cp:coreProperties>
</file>