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6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三。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社總監公式訪問日程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79" w:hanging="1979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-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總監公式訪問即將展開，請各社依安排之日期準備公式訪問事宜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bookmarkStart w:id="0" w:name="OLE_LINK3"/>
      <w:bookmarkStart w:id="1" w:name="OLE_LINK2"/>
      <w:r>
        <w:rPr>
          <w:rFonts w:ascii="標楷體" w:hAnsi="標楷體" w:cs="標楷體" w:eastAsia="標楷體"/>
          <w:color w:val="000000"/>
          <w:sz w:val="26"/>
          <w:szCs w:val="26"/>
        </w:rPr>
        <w:t>公式訪問議程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訪問行程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1:00~11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監與社長、社長當選人、秘書會晤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1:30~12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務行政會議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:30~13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餐敍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3:00~14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例會、專題演講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晚上訪問行程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:00~17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監與社長、社長當選人、秘書會晤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:30~18:10 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務行政會議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8:10~19:10 </w:t>
      </w:r>
      <w:r>
        <w:rPr>
          <w:rFonts w:ascii="標楷體" w:hAnsi="標楷體" w:cs="標楷體" w:eastAsia="標楷體"/>
          <w:color w:val="000000"/>
          <w:sz w:val="26"/>
          <w:szCs w:val="26"/>
        </w:rPr>
        <w:t>例會、專題演講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9:10~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餐敍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三、檢附公式訪問日程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公式訪問社長應準備之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46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3810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0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7-02T10:04:00Z</dcterms:modified>
  <cp:revision>5</cp:revision>
  <dc:subject/>
  <dc:title>P</dc:title>
</cp:coreProperties>
</file>