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8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6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87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文</w:t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請各社推薦優秀主講人才，俾豐富主講人才庫陣容，以茲友社分享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一、為充實例會專題演講之多元與深度，以期活化節目內容，讓與會社友皆能從中獲得寶貴資訊，並樂於出席例會享受扶輪， </w:t>
      </w:r>
      <w:r>
        <w:rPr>
          <w:rFonts w:eastAsia="標楷體" w:cs="標楷體" w:ascii="標楷體" w:hAnsi="標楷體"/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網站上建置「主講人才庫」，提供各社安排、邀約主講者之參考。</w:t>
      </w:r>
      <w:r>
        <w:rPr>
          <w:rFonts w:eastAsia="標楷體" w:cs="標楷體" w:ascii="標楷體" w:hAnsi="標楷體"/>
          <w:sz w:val="26"/>
          <w:szCs w:val="26"/>
        </w:rPr>
        <w:t>http://www.rid3490.org.tw/oration.php?category_id=6&amp;cid=12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二、感謝各社所提供之優秀主講人才資料。但已歷時近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，請再次瀏覽網站中資料，並請各社就以往例會邀約之主講者中，擇優遴選並確認主講人名單尚未重覆、建置於地區網站中，依「主講人才庫」表格（如附件）填妥資料後，傳送地區辦公室更新檔案。　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此外，為使地區主講人才庫之內容更加充實，並能與時俱進，祈請各社日後若有優秀主講人才，盼能隨時推薦給地區辦公室，讓全地區之友社社友都能分享優質演講的喜悅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378"/>
        <w:gridCol w:w="4788"/>
        <w:gridCol w:w="2772"/>
        <w:gridCol w:w="993"/>
      </w:tblGrid>
      <w:tr>
        <w:trPr>
          <w:trHeight w:val="30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本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5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總監當選人、總監提名人、各分區助理總監、地區副秘書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02"/>
                <w:sz w:val="28"/>
                <w:szCs w:val="28"/>
              </w:rPr>
              <w:t>地區總監</w:t>
            </w:r>
            <w:r>
              <w:rPr>
                <w:rFonts w:ascii="標楷體" w:hAnsi="標楷體" w:cs="標楷體" w:eastAsia="標楷體"/>
                <w:color w:val="000000"/>
                <w:spacing w:val="88"/>
                <w:sz w:val="28"/>
                <w:szCs w:val="28"/>
              </w:rPr>
              <w:t>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122555</wp:posOffset>
                  </wp:positionV>
                  <wp:extent cx="101663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地區主講人才庫委員會主委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黃錦璋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1300</wp:posOffset>
          </wp:positionH>
          <wp:positionV relativeFrom="paragraph">
            <wp:posOffset>34290</wp:posOffset>
          </wp:positionV>
          <wp:extent cx="838200" cy="11049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13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08-16T01:50:00Z</dcterms:modified>
  <cp:revision>4</cp:revision>
  <dc:subject/>
  <dc:title>P</dc:title>
</cp:coreProperties>
</file>