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豆腐教授</w:t>
      </w:r>
      <w:r>
        <w:rPr>
          <w:rFonts w:cs="新細明體;PMingLiU" w:ascii="新細明體;PMingLiU" w:hAnsi="新細明體;PMingLiU"/>
          <w:b/>
          <w:sz w:val="40"/>
          <w:szCs w:val="40"/>
        </w:rPr>
        <w:tab/>
      </w:r>
      <w:r>
        <w:rPr>
          <w:rFonts w:ascii="新細明體;PMingLiU" w:hAnsi="新細明體;PMingLiU" w:cs="新細明體;PMingLiU"/>
          <w:b/>
          <w:sz w:val="40"/>
          <w:szCs w:val="40"/>
        </w:rPr>
        <w:t>沈中元博士</w:t>
      </w:r>
      <w:r>
        <w:rPr>
          <w:rFonts w:cs="新細明體;PMingLiU" w:ascii="新細明體;PMingLiU" w:hAnsi="新細明體;PMingLiU"/>
          <w:b/>
          <w:sz w:val="40"/>
          <w:szCs w:val="40"/>
        </w:rPr>
        <w:tab/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小檔案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名：沈中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綽號：豆腐教授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任：國立空中大學公共行政系副教授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國立台灣師大表藝所兼任副教授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學歷：上海復旦大學法學博士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國立台灣大學法學碩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經歷：花蓮縣文化局長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新北市樹林社區大學校長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國立空中大學學務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國立空中大學新北市校區主任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國立空中大學公共行政學系主任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國立空中大學花蓮校區主任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上海音樂學院客座教授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花蓮縣台大校友會總幹事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救國團花蓮市團委會會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電視及廣播節目主持人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報紙每週名家專欄之主筆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著作：藝術與法律、文化創意產業發展法、文化行政、文化機構與藝術組織、行政組織與救濟法、立法理論與實務、兩岸立法制度、非政府組織之全球化進程等，大學用學術教科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：藝術智慧產權、行政法、生活與民法、現代社會婦女權利、消費者保護法、不動產法規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文化行政、口遇傳播等大學課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演講：曾在電視台及廣播電台主持節目，並經常受邀在公務人力發展中心、公訓處及各機關、學校、企業、社團專題演講，知識豐富、口才便給、幽默風趣，頗受歡迎及好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介紹：請參考</w:t>
      </w:r>
      <w:r>
        <w:rPr>
          <w:rFonts w:cs="新細明體;PMingLiU" w:ascii="新細明體;PMingLiU" w:hAnsi="新細明體;PMingLiU"/>
          <w:b/>
        </w:rPr>
        <w:t>1111</w:t>
      </w:r>
      <w:r>
        <w:rPr>
          <w:rFonts w:ascii="新細明體;PMingLiU" w:hAnsi="新細明體;PMingLiU" w:cs="新細明體;PMingLiU"/>
          <w:b/>
        </w:rPr>
        <w:t>人力銀行網站專訪：海峽兩岸名人專欄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名人傳記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豆腐教授沈中元的成長。電視專訪：請參考人間衛視，人間心燈節目一小時電視專訪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「豆腐教授、空中飛人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節目：曾在每週一至週五，每天晚上八點鐘，教育廣播電台全國聯播網，主持「空中八點黨」節目，傳播資訊及書香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近日演講主題為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法律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聽媽媽的話別讓他受傷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談親子法律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cs="新細明體;PMingLiU"/>
          <w:b/>
        </w:rPr>
        <w:t>金山銀山不如小三嗎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談婚姻法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親愛的，我回不去了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談性別主流化之性別平權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你買的是草繩還是螃蟹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談不動產法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車禍處理的天龍八步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談車禍損賠法律責任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cs="新細明體;PMingLiU"/>
          <w:b/>
        </w:rPr>
        <w:t>吃麥當勞變胖可索賠嗎？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談消費者的護身法寶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行政院只有三個人上班嗎？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談貪污治罪之公務倫理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快樂志工的法律手冊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談志願服務法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片沒著作權，能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則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？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談著作權管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文化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文化是我的情婦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談文化創意與行銷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們都像小丑在玩五顆球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談生活美學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翠玉白菜是國寶嗎？談文化資產保存法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看雲門舞集的票可抵稅嗎？談文化創意產業發展法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送你離開千里之外</w:t>
      </w:r>
      <w:r>
        <w:rPr>
          <w:rFonts w:cs="新細明體;PMingLiU" w:ascii="新細明體;PMingLiU" w:hAnsi="新細明體;PMingLiU"/>
          <w:b/>
        </w:rPr>
        <w:t>----</w:t>
      </w:r>
      <w:r>
        <w:rPr>
          <w:rFonts w:ascii="新細明體;PMingLiU" w:hAnsi="新細明體;PMingLiU" w:cs="新細明體;PMingLiU"/>
          <w:b/>
        </w:rPr>
        <w:t>談社區營造的文化底蘊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心遺留在愛情海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談文化產業與觀光發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口語傳播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授愛說笑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談幽默感的培養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把話說在心窩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談口語傳播與說話藝術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新細明體;PMingLiU" w:hAnsi="新細明體;PMingLiU" w:cs="新細明體;PMingLiU"/>
          <w:b/>
        </w:rPr>
        <w:t>轉身離開分手說不出來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談人際關係與溝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們要築巢引燕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談危機處理的語言案例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慢條斯里的把梗抖出來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談說故事的方法與成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行銷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  <w:b/>
        </w:rPr>
        <w:t>在天堂上課有天使飛進來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談行政行銷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  <w:b/>
        </w:rPr>
        <w:t>離開地球表面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談創意行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終身學習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親愛的，該吃維他命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ascii="新細明體;PMingLiU" w:hAnsi="新細明體;PMingLiU" w:cs="新細明體;PMingLiU"/>
          <w:b/>
        </w:rPr>
        <w:t>了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談職場的情緒管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孫悟空大戰變型金剛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談團隊的執行力與創新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你就是一本哈利波特</w:t>
      </w:r>
      <w:r>
        <w:rPr>
          <w:rFonts w:cs="新細明體;PMingLiU" w:ascii="新細明體;PMingLiU" w:hAnsi="新細明體;PMingLiU"/>
          <w:b/>
        </w:rPr>
        <w:t>------</w:t>
      </w:r>
      <w:r>
        <w:rPr>
          <w:rFonts w:ascii="新細明體;PMingLiU" w:hAnsi="新細明體;PMingLiU" w:cs="新細明體;PMingLiU"/>
          <w:b/>
        </w:rPr>
        <w:t>聽沈中元說暢銷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堂在另一個街角嗎？</w:t>
      </w:r>
      <w:r>
        <w:rPr>
          <w:rFonts w:cs="新細明體;PMingLiU" w:ascii="新細明體;PMingLiU" w:hAnsi="新細明體;PMingLiU"/>
          <w:b/>
        </w:rPr>
        <w:t>----</w:t>
      </w:r>
      <w:r>
        <w:rPr>
          <w:rFonts w:ascii="新細明體;PMingLiU" w:hAnsi="新細明體;PMingLiU" w:cs="新細明體;PMingLiU"/>
          <w:b/>
        </w:rPr>
        <w:t>談志工的角色與成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聯絡沈中元：</w:t>
      </w:r>
      <w:r>
        <w:rPr>
          <w:rFonts w:cs="新細明體;PMingLiU" w:ascii="新細明體;PMingLiU" w:hAnsi="新細明體;PMingLiU"/>
          <w:b/>
        </w:rPr>
        <w:t>0919-922548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mail</w:t>
      </w:r>
      <w:r>
        <w:rPr>
          <w:rFonts w:ascii="新細明體;PMingLiU" w:hAnsi="新細明體;PMingLiU" w:cs="新細明體;PMingLiU"/>
          <w:b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tofu@mail.nou.edu.tw</w:t>
        </w:r>
      </w:hyperlink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Facebook</w:t>
      </w:r>
      <w:r>
        <w:rPr>
          <w:rFonts w:ascii="新細明體;PMingLiU" w:hAnsi="新細明體;PMingLiU" w:cs="新細明體;PMingLiU"/>
          <w:b/>
        </w:rPr>
        <w:t>帳號：沈中元，歡迎連結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地址：新北市蘆洲區中正路</w:t>
      </w:r>
      <w:r>
        <w:rPr>
          <w:rFonts w:cs="新細明體;PMingLiU" w:ascii="新細明體;PMingLiU" w:hAnsi="新細明體;PMingLiU"/>
          <w:b/>
        </w:rPr>
        <w:t>172</w:t>
      </w:r>
      <w:r>
        <w:rPr>
          <w:rFonts w:ascii="新細明體;PMingLiU" w:hAnsi="新細明體;PMingLiU" w:cs="新細明體;PMingLiU"/>
          <w:b/>
        </w:rPr>
        <w:t>號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fu@mail.n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2:00Z</dcterms:created>
  <dc:creator>沈中元</dc:creator>
  <dc:description/>
  <cp:keywords/>
  <dc:language>en-US</dc:language>
  <cp:lastModifiedBy>NOU7416</cp:lastModifiedBy>
  <cp:lastPrinted>2007-04-20T10:34:00Z</cp:lastPrinted>
  <dcterms:modified xsi:type="dcterms:W3CDTF">2012-08-20T06:18:00Z</dcterms:modified>
  <cp:revision>51</cp:revision>
  <dc:subject/>
  <dc:title>豆腐教授</dc:title>
</cp:coreProperties>
</file>