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0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各分區提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、地區副秘書各一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一、 依照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版國際扶輪程序手冊之地區領導計劃架構，成立領導計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彙編</w:t>
      </w:r>
      <w:r>
        <w:rPr>
          <w:rFonts w:eastAsia="標楷體" w:cs="標楷體" w:ascii="標楷體" w:hAnsi="標楷體"/>
          <w:sz w:val="26"/>
          <w:szCs w:val="26"/>
        </w:rPr>
        <w:t>17.030.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7.030.6)</w:t>
      </w:r>
      <w:r>
        <w:rPr>
          <w:rFonts w:ascii="標楷體" w:hAnsi="標楷體" w:cs="標楷體" w:eastAsia="標楷體"/>
          <w:sz w:val="26"/>
          <w:szCs w:val="26"/>
        </w:rPr>
        <w:t>函請各分區提名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助理總監一名；為利分擔及順利推動分區事務，亦請各分區各提名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地區副秘書一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二、檢附「地區領導計劃、助理總監的角色及遴選標準」與「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助理總監提名人資料表」、「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地區副秘書提名人資料表」各乙份（如附件一、二、三、四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祈請現任各分區助理總監協助順利推舉積極熱心的適當人選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各所屬社填妥「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3-2014</w:t>
      </w:r>
      <w:r>
        <w:rPr>
          <w:rFonts w:ascii="標楷體" w:hAnsi="標楷體" w:cs="標楷體" w:eastAsia="標楷體"/>
          <w:sz w:val="26"/>
          <w:szCs w:val="26"/>
        </w:rPr>
        <w:t>年度助理總監及地區副秘書提名人資料表」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回覆到地區辦公室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3166"/>
        <w:gridCol w:w="2835"/>
        <w:gridCol w:w="2552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221615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-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監當選人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吳維豐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9395</wp:posOffset>
          </wp:positionH>
          <wp:positionV relativeFrom="paragraph">
            <wp:posOffset>-31940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36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9-20T01:45:00Z</dcterms:modified>
  <cp:revision>9</cp:revision>
  <dc:subject/>
  <dc:title>P</dc:title>
</cp:coreProperties>
</file>