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3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邀全體社友暨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眷踴躍報名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斯本國際年會，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國際年會假葡萄牙里斯本舉行，敬邀各社社友共襄盛舉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會為鼓勵社友踴躍參與，將註冊費用分為三個階段，提醒參加社友與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眷留意註冊日期，並儘早完成註冊手續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5" w:hanging="70"/>
        <w:rPr/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:20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5" w:hanging="70"/>
        <w:rPr/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則調整為美金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5" w:hanging="7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標楷體" w:eastAsia="標楷體"/>
        </w:rPr>
        <w:t>第三階段</w:t>
      </w:r>
      <w:r>
        <w:rPr>
          <w:rFonts w:eastAsia="標楷體" w:cs="標楷體" w:ascii="標楷體" w:hAnsi="標楷體"/>
        </w:rPr>
        <w:t>: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註冊，費用再次調整為美金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/>
      </w:pPr>
      <w:r>
        <w:rPr>
          <w:rFonts w:ascii="標楷體" w:hAnsi="標楷體" w:cs="標楷體" w:eastAsia="標楷體"/>
        </w:rPr>
        <w:t>三、如有意參加國際年會之社友，請先註冊大會。關於組織團隊之事宜，將另行提供資料。如有自行組團之扶輪社亦可將行程提供地區辦公室上傳地區網站，供社友參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公佈時程，國際扶輪世界年會第一階段報名截止日為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擬參加國際年會之社友及寶眷，</w:t>
      </w:r>
      <w:r>
        <w:rPr>
          <w:rFonts w:ascii="MS Mincho;ＭＳ 明朝" w:hAnsi="MS Mincho;ＭＳ 明朝" w:cs="MS Mincho;ＭＳ 明朝" w:eastAsia="MS Mincho;ＭＳ 明朝"/>
        </w:rPr>
        <w:t>㈠</w:t>
      </w:r>
      <w:r>
        <w:rPr>
          <w:rFonts w:ascii="標楷體" w:hAnsi="標楷體" w:cs="標楷體" w:eastAsia="標楷體"/>
        </w:rPr>
        <w:t>敬請於各階段截止日前將註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Email</w:t>
      </w:r>
      <w:r>
        <w:rPr>
          <w:rFonts w:ascii="標楷體" w:hAnsi="標楷體" w:cs="標楷體" w:eastAsia="標楷體"/>
        </w:rPr>
        <w:t>回傳至地區辦公室，以便代為註冊及安排相關事宜。</w:t>
      </w:r>
      <w:r>
        <w:rPr>
          <w:rFonts w:ascii="MS Mincho;ＭＳ 明朝" w:hAnsi="MS Mincho;ＭＳ 明朝" w:cs="MS Mincho;ＭＳ 明朝" w:eastAsia="MS Mincho;ＭＳ 明朝"/>
        </w:rPr>
        <w:t>㈡</w:t>
      </w:r>
      <w:r>
        <w:rPr>
          <w:rFonts w:ascii="標楷體" w:hAnsi="標楷體" w:cs="MS Mincho;ＭＳ 明朝" w:eastAsia="標楷體"/>
        </w:rPr>
        <w:t>或利用社員事務入口網站註冊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如以此方式註冊之社友，敬請將註冊確認碼副本至地區辦公室俾利統計本地區之參加人數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MS Mincho;ＭＳ 明朝" w:eastAsia="標楷體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302"/>
        <w:gridCol w:w="3635"/>
        <w:gridCol w:w="2394"/>
        <w:gridCol w:w="2567"/>
      </w:tblGrid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本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35350</wp:posOffset>
                  </wp:positionH>
                  <wp:positionV relativeFrom="paragraph">
                    <wp:posOffset>7874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總監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國際年會推廣委員會主委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李進賢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417830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0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12-04T09:18:00Z</dcterms:modified>
  <cp:revision>14</cp:revision>
  <dc:subject/>
  <dc:title>P</dc:title>
</cp:coreProperties>
</file>