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33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函請各社申請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RI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26"/>
                <w:szCs w:val="26"/>
              </w:rPr>
              <w:t>社長獎（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Presidential Citation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。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60"/>
        <w:ind w:left="546" w:hanging="546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RI</w:t>
      </w:r>
      <w:r>
        <w:rPr>
          <w:rFonts w:ascii="標楷體" w:hAnsi="標楷體" w:cs="標楷體" w:eastAsia="標楷體"/>
          <w:b/>
          <w:sz w:val="28"/>
          <w:szCs w:val="28"/>
        </w:rPr>
        <w:t>社長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的目的在於表揚使社務更加充實，服務活動更加奏效，以及公共形象更加提升等各種成就之扶輪社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訂定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以下社長獎表彰</w:t>
      </w:r>
      <w:r>
        <w:rPr>
          <w:rFonts w:ascii="標楷體" w:hAnsi="標楷體" w:cs="標楷體" w:eastAsia="標楷體"/>
          <w:sz w:val="28"/>
          <w:szCs w:val="28"/>
        </w:rPr>
        <w:t>條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ascii="標楷體" w:hAnsi="標楷體" w:cs="標楷體" w:eastAsia="標楷體"/>
          <w:sz w:val="28"/>
          <w:szCs w:val="28"/>
        </w:rPr>
        <w:t>社長獎包含「社長挑戰項目」及每一類別至少各一項「必行活動」，及各三項「額外活動」。符合所有要求的社可以獲得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ascii="標楷體" w:hAnsi="標楷體" w:cs="標楷體" w:eastAsia="標楷體"/>
          <w:sz w:val="28"/>
          <w:szCs w:val="28"/>
        </w:rPr>
        <w:t>社長簽署的獎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4023995</wp:posOffset>
                </wp:positionV>
                <wp:extent cx="42595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80pt;mso-wrap-distance-left:9pt;mso-wrap-distance-right:9pt;mso-wrap-distance-top:0pt;mso-wrap-distance-bottom:0pt;margin-top:316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  <w:gridCol w:w="21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-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際扶輪社長獎證明表、扶青團社長獎證明表及扶少團社長獎證明表中、英文版各乙份，請查收。</w:t>
      </w:r>
    </w:p>
    <w:p>
      <w:pPr>
        <w:pStyle w:val="Normal"/>
        <w:tabs>
          <w:tab w:val="clear" w:pos="480"/>
          <w:tab w:val="right" w:pos="16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482"/>
      </w:tblGrid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</w:tbl>
    <w:p>
      <w:pPr>
        <w:pStyle w:val="Normal"/>
        <w:spacing w:lineRule="exact" w:line="600"/>
        <w:ind w:left="504" w:hanging="50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1876425</wp:posOffset>
            </wp:positionV>
            <wp:extent cx="1065530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各扶輪社應填妥英文表格，在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之前送交地區辦公室。俾利總監於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之前繳交地區成果及經證明之扶輪社成果。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1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1-25T02:06:00Z</dcterms:modified>
  <cp:revision>18</cp:revision>
  <dc:subject/>
  <dc:title>P</dc:title>
</cp:coreProperties>
</file>