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2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敘獎辦法、敘獎報告書自評分與社友獎推薦表、扶輪基金捐獻統計表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檢送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第二十三屆地區年會敘獎辦法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茲檢送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度第二十三屆地區年會</w:t>
      </w:r>
      <w:r>
        <w:rPr>
          <w:rFonts w:ascii="標楷體" w:hAnsi="標楷體" w:cs="標楷體" w:eastAsia="標楷體"/>
          <w:spacing w:val="14"/>
          <w:sz w:val="26"/>
          <w:szCs w:val="26"/>
        </w:rPr>
        <w:t>敘獎</w:t>
      </w:r>
      <w:r>
        <w:rPr>
          <w:rFonts w:ascii="標楷體" w:hAnsi="標楷體" w:cs="標楷體" w:eastAsia="標楷體"/>
          <w:sz w:val="26"/>
          <w:szCs w:val="26"/>
        </w:rPr>
        <w:t>辦法如附件，請查照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421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敬請各扶輪社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將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度地區年會敘獎報告書填寫完整連同証明文件，一併送交所屬分區助理總監彙整，再請助理總監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送達總監辦事處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崎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昌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2857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8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2-06T05:32:00Z</dcterms:modified>
  <cp:revision>7</cp:revision>
  <dc:subject/>
  <dc:title>P</dc:title>
</cp:coreProperties>
</file>