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3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團隊訓練會，敬請轉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各分區助理總監、地區副秘書、地區各委員會主委、總監辦事處團隊及相關與會人員出席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一、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3-2014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地區團隊訓練會將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舉辦，會中將闡述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3-2014 RI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主題、地區年度工作目標及各項服務計劃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時間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地點：天成大飯店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（台北市中正區忠孝西路一段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4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號台北捷運總站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號出口）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地區團隊名單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免繳註冊費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各乙份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五、地區團隊訓練會採線上報名，請各社直接連結進入系統報名。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dtt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s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03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16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/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各位委員之通訊資料尚無需回報，將另行通知但請先將大頭照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jpg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檔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300KB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以上為佳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，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回覆至總監當選人辦事處。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hyperlink r:id="rId3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ri3490.gov1314@gmail.com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）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敬請各社轉知各擔任地區職務之領導人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五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標楷體"/>
          <w:color w:val="000000"/>
          <w:spacing w:val="6"/>
          <w:sz w:val="26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t0316.rid3490.org.tw/" TargetMode="External"/><Relationship Id="rId3" Type="http://schemas.openxmlformats.org/officeDocument/2006/relationships/hyperlink" Target="mailto:ri3490.gov131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mamie</dc:creator>
  <dc:description/>
  <cp:keywords/>
  <dc:language>en-US</dc:language>
  <cp:lastModifiedBy>Asus</cp:lastModifiedBy>
  <cp:lastPrinted>2013-02-22T18:13:00Z</cp:lastPrinted>
  <dcterms:modified xsi:type="dcterms:W3CDTF">2013-03-04T01:41:00Z</dcterms:modified>
  <cp:revision>9</cp:revision>
  <dc:subject/>
  <dc:title>P</dc:title>
</cp:coreProperties>
</file>