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84"/>
        <w:gridCol w:w="1800"/>
      </w:tblGrid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地區年會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44"/>
                <w:szCs w:val="44"/>
              </w:rPr>
              <w:t>提案討論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44"/>
                <w:szCs w:val="44"/>
              </w:rPr>
              <w:t>會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配表</w:t>
            </w:r>
          </w:p>
        </w:tc>
      </w:tr>
      <w:tr>
        <w:trPr>
          <w:trHeight w:val="533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44"/>
                <w:szCs w:val="44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44"/>
                <w:szCs w:val="44"/>
              </w:rPr>
              <w:t>會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時間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:4/13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)15:30~16:30  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44"/>
        <w:gridCol w:w="2396"/>
        <w:gridCol w:w="2030"/>
        <w:gridCol w:w="2026"/>
      </w:tblGrid>
      <w:tr>
        <w:trPr>
          <w:trHeight w:val="329" w:hRule="atLeast"/>
        </w:trPr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說明人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報告人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1286" w:hRule="atLeast"/>
        </w:trPr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討論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正時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 Victor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  橋  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泱昌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V.S. Car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  股  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昭焚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 Flannel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  重  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05"/>
        <w:gridCol w:w="2259"/>
        <w:gridCol w:w="2030"/>
        <w:gridCol w:w="2022"/>
      </w:tblGrid>
      <w:tr>
        <w:trPr>
          <w:trHeight w:val="444" w:hRule="atLeast"/>
        </w:trPr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人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人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</w:tr>
      <w:tr>
        <w:trPr>
          <w:trHeight w:val="1641" w:hRule="atLeast"/>
        </w:trPr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管理組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進賢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D.G. E.N.T.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北區社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有杉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G. Pharma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中央社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da-D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忠文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da-D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a-DK"/>
              </w:rPr>
              <w:t>D.V.S. Banker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da-D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a-DK"/>
              </w:rPr>
              <w:t>三重三陽社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  <w:lang w:val="da-D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a-DK"/>
              </w:rPr>
            </w:r>
          </w:p>
        </w:tc>
      </w:tr>
      <w:tr>
        <w:trPr>
          <w:trHeight w:val="1787" w:hRule="atLeast"/>
        </w:trPr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輪基金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國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D.G. Surgeon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隨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P. Eric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西區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彥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P. Wayne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 安 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穎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G. Pauline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服務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  信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D.G. Letter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 重  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耀火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G. Shipping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  澳  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雄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V.S. Masa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美侖山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計劃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銘峰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D.G. Weber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  股  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木土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G. Concrete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東南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瑭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G. Francis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  林  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形象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啟甲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P.D.G. Kega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  洲  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麗心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G. Lily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百合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部聽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G. Census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華東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領導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順從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P.D.G. TV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花  蓮  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徐嫦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A.G. Bis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三重南區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楊清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A.G.Cement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花蓮東南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type w:val="nextPage"/>
      <w:pgSz w:w="11906" w:h="16838"/>
      <w:pgMar w:left="567" w:right="1247" w:gutter="0" w:header="315" w:top="37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13/03/20</w:t>
    </w:r>
    <w:r>
      <w:rPr>
        <w:sz w:val="24"/>
        <w:szCs w:val="24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9:00Z</dcterms:created>
  <dc:creator>yulinmufeng</dc:creator>
  <dc:description/>
  <cp:keywords/>
  <dc:language>en-US</dc:language>
  <cp:lastModifiedBy>User</cp:lastModifiedBy>
  <cp:lastPrinted>2013-03-23T08:28:00Z</cp:lastPrinted>
  <dcterms:modified xsi:type="dcterms:W3CDTF">2013-03-23T03:06:00Z</dcterms:modified>
  <cp:revision>7</cp:revision>
  <dc:subject/>
  <dc:title>地區年會</dc:title>
</cp:coreProperties>
</file>