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33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8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4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送扶輪社員個人「國際扶輪服務獎」申請辦法，請各社依規定提出申請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社員個人「</w:t>
      </w:r>
      <w:r>
        <w:rPr>
          <w:rFonts w:cs="標楷體" w:eastAsia="標楷體"/>
          <w:b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For Individual Rotarians Avenues of Service Citation)</w:t>
      </w:r>
      <w:r>
        <w:rPr>
          <w:rFonts w:ascii="標楷體" w:hAnsi="標楷體" w:cs="標楷體" w:eastAsia="標楷體"/>
          <w:color w:val="000000"/>
          <w:sz w:val="26"/>
          <w:szCs w:val="26"/>
        </w:rPr>
        <w:t>係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擬藉此一褒揚計劃提供一個方法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讓扶輪社親自表彰在五大服務表現傑出的社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4023995</wp:posOffset>
                </wp:positionV>
                <wp:extent cx="425958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  <w:gridCol w:w="214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80pt;mso-wrap-distance-left:9pt;mso-wrap-distance-right:9pt;mso-wrap-distance-top:0pt;mso-wrap-distance-bottom:0pt;margin-top:316.8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  <w:gridCol w:w="214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6" w:hanging="426"/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60"/>
        <w:ind w:left="504" w:hanging="504"/>
        <w:rPr>
          <w:rFonts w:eastAsia="標楷體"/>
        </w:rPr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褒揚扶輪社個別扶輪社員在五大服務表現傑出的社員，　貴社得選出一名被提名社員向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(R.I.)</w:t>
      </w:r>
      <w:r>
        <w:rPr>
          <w:rFonts w:ascii="標楷體" w:hAnsi="標楷體" w:cs="標楷體" w:eastAsia="標楷體"/>
          <w:color w:val="000000"/>
          <w:sz w:val="26"/>
          <w:szCs w:val="26"/>
        </w:rPr>
        <w:t>爭取「扶輪社員個人國際扶輪服務獎」，扶輪社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提名案應填妥提名表，經由扶輪社社長簽署後報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R.I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並且抄送一份副本給地區總監。</w:t>
      </w:r>
    </w:p>
    <w:p>
      <w:pPr>
        <w:pStyle w:val="Normal"/>
        <w:tabs>
          <w:tab w:val="clear" w:pos="480"/>
          <w:tab w:val="right" w:pos="162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90" w:hanging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總部在整個扶輪年度隨時依收件順序受理提名，由於提名案數量龐大，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費時（至少四週以上），建議各社儘早作業，俾利本屆社長有機會可以在年度內親自表彰得獎社員。</w:t>
      </w:r>
    </w:p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497" w:hanging="4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」提名表中、英文版各乙份（如附件），提名表詳實填妥後請逕以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寄交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審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riawards@rotary.org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600"/>
        <w:ind w:left="365" w:hanging="365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473075</wp:posOffset>
            </wp:positionV>
            <wp:extent cx="1065530" cy="1065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副本：前總監、總監當選人、總監提名人、各分區助理總監、地區副秘書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4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3-28T06:31:00Z</dcterms:modified>
  <cp:revision>9</cp:revision>
  <dc:subject/>
  <dc:title>P</dc:title>
</cp:coreProperties>
</file>