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 w:before="0" w:after="32"/>
        <w:jc w:val="center"/>
        <w:rPr>
          <w:rFonts w:ascii="Batang;바탕" w:hAnsi="Batang;바탕" w:eastAsia="Batang;바탕" w:cs="Gulim;굴림"/>
          <w:color w:val="000000"/>
          <w:kern w:val="0"/>
          <w:szCs w:val="20"/>
          <w:lang w:eastAsia="zh-TW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  <w:lang w:eastAsia="zh-TW"/>
        </w:rPr>
        <w:t>Poseung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  <w:lang w:eastAsia="zh-TW"/>
        </w:rPr>
        <w:t>扶輪社的簡介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69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名</w:t>
            </w: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Club Name)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 xml:space="preserve">RI 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第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3750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地區普升扶輪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32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Poseungrc RI 3750 District Rotary Club</w:t>
            </w:r>
          </w:p>
        </w:tc>
      </w:tr>
      <w:tr>
        <w:trPr>
          <w:trHeight w:val="101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新細明體;PMingLiU" w:hAnsi="新細明體;PMingLiU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地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Address)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大韓民國京畿道平澤市普升邑西洞大路</w:t>
            </w: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1124 Wooil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大樓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樓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Wooil B/D 3F, 1124, Seodong-daero, Poseung-eup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Pyeongtaek-si, Gyeonggi-do, Republic of Korea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聯絡處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Contact)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Tel : 031-683-3750 / Fax : 031-682-4073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長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President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李尚根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音譯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Lee Sang Gun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秘書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Secretary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新細明體;PMingLiU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李漢榮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音譯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Lee han young)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創立日期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Chartered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2000.12.2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授證日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Approval date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2001.02.21</w:t>
            </w:r>
          </w:p>
        </w:tc>
      </w:tr>
      <w:tr>
        <w:trPr>
          <w:trHeight w:val="803" w:hRule="atLeast"/>
        </w:trPr>
        <w:tc>
          <w:tcPr>
            <w:tcW w:w="8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2001-02 President of RI Citation / Excellence Club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2004-05 President of RI Cit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2007-08 President of RI Citation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Batang;바탕" w:hAnsi="Batang;바탕" w:eastAsia="Batang;바탕" w:cs="Gulim;굴림"/>
          <w:vanish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vanish/>
          <w:color w:val="000000"/>
          <w:kern w:val="0"/>
          <w:szCs w:val="20"/>
        </w:rPr>
      </w:r>
    </w:p>
    <w:tbl>
      <w:tblPr>
        <w:tblW w:w="83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802"/>
        <w:gridCol w:w="972"/>
        <w:gridCol w:w="1199"/>
        <w:gridCol w:w="1199"/>
        <w:gridCol w:w="1199"/>
        <w:gridCol w:w="1199"/>
      </w:tblGrid>
      <w:tr>
        <w:trPr>
          <w:trHeight w:val="5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友人數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Members)</w:t>
            </w:r>
          </w:p>
        </w:tc>
        <w:tc>
          <w:tcPr>
            <w:tcW w:w="6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扶輪基金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Foundation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PHF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BNF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RFSM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Polio Eradication Fund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Of service i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Bequest Society Members</w:t>
            </w:r>
          </w:p>
        </w:tc>
      </w:tr>
      <w:tr>
        <w:trPr>
          <w:trHeight w:val="539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8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ko-KR"/>
    </w:rPr>
  </w:style>
  <w:style w:type="character" w:styleId="Style16">
    <w:name w:val="頁尾 字元"/>
    <w:qFormat/>
    <w:rPr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8:00Z</dcterms:created>
  <dc:creator>Registered User</dc:creator>
  <dc:description/>
  <cp:keywords/>
  <dc:language>en-US</dc:language>
  <cp:lastModifiedBy>Asus</cp:lastModifiedBy>
  <dcterms:modified xsi:type="dcterms:W3CDTF">2014-12-30T03:33:00Z</dcterms:modified>
  <cp:revision>6</cp:revision>
  <dc:subject/>
  <dc:title>Poseung扶輪社的簡介</dc:title>
</cp:coreProperties>
</file>