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 w:before="0" w:after="32"/>
        <w:jc w:val="center"/>
        <w:rPr>
          <w:rFonts w:ascii="Batang;바탕" w:hAnsi="Batang;바탕" w:eastAsia="Batang;바탕" w:cs="Gulim;굴림"/>
          <w:color w:val="000000"/>
          <w:kern w:val="0"/>
          <w:szCs w:val="20"/>
          <w:lang w:eastAsia="zh-TW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  <w:lang w:eastAsia="zh-TW"/>
        </w:rPr>
        <w:t>Royal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  <w:lang w:eastAsia="zh-TW"/>
        </w:rPr>
        <w:t>扶輪社的簡介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69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名</w:t>
            </w:r>
            <w:r>
              <w:rPr>
                <w:rFonts w:ascii="Batang;바탕" w:hAnsi="Batang;바탕" w:cs="Gulim;굴림" w:eastAsia="Batang;바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Club Name)</w:t>
            </w:r>
          </w:p>
        </w:tc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 xml:space="preserve">RI 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第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3750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地區烏山扶輪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3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 xml:space="preserve">Royal Rotary 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RI 3750 District Rotary Club</w:t>
            </w:r>
          </w:p>
        </w:tc>
      </w:tr>
      <w:tr>
        <w:trPr>
          <w:trHeight w:val="101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新細明體;PMingLiU" w:hAnsi="新細明體;PMingLiU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地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Address)</w:t>
            </w:r>
          </w:p>
        </w:tc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大韓民國京畿道華城市松山洞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163-7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番地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7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樓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3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163-7, 7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F, 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S-ongsan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 xml:space="preserve">-dong, Hwaseong si, 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Gyeonggi-do,  Korea</w:t>
            </w:r>
          </w:p>
        </w:tc>
      </w:tr>
      <w:tr>
        <w:trPr>
          <w:trHeight w:val="65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聯絡處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Contact)</w:t>
            </w:r>
          </w:p>
        </w:tc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Tel : 031-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222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-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3759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 / Fax : 031-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222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-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3759</w:t>
            </w:r>
          </w:p>
        </w:tc>
      </w:tr>
      <w:tr>
        <w:trPr>
          <w:trHeight w:val="65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長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President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</w:rPr>
              <w:t>文兵龍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</w:rPr>
              <w:t>音譯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</w:rPr>
              <w:t>Moon, Byoung Yong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秘書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Secretary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新細明體;PMingLiU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</w:rPr>
              <w:t>李準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</w:rPr>
              <w:t>碩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</w:rPr>
              <w:t>音譯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(Lee 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</w:rPr>
              <w:t>Jun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</w:rPr>
              <w:t>Suk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創立日期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Chartered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2010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.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1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.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2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授證日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Approval date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2010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.0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4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.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13</w:t>
            </w:r>
          </w:p>
        </w:tc>
      </w:tr>
      <w:tr>
        <w:trPr>
          <w:trHeight w:val="803" w:hRule="atLeast"/>
        </w:trPr>
        <w:tc>
          <w:tcPr>
            <w:tcW w:w="8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Batang;바탕" w:hAnsi="Batang;바탕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2013-14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年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RI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長綜合優秀扶輪社獎、扶輪基金最優秀社、韓國扶輪獎學金捐最高扶輪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Batang;바탕" w:hAnsi="Batang;바탕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2012-13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年最優秀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Batang;바탕" w:hAnsi="Batang;바탕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2011-2012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年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RI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長獎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/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扶輪基金最優秀社、韓國扶輪獎學金最優秀扶輪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Batang;바탕" w:hAnsi="Batang;바탕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2010-11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年最佳服務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Batang;바탕" w:hAnsi="Batang;바탕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2009-2010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年韓國扶輪獎學金最優秀扶輪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ascii="Batang;바탕" w:hAnsi="Batang;바탕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Batang;바탕" w:hAnsi="Batang;바탕" w:eastAsia="Batang;바탕" w:cs="Gulim;굴림"/>
          <w:vanish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vanish/>
          <w:color w:val="000000"/>
          <w:kern w:val="0"/>
          <w:szCs w:val="20"/>
        </w:rPr>
      </w:r>
    </w:p>
    <w:tbl>
      <w:tblPr>
        <w:tblW w:w="83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802"/>
        <w:gridCol w:w="972"/>
        <w:gridCol w:w="1199"/>
        <w:gridCol w:w="1199"/>
        <w:gridCol w:w="1199"/>
        <w:gridCol w:w="1199"/>
      </w:tblGrid>
      <w:tr>
        <w:trPr>
          <w:trHeight w:val="5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友人數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Members)</w:t>
            </w:r>
          </w:p>
        </w:tc>
        <w:tc>
          <w:tcPr>
            <w:tcW w:w="6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57</w:t>
            </w:r>
          </w:p>
        </w:tc>
      </w:tr>
      <w:tr>
        <w:trPr>
          <w:trHeight w:val="5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扶輪基金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Foundation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PHF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BNF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RFSM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3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Polio Eradication Fund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Of service i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3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Bequest Society Members</w:t>
            </w:r>
          </w:p>
        </w:tc>
      </w:tr>
      <w:tr>
        <w:trPr>
          <w:trHeight w:val="539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7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Gulim;굴림" w:hAnsi="Gulim;굴림" w:eastAsia="新細明體;PMingLiU" w:cs="Gulim;굴림"/>
                <w:kern w:val="0"/>
                <w:sz w:val="24"/>
                <w:szCs w:val="24"/>
                <w:lang w:eastAsia="zh-TW"/>
              </w:rPr>
            </w:pPr>
            <w:r>
              <w:rPr>
                <w:rFonts w:ascii="Gulim;굴림" w:hAnsi="Gulim;굴림" w:cs="Gulim;굴림" w:eastAsia="新細明體;PMingLiU"/>
                <w:kern w:val="0"/>
                <w:sz w:val="24"/>
                <w:szCs w:val="24"/>
                <w:lang w:eastAsia="zh-TW"/>
              </w:rPr>
              <w:t>＄</w:t>
            </w:r>
            <w:r>
              <w:rPr>
                <w:rFonts w:eastAsia="新細明體;PMingLiU" w:cs="Gulim;굴림" w:ascii="Gulim;굴림" w:hAnsi="Gulim;굴림"/>
                <w:kern w:val="0"/>
                <w:sz w:val="24"/>
                <w:szCs w:val="24"/>
                <w:lang w:eastAsia="zh-TW"/>
              </w:rPr>
              <w:t>49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新細明體;PMingLiU" w:cs="Gulim;굴림" w:ascii="新細明體;PMingLiU" w:hAnsi="新細明體;PMingLiU"/>
                <w:kern w:val="0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9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新細明體;PMingLiU" w:cs="Gulim;굴림" w:ascii="新細明體;PMingLiU" w:hAnsi="新細明體;PMingLiU"/>
                <w:kern w:val="0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ko-KR"/>
    </w:rPr>
  </w:style>
  <w:style w:type="character" w:styleId="Style16">
    <w:name w:val="頁尾 字元"/>
    <w:qFormat/>
    <w:rPr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4:00Z</dcterms:created>
  <dc:creator>Registered User</dc:creator>
  <dc:description/>
  <cp:keywords/>
  <dc:language>en-US</dc:language>
  <cp:lastModifiedBy>Asus</cp:lastModifiedBy>
  <dcterms:modified xsi:type="dcterms:W3CDTF">2014-12-30T03:33:00Z</dcterms:modified>
  <cp:revision>3</cp:revision>
  <dc:subject/>
  <dc:title>Poseung扶輪社的簡介</dc:title>
</cp:coreProperties>
</file>