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851" w:leader="none"/>
        </w:tabs>
        <w:snapToGrid w:val="false"/>
        <w:spacing w:before="0" w:after="180"/>
        <w:ind w:left="0" w:hanging="0"/>
        <w:jc w:val="center"/>
        <w:rPr/>
      </w:pPr>
      <w:r>
        <w:rPr/>
        <w:t>國際扶輪</w:t>
      </w:r>
      <w:r>
        <w:rPr/>
        <w:t>3490</w:t>
      </w:r>
      <w:r>
        <w:rPr/>
        <w:t>地區</w:t>
      </w:r>
      <w:r>
        <w:rPr/>
        <w:t>2015-2016</w:t>
      </w:r>
      <w:r>
        <w:rPr/>
        <w:t>成為獻給世界的禮物歌唱比賽活動報名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79"/>
        <w:gridCol w:w="1190"/>
        <w:gridCol w:w="5081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籍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址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鄉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before="0" w:after="36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Key)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8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H)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改曲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Key)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1182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扶輪社</w:t>
            </w:r>
          </w:p>
        </w:tc>
      </w:tr>
      <w:tr>
        <w:trPr>
          <w:trHeight w:val="35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意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before="36" w:after="36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當日無法報到者，一律視同棄權，不得異議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before="36" w:after="36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歌唱比賽使用之麥克風，由主辦單位提供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before="36" w:after="36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歌唱比賽，採用金嗓電腦伴唱版權曲目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before="36" w:after="36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歌唱比賽，無試唱，無導唱，有提供字幕機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e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自定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before="36" w:after="36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歌唱比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唱曲目限以金嗓電腦伴唱主機內建之版權歌曲為限，選唱曲目異動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為限，比賽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，不得更改選唱歌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before="36" w:after="36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共錄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，每位參賽者，需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首歌，由電視樂隊現場伴奏，以提高素質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提供字幕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before="36" w:after="36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天候或其他不可抗力因素，影響比賽活動，承辦單位得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前通知參賽人順延比賽活動日期及時間。</w:t>
            </w:r>
          </w:p>
        </w:tc>
      </w:tr>
      <w:tr>
        <w:trPr>
          <w:trHeight w:val="70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諮詢電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0919-933-407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陽老師</w:t>
            </w:r>
          </w:p>
        </w:tc>
      </w:tr>
    </w:tbl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報名者要持一份，以便了解聯絡用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2:00Z</dcterms:created>
  <dc:creator>user</dc:creator>
  <dc:description/>
  <dc:language>en-US</dc:language>
  <cp:lastModifiedBy>Asus</cp:lastModifiedBy>
  <cp:lastPrinted>2015-11-30T11:15:00Z</cp:lastPrinted>
  <dcterms:modified xsi:type="dcterms:W3CDTF">2015-12-09T07:32:00Z</dcterms:modified>
  <cp:revision>2</cp:revision>
  <dc:subject/>
  <dc:title/>
</cp:coreProperties>
</file>