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蘆洲扶輪社授證二十四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賓飯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南區扶輪社授證二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五工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一樓巴黎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莊區建國一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新莊中央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珍豪飯店三樓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三重市光復路一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台北縣第二、四、七分區第三次聯合高爾夫球聯誼賽，欲參加之社友請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2010-2011</w:t>
      </w:r>
      <w:r>
        <w:rPr>
          <w:rFonts w:ascii="標楷體" w:hAnsi="標楷體" w:cs="標楷體" w:eastAsia="標楷體"/>
        </w:rPr>
        <w:t>年度總監盃高爾夫球賽，欲參加之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0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2-17T02:15:00Z</dcterms:modified>
  <cp:revision>66</cp:revision>
  <dc:subject/>
  <dc:title>7月5日   第215例會秘書報告</dc:title>
</cp:coreProperties>
</file>