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6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網頁巳架設完成，歡迎社友上網瀏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rotarysh.org.tw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67</w:t>
      </w:r>
      <w:r>
        <w:rPr>
          <w:rFonts w:ascii="標楷體" w:hAnsi="標楷體" w:cs="標楷體" w:eastAsia="標楷體"/>
        </w:rPr>
        <w:t>次例會，土城扶輪社將組團蒞臨訪問，敬請大家準時出席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南區扶輪社授證二十三週年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中和區中山路二段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五工扶輪社授證十三週年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際宴會廳一樓巴黎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新莊區建國一路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新莊中央扶輪社授證十三週年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三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珍豪飯店三樓國際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三重區光復路一段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板橋群英扶輪社創社授證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板橋區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7. 2010-2011</w:t>
      </w:r>
      <w:r>
        <w:rPr>
          <w:rFonts w:ascii="標楷體" w:hAnsi="標楷體" w:cs="標楷體" w:eastAsia="標楷體"/>
        </w:rPr>
        <w:t>年度總監盃高爾夫球賽，欲參加之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園高爾夫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縣龍潭鄉九龍村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十三屆第三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8:00Z</dcterms:created>
  <dc:creator>Rotary</dc:creator>
  <dc:description/>
  <cp:keywords/>
  <dc:language>en-US</dc:language>
  <cp:lastModifiedBy>xx</cp:lastModifiedBy>
  <cp:lastPrinted>2011-01-19T13:05:00Z</cp:lastPrinted>
  <dcterms:modified xsi:type="dcterms:W3CDTF">2011-02-24T01:21:00Z</dcterms:modified>
  <cp:revision>45</cp:revision>
  <dc:subject/>
  <dc:title>7月5日   第215例會秘書報告</dc:title>
</cp:coreProperties>
</file>