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2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DFKaiShu-SB-Estd-BF;王漢宗中隸書繁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DFKaiShu-SB-Estd-BF;王漢宗中隸書繁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板橋扶輪社授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福利旺扶輪社授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後棟二樓香樺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授證十三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與兄弟社「玉里扶輪社」餐敘聯誼，敬邀各位社友與寶眷踴躍參加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蔥油餅的故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四川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三屆第四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9:00Z</dcterms:created>
  <dc:creator>Rotary</dc:creator>
  <dc:description/>
  <cp:keywords/>
  <dc:language>en-US</dc:language>
  <cp:lastModifiedBy>xx</cp:lastModifiedBy>
  <cp:lastPrinted>2011-05-19T11:24:00Z</cp:lastPrinted>
  <dcterms:modified xsi:type="dcterms:W3CDTF">2011-06-09T01:50:00Z</dcterms:modified>
  <cp:revision>16</cp:revision>
  <dc:subject/>
  <dc:title>7月5日   第215例會秘書報告</dc:title>
</cp:coreProperties>
</file>