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8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社區服務」捐助紅十字會台北縣分會水上安全工作大隊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日期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頒贈儀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地點：北大游泳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復興路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扶輪萌芽團成立大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成立大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南山人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重扶輪社授證四十九週年慶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國賓大飯店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二段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區公共關係研習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地點：致理技術學院人文大樓八樓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文化路一段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十四屆第一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第一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3:00Z</dcterms:created>
  <dc:creator>Rotary</dc:creator>
  <dc:description/>
  <cp:keywords/>
  <dc:language>en-US</dc:language>
  <cp:lastModifiedBy>xx</cp:lastModifiedBy>
  <cp:lastPrinted>2010-01-20T10:38:00Z</cp:lastPrinted>
  <dcterms:modified xsi:type="dcterms:W3CDTF">2011-07-06T05:55:00Z</dcterms:modified>
  <cp:revision>9</cp:revision>
  <dc:subject/>
  <dc:title>7月5日   第215例會秘書報告</dc:title>
</cp:coreProperties>
</file>