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4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Cs/>
        </w:rPr>
        <w:t>「社區服務」配合被害人防治保護中心關懷協會關懷活動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時間：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集合、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致詞暨捐贈儀式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地點：皇后鎮森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峽區竹崙里竹崙路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社友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舉辦開幕茶會，敬邀各位社友與寶眷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惠群護理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四川路一段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十五屆秋季旅遊暨職業參觀，敬邀大家踴躍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二日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行程待確定後再發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eastAsia="標楷體" w:cs="新細明體;PMingLiU" w:ascii="標楷體" w:hAnsi="標楷體"/>
        </w:rPr>
        <w:t>2012~2013</w:t>
      </w:r>
      <w:r>
        <w:rPr>
          <w:rFonts w:ascii="標楷體" w:hAnsi="標楷體" w:cs="新細明體;PMingLiU" w:eastAsia="標楷體"/>
        </w:rPr>
        <w:t>年度中華扶輪獎學金巳開始接受申請，欲推薦社友請向行政助理索取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第一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5542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6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08-08T03:24:00Z</dcterms:modified>
  <cp:revision>22</cp:revision>
  <dc:subject/>
  <dc:title>7月5日   第215例會秘書報告</dc:title>
</cp:coreProperties>
</file>