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Arial" w:eastAsia="標楷體"/>
        </w:rPr>
        <w:t>天成大飯店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宴會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信義區信義路五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中央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後棟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土城扶輪社授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雙魚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鶯歌扶輪社授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鶯歌區國華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舉辦社長卸任感恩餐敘，將變更例會時間、地點，敬邀大家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6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6-07T02:15:00Z</dcterms:modified>
  <cp:revision>49</cp:revision>
  <dc:subject/>
  <dc:title>7月5日   第215例會秘書報告</dc:title>
</cp:coreProperties>
</file>