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3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社友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結婚喜宴，敬邀大家踴躍參加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新細明體;PMingLiU" w:eastAsia="標楷體"/>
        </w:rPr>
        <w:t>時間：下午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地點：三峽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喜臨門時尚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民生街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禮金由本社統一支付，再向社友收取</w:t>
      </w:r>
      <w:r>
        <w:rPr>
          <w:rFonts w:eastAsia="標楷體" w:cs="標楷體" w:ascii="標楷體" w:hAnsi="標楷體"/>
        </w:rPr>
        <w:t>($2,0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授證十六週年慶典，敬邀各位社友與寶眷踴躍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襯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光耀台灣扶輪慶祝大會」台灣七地區萬人社友大會師暨賀黃其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PRI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 Huang</w:t>
      </w:r>
      <w:r>
        <w:rPr>
          <w:rFonts w:ascii="標楷體" w:hAnsi="標楷體" w:cs="標楷體" w:eastAsia="標楷體"/>
        </w:rPr>
        <w:t>榮任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國際扶輪社長，敬請準時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台中國際會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烏日區高鐵五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8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5-21T04:28:00Z</dcterms:modified>
  <cp:revision>37</cp:revision>
  <dc:subject/>
  <dc:title>7月5日   第215例會秘書報告</dc:title>
</cp:coreProperties>
</file>